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DRUGA SEDNI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OG REDOVNOG ZASEDA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3. maj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eć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0.00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vane dame i gospodo narodni poslanici, nastavljamo rad Druge sednice Prvog redov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smo nastavila rad, potrebni su mi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2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primenom elektronskog sistema za glasanje utvrđeno da je u sali prisutno 112 narodnih poslanika, odnosno da su prisutna najmanje 84 narodna poslanika i da postoje uslovi za rad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od predsednika, odnosno ovlašćenih predstavnika poslaničkih grupa želi da zatraži obaveštenje ili objašnjenje u skladu sa članom 287. Poslovnika? (Da.) Reč ima narodni poslanik Olgica Bat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OLGICA BATIĆ: Hvala puno. Poštovana predsednice, uvažene dame i gospodo narodni poslanici i narodne poslanice, imam nekoliko pitanja za ministarku i za samo Ministarstvo poljoprivrede, ali pre nego što pređem na direktna pitanja želim da kažem neke stvar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sve što je do sada ovde bilo predloženo od strane DHSS-a, a bilo prihvaćeno, na kraju se ispostavilo kao korisno kako za Ministarstvo poljoprivrede, tako za Vladu Republike Srbije, a i za same građ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ono što nije bilo prihvaćeno, kao što je npr. naš predlog u vezi s pojavom aflatoksina, što je za rezultat imalo smenu određenih pomoćnika u Ministarstvu poljoprivrede, a to znamo iz prošlog saziva Narodne skupštine, ostavku ministra i, po meni, nameštenu aferu aflatoksina, koja je bila štetna i proizvela je, po meni, neopravdanu smenu određenih ljudi koji nisu krivi za tu afe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će što moram da napomenem jeste svakako činjenica, da se niko ovde ne naljuti, a ja ću biti subjektivna i reći da imamo odličan Odbor za poljoprivredu, koji me priprema, naravno, uvek kada govorim o temama iz oblasti poljoprivrede, taj takozvani „savet staraca“. Sve što smo Demohrišćanska stranka Srbije i ja ispred nje do sada predložili ministru poljoprivrede Glamočiću kao sugestije, on je prihvatio i to se pokazalo kao jako dobr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a direktna pitanja ministarki poljoprivrede jesu sledeća. Prvo, nema dana da se negde ne desi ili da u medijima ne pročitamo da se desilo trovanje hranom, bez obzira na to da li se radi o vrtićima, da li se radi o školama, restoranima itd. Analizom smo došli do toga da su, pored ostalih, tri najčešća razloga za to. Prvo su nedovoljno jasni propisi u vezi sa nadležnim inspekcijama, pre svega mislim na veterinarsku inspekciju, zdravstvenu inspekciju i poljoprivrednu inspekciju, da uopšte nije jasno definisana nadležnost, ko šta tu kontroliše. Drugo jeste neodgovornost, odnosno slabi uslovi rada u objektima za proizvodnju, pripremu, ali isto tako i distribuciju i serviranje hrane. Treće je nedovoljna, rekla bih slaba, tehnička, materijalna i finansijska opremljenost i nedovoljan broj inspektora, pre svega veterinarsk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moje prvo pitanje jeste – kada će se konačno u skupštinskoj proceduri naći oni zakoni koji će uskladiti pomenute nadležnosti inspekcije i kada će se popuniti broj potrebnih inspektora, pre svega veterinarskih insp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biti inspektor za ovu zemlju, ukoliko je on kvalitetan i dobar, neće predstavljati apsolutno nikakav trošak. Da bi se dobio dobar inspektor, recimo, u veterinarskoj službi, potrebno je najmanje pet godina, a od dobrih inspektora država može imati samo kori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e drugo pitanje, budući da smo dobili izvoznu kvotu mesa oko 8.000 tona, od te kvota do sada je izvezen otprilike deseti deo, a čini mi se da nije ni deseti deo, možda i manje. Razlozi za to su brojni. Pre svega, govorim o katastrofalnom stanju u stočarstvu, a kada kažem stočarstvo prvenstveno mislim na govedarstvo i svinjarstvo. Ono što je bitno jeste da nama ne fali kvalitet, ali broj stoke, dakle kvantitet stoke, jeste na dramatičnom nivou u naš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e pitanje ministarki poljoprivrede jeste: šta će Ministarstvo poljoprivrede uraditi kako bi se izvoz povećao?</w:t>
        <w:br/>
        <w:tab/>
        <w:t xml:space="preserve">(Predsednik: Poslanici, molim vas da saslušate poslanika Olgicu Batić. Uopšte se ne čuje u sali koje pitanje postavlja. Izvinjavam se, vratiću vam vrem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vala puno. Ni ja više nisam sebe ču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moje pitanje jeste: šta će Ministarstvo poljoprivrede uraditi kako bi se povećao izvoz svega pomenutog, kako bi se brojno stanje stoke u zemlji Srbiji povećalo, da se ulaganja u stočarstvo povećaju i da kvalitet mesa bude još bolji? Dakle, šta će Ministarstvo poljoprivrede po tom pitanju ura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zad, šta je sa Strategijom razvoja poljoprivrede, koja ovako nešto mora da sadrži, a moram priznati da se u jako malom delu bavi veterinarst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naše sugestije na nacrt poljoprivrede uputili i dostavili ministru Glamočiću, u pismenoj formi. On je to prihvatio, ali iz nekog razloga sa tim se stalo, i postavljam pitanje kada će to doći na dnevni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e treće pitanje je sledeće. Konkurs ili tender za dodelu terena veterinarskim stanicama za obavljanje poslova iz programa mera zdravstvene zaštite stoke (to znači dijagnostika i preventivna vakcinacija) raspisan je još prošle godine. Taj posao nije završen. Sada je maj mesec i mislim da je krajnji rok da se započne sa jednim takvim programom zaštite sto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e poslednje pitanje je takođe upućeno ministarki poljoprivrede: kada će stanice koje su upravo konkurisale dobiti rešenja o poveravanju poslova i kada će konačno programi početi da se rade? Jer, mislim da nije dobro da se to radi na leto, na plus 40 stepeni, nije dobro da seljak trpi štetu i nije dobro da je stoka nezaštić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Hvala. Reč ima narodni poslanik Riza Halim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IZA HALIMI: Gospođo predsednice, obratiću se Vladi. Tražim objašnjenja povodom odluke Ustavnog suda Srbije, koji je doneo odluku o neustavnosti Uredbe o posebnom načinu priznavanja diploma kosovskih univerziteta. To je u nizu ovih odluka koje su donete od strane Ustavnog suda kada su u pitanju matične knjige, katastar i odluka koja se očekuje u vezi sa integrisanim prelaz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im medijskim analizama osnovni naglasak je na pitanjima koliko Ustavni sud Srbije ostavlja prostora dnevnoj politici ili kako će ove odluke da se odraze na briselske razgovore o normalizaciji odnosa između Srbije i Kosova. Najmanje se u ovom slučaju govori o praktičnim efektima ove odluke Ustavnog suda na terenu kojem je bio namenjen ovaj briselski sporazum o priznavanju univerzitetskih diploma, a to su opštine Preševo, Bujanovac i Medveđa, gde je trebalo da se omogući mladim Albancima da se konačno zaposle, jer je to poprilično dug period nerešavanja problema ovakve prir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dice ove odluke biće katastrofalne, kao što su, uostalom, bile katastrofalne posledice ranije prakse nepriznavanja kosovskih diploma, kako nakon proglašenja nezavisnosti Kosova, a još su teže bile iz perioda 1991–2002. godine. Znači, u veoma dugom periodu se ne rešava problem priznavanja ovih diploma, diploma sa kosovskih univerziteta gde uglavnom studiraju mladi sa ovog područ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imalo do sada veoma negativne posledice i dovelo do masovnog odlaska mladih sa ovog područja, kako prema Kosovu, tako i prema evropskim državama. Otuda imamo veliki problem tražioca azila po evropskim državama. Kada se otvorio problem azila koji traže mladi ljudi sa ovog područja, ne samo u Belgiji, koja je prva alarmirala ovaj problem, pa zatim Nemačka i druge evropske države, tad se otvorilo ovo pitanje da ljudi završavaju fakultete a ne mogu da se zaposle, nemaju perspektivu za normalan živo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vom pogledu, sad, nakon odluke Ustavnog suda, pitanje je koliko će još vremena trebati da se reši ovako važan životni problem naših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tavimo tu problematiku i relaciju; sasvim je drugi problem normalizacija odnosa sa Kosovom. Ovde je problem naših građana. Koliko će još vremena trebati da se reši ovaj životni problem? Mislim da Vlada mora u ovoj situaciji da urgentno traži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m iz prakse da su pojedini rektorati izbegavali da rešavaju zahteve diplomiranih na fakultetima Prištin</w:t>
      </w:r>
      <w:r>
        <w:rPr>
          <w:rFonts w:cs="Times New Roman" w:ascii="Times New Roman" w:hAnsi="Times New Roman"/>
          <w:sz w:val="26"/>
          <w:szCs w:val="26"/>
          <w:lang w:val="sr-RS"/>
        </w:rPr>
        <w:t>e</w:t>
      </w:r>
      <w:r>
        <w:rPr>
          <w:rFonts w:cs="Times New Roman" w:ascii="Times New Roman" w:hAnsi="Times New Roman"/>
          <w:sz w:val="26"/>
          <w:szCs w:val="26"/>
        </w:rPr>
        <w:t xml:space="preserve"> ili drugih univerziteta Kosova sa obrazloženjem…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ek se počelo sa usaglašavanjem ovih pravilnika sa uredbom Vlade, a sada ispada da je ta uredba neustavna. Tražim objašnjenje od Vlade šta će konkretno preduzeti da bi rešila ovaj veoma osetljiv životni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SENIĆ: Poštovana gospođo predsedavajuća, koleginice i kolege narodni poslanici, Republika Srbija je sticanjem statusa kandidata za članstvo u EU dobila mogućnost otvaranja pete komponente pretpristupnih fondova EU, koja je namenjena isključivo za ruralni razvo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slov za ulazak u proces iskorišćavanja sredstava iz IPARD fonda je izvršena akreditacija dve institucije: upravljačkog tela i Uprave za agrarna plać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nistarstvo poljoprivrede je još u martu prošle godine najavilo mogućnost iskorišćenja deset miliona evra iz IPARD fonda za razvoj našeg agrara u 2013. godini, ali je od Evropske komisije u julu došao negativan odgovor jer naše institucije nisu bile spremne, odnosno akreditovane za korišćenje tih sredstava. U Ministarstvu su svoj neuspeh pravdali činjenicom da je za razvoj naše poljoprivrede i bez fondova EU obezbeđeno dovoljno sredstava, što je apsolutna neistina, jer je rebalansom budžeta sredinom prošle godine smanjen agrarni budž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toga je na Odboru za poljoprivredu najavljivano da će akreditacija za korišćenje sredstava iz IPARD fonda biti završena do kraja prošle godine i da će Srbija moći da koristi od trideset do četrdeset miliona evra godišnje bespovratnih sredstava EU za razvoj svog agrara. Međutim, akreditacija još uvek nije završena i izražavam bojazan da Srbija ni ove godine neće moći da koristi ta bespovratna sred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zimajući u obzir navedeno, postavljam pitanje Ministarstvu poljoprivrede i zaštite životne sredine, kao i Kancelariji za evropske integracije: kada će biti završen proces akreditacije srpskih institucija za korišćenje sredstava iz IPARD fonda, kao i da li će Srbija ove godine moći da koriste određena sredstva fon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februaru ove godine sam kao predsednik Odbora za poljoprivredu učestvovao u Briselu na konferenciji pod nazivom „Javno zdravlje i bezbednost potrošača“. Prema činjenicama i podacima koji su izneti na toj konferenciji, Srbija se nalazi ubedljivo na poslednjem mestu u oblasti sistema kontrole bezbednosti hrane, čak i iza Alba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u prethodne dve godine nije uradila skoro ništa na uspostavljanju sistema kontrole bezbednosti hrane. To dokazuje i slučaj aflatoksina u mleku, kada je preko noći desetostruko uvećana dozvoljena koncentracija aflatoksina u mleku. Više od godinu dana Vlada ne može da vrati tu granicu na evropski nivo, iako svakodnevno čujemo uveravanja da pijemo zdravo i bezbedno mle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avljam pitanje Ministarstvu poljoprivrede i zaštite životne sredine: kada će biti završena akreditacija nacionalne referentne laboratorije za kontrolu bezbednosti hrane u Batajnic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Dubravka Filipovsk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UBRAVKA FILIPOVSKI: U poslednjih šest meseci imamo učestala trovanja dece hranom, dece iz školskih i predškolskih ustanova. U ime roditelja te dece postavljam pitanje ministru prosvete Srđanu Verbiću, tražeći od Ministarstva da mi u zakonskom roku odgovori šta konkretno Ministarstvo prosvete preduzima kako bi se ovaj problem rešio ili, za početak, u najmanju ruku, smanj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u poslednjih šest meseci imali smo tri škole u Beogradu čija su deca bila otrovana hranom. Juče smo dobili informaciju da su otrovana deca u predškolskoj ustanovi u Raškoj. Ako tome dodamo i predškolsku decu iz Valjeva i Novog Sada, moram da primetim da je trovanje dece hranom postalo česta i nedopustiva poj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oditelji ove dece traže krivicu, traže odgovornost onih koji su to prouzrokovali. Kada ovo kažem ne mislim na razne inspekcije i službe za nadzor, koje u tim situacijama odrade svoj deo posla. Recimo, oni su prijavili, službe preventivnog nadzora, da prostor u kome se prodavala hrana đacima škole „Stevan Sremac“ u Borči nije ispunjavao osnovne higijenske uslove; zatim, prosvetna inspekcija je utvrdila da je ova škola imala problem i sa neadekvatnim zakupom pros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oditelji ove dece smatraju i da direktori škola čija su deca bila otrovana hranom raskidaju ugovore sa dobavljačima, pa zbog neadekvatne kontrole ponovo uspostavljaju sa dobavljačima te iste ugov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sto, mislim da je trenutak da shvatimo da je ovo problem u državi i da on mora da se reši na jedan drugačiji način. Podsetiću, i u prošlom sazivu ministar Jovanović je rekao, kada se desio jedan slučaj trovanja, da će neko završiti u zatvoru, da će biti sudskog postupka. Ništa od toga se nije desilo. Sam ministar Srđan Verbić je nedavno rekao da mu je poseta školi „Stevan Sremac“ u Borči bila prvi radni dan i da nije očekivao da će mu tako proteći prvi radni dan. Zbog toga ga pitam – šta konkretno Ministarstvo preduzima u smislu rešavanja ovog problem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dr Dušan Milisavlj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MILISAVLjEVIĆ: Poštovana predsednice, poštovane koleginice i kolege narodni poslanici, moje pitanje ide Ministarstvu zdravlja i novoizabranom ministru zdravlja. Nisam imao nameru, želeo sam da prođe tri meseca i da vidim kako će novi ministar zdravlja postaviti strategiju reforme sistema zdravstva, ali nekoliko stvari se desilo. Ja želim da postavim pitanje gospodinu Lončaru zašto je zatvoreno porodilište u Rumi i zašto je zatvorena pedijatrija u Vrbas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sni smo da se borimo da poboljšamo natalitet naše nacije. Ali, zatvaranje bolnica zbog toga, u obrazloženju koje sam ja dobio, što nema dovoljno lekara jeste jedan veliki nonsens u Srbiji. Želim javnosti Srbije da skrenem pažnju da mi imamo višak lekara, a bolnice se zatvaraju zato što imamo manjak lek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jedna velika stvar, koja mora brzo da se reši i da se građanima Rume i građanima Vrbasa omogući zdravstvena zaštita u njihovim sredi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reška leži u tome što smo u prošlom sazivu zabranili prijem novih lekara u naredne dve godine, i to Zakonom o budžetskom sistemu, gde je lekarima zabranjeno zapošljavanje. Moramo da shvatimo da je srpsko zdravstvo u jednom velikom probl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u ministru želim puno uspeha u radu, ali ga upozoravam da na svim stranama imate puno problema, da je preko potrebno poništiti ovu odluku o prijemu lekara i da imamo mogućnost da edukujemo i zapošljavamo mlade lekare u nekim bolnicama gde imamo insuficijenciju. Ako vam kažem da sam ja na mojoj klinici najmlađi lekar, sa 46 godina, to jasno pokazuje da svaka klinika u Srbiji ima problem sa manjkom lekara, a država je zabranila prijem novih, mladih lek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skrenem pažnju na još jedan nonsens, a to je da smo u prošlom sazivu ovde izglasali Zakon o zaštiti trudnica i porodilja. Svi smo se borili za to da one imaju puno prava, a onda smo im pre nekoliko dana u gradu Beogradu smanjili privilegije sa 50.000 dinara na 20.000 dinara. Mislim da na trudnicama, majkama i deci ne smemo štedeti. Možemo štedeti na poslanicima, političarima, na službenim putovanjima, ali moramo da budemo svesni da niko neće ući u planiranu trudnoću ukoliko nema jednu finansijsku sigurnost i mogućnost da planira svoju porod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želim da kažem ministru zdravlja, kada imam priliku, pored želja da pokrene uspešniji rad u Ministarstvu zdravlja, jeste da skrenem pažnju da su liste čekanja građana Srbije još veće. Znači, svake nedelje se te liste čekanja uveć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rošlom sazivu sam to ponavljao, a ponoviću i sada – kao da neko svesno pokušava u poslednjih dvadeset godina da uništi sektor zdravstva, da sve pacijente prebacimo u privatne klinike, pa onda hajde da zatvorimo sve državne klinike. Ako smo počeli da zatvaramo ginekologiju u Rumi, ako smo počeli da zatvaramo pedijatriju u Vrbasu, hajde da zatvorimo sve državne kli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to nije rešenje. Mislim da moramo da shvatimo da treba državno zdravstvo da razvijamo na jedan transparentan način, da građani Srbije znaju šta imaju od svog zdravstvenog osiguranja, da to zdravstveno osiguranje njima omogućava jedno dobro, kvalitetno lečenje,  a ne da imamo brojne slučajeve gde građani mole i dalje u različitim SMS akcijama da bi lečili svoju de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an od frapantnih primera, i pitanje ministru zdravlja je – da li je moguće da Republički fond zdravstvenog osiguranja odbije konzilijum sa Banjice koji je preporučio lečenje deteta od devet godina? Ime i prezime i dijagnozu tog deteta neću spomenuti. Gospodinu Lončaru sam spreman da dostavim, pošto sam bio lično prisutan sa detetom i njegovom porodicom na konzilijumu na Banjici, gde je doneta odluka da se dete leči u inostranstvu, u Cirihu, a Republički fond zdravstvenog osiguranja je to odbio. Postavljam pitanje, kao profesor medicinskog fakulteta, ko su ti ljudi u Republičkom fondu koji mogu odbiti stručnjake, primarijuse, profesore sa Banjice koji su doneli jasnu odluku o daljem lečenju ovog pacijenta?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 se više niko od predsednika, odnosno ovlašćenih predstavnika poslaničkih grupa ne javlja za reč, nastavljamo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Vladeta Kostić, Miljana Nikolić, Aleksandar Jabl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vodom načelnog pretresa o Predlogu zakona o izmenama i dopunama Zakona o nacionalnim savetima nacionalnih manjina pored predstavnika predlagača dr Kori Udovički, potpredsednika Vlade i ministra državne uprave i lokalne samouprave, pozvala da sednici prisustvuju i Nina Fira, pomoćnik ministra državne uprave i lokalne samouprave, Danica Polić, savetnik u Ministarstvu državne uprave i lokalne samouprave i Gordana Govedarica, samostalni savetnik u Kancelariji za ljudska i manjinska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čekaćemo minut-dva da ministar i njeni savetnici, pomoćnici uđu u salu. U zgradi su, samo da uđu u sal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3. tačku dnevnog reda – PREDLOG ZAKONA O IZMENAMA I DOPUNAMA ZAKONA O NACIONALNIM SAVETIMA NACIONALNIH MANjINA (nastavak načelnog pretre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BRAVKA FILIPOVSKI: Uvažena predsednice, gospođo ministre, kolege i koleginice narodni poslanici, po mom mišljenju, izmene i dopune Zakona o nacionalnim savetima nacionalnih manjina imaju tri veoma bitne nov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a je to što se unapređuje postupak izbora za savete nacionalnih manjina. Tom izmenom se, pre svega, naglašava stručnost organa koji sprovodi izbore. Do sada je izbore sprovodila Centralna izborna komisija. Od sada će, izmenama i dopunama ovog zakona, to činiti Republička izborna komisija, kao stručni organ koji će omogućiti doslednije i zakonitije sprovođenje iz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veoma važna novina jeste uvođenje tzv. vanrednih izbora u samim nacionalnim savetima manjina. Do sada ta mogućnost nije postojala pa se u praksi dešavalo da se nakon konstituisanja saveta nacionalne manjine on raspusti i ministarstvo formira privremeni organ, koji je obavljao funkciju nacionalnog saveta, što posle usvajanja izmena i dopuna ovog zakona više neće biti moguć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a, po mom mišljenju veoma važna, novina izmena i dopuna ovog zakona jesu veće nadležnosti saveta, veća transparentnost rada, pravna sigurnost i vladavin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na to da nas očekuju izbori za nacionalne savete krajem godine, smatram da ih je neophodno dočekati sa jasnom, nedvosmislenom i preciznom izbornom procedurom. Zbog toga smatram veoma važnim što su izmene i dopune ovog zakona, maltene, odmah na početku zasedanja ovog saziva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veoma je važno što su u izmene i dopune ovog zakona ušle sve... Rekla bih da su, praktično, izmene ovog zakona rezultat konsenzusa i rada radne grupe i svih 19 nacionalnih saveta. Za izmene i dopune ovog zakona uzete su i sve primedbe nezavisnih regulatornih tela, koje su se pre svega odnosile na način biranja članova nacionalnih saveta, njihove mandate i obaveze koje imaju prema onima koji su ih izabr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kažem obaveze prema onima koji su ih izabrali, onda ću pomenuti samo jednu od niza primedaba koje su imali članovi nacionalnih manjina u Srbiji koje su nama narodnim poslanicima dostavljali. Recimo, mnogi članovi manjinskih zajednica nisu znali kako se troše sredstva koja se godišnje iz budžeta Republike Srbije izdvajaju za nacionalne savete, a kojima raspolaže predsednik nacionalnog saveta. Izmenama i dopunama ovog zakona postiže se ne samo transparentnost u radu, nego se i preciznije definišu nadležnosti samog predsednika nacionalnog sav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ponosom mogu da kažem da manjine u Srbiji imaju pravo na svoj jezik, pismo, obrazovanje, informisanje na maternjem jeziku, kao i pravo na zaštitu kulturnog identiteta. Ustavom i nizom zakona stvoreni su pravni okviri koji poštuju njihova prava. Mislim da je to veoma važno za razvijanje demokratičnosti u svak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manjine u Srbiji aktivno učestvuju u političkom životu preko nacionalnih stranaka kojima je obezbeđen ulazak u parlament, ali i preko lista velikih stranaka. Oni imaju funkcije u republičkoj, pokrajinskoj vladi, u lokalnim samoupravama, a učestvuju i u državnoj administrac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igurno je da svi mi imamo mnogo problema u ovim teškim ekonomskim uslovima, ali mislim da će ovaj zakon stvoriti uslove za jedan bolji izbor nacionalnih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oje izlaganje završiću izjavom gospodina Lajčaka, koji je pre sedam dana bio u Srbiji, koji je rekao da je Vojvodina primer kako se poštuju nacionalne manji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Muamer Bačevac.</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UAMER BAČEVAC: Uvažena predsednice, uvaženi poslanici, zaista, juče sam jako afirmativno govorio o ovom zakonu kao predstavnik jedne od nacionalnih manjina koje žive i postoje u ovoj državi, koja je autoht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posebnu pažnju pridam ovome što ste vi rekli, a to je ono što nam sledi, a to je praktično praćenje finansiranja i kontrola finansija, odnosno kontrola utrošenih sredstava. Znamo da je po ovom zakonu jasno definisano, eliminisane su nelogičnosti i da će o savetima voditi računa Kancelarija za ljudska i manjinska prava. Što se tiče samog finansiranja, sama Kancelarija je 3. avgusta 2012. godine preuzela kompletno finansiranje. Imam ovde izjavu, odnosno imam izveštaj revizora kako je funkcionisalo npr. moje nacionalno bošnjačko veće, odnosno kakav je njihov izveštaj, kako su se trošili novci i kako se vodilo računa o finansijama građana ov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još da naglasim, želeo bih da nam podrobnije objasnite da li će doći do promene, jer po ovom zakonu video sam da nacionalni saveti mogu da angažuju nezavisne revizore koji će praktično vršiti nadzor. Da li će u tom smislu ići i sledeća pro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kažem i da sam zgrožen onim što sam dobio od revizora, ovim podacima na koji način je Nacionalno veće Bošnjaka zloupotrebljavalo i koristilo ova sredstva. Imamo ovde tačno pobrojanih petnaestak stvari koje su nelogične i za normalnog čoveka nemoguće. Naime, savet je 2013. godine isplatio na osnovu ugovora o delu oko sedam i po miliona dinara, za šta nisu dostavljeni nikakvi dokumenti i osnove isplata; onda su na ličnim rashodima trošili oko četiri i po miliona dinara, znači za putne troškove, a bilo je predviđeno dva miliona dinara, itd. Unedogled su ljudi trošili pare, nisu podnosili nikakve izveštaje kako su to radili, niti su uzimali račune za gorivo, niti gde su spavali, niti bilo kakav račun kojim bi potkrepili svoju potrošnju, što je prosto nezamislivo da se u ovoj državi deš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želim da kažem da je revizor mnogo toga ovde izneo. Ovo ne pričam zbog građana Sandžaka, koji znaju na koji način je zloupotrebljavan ovaj novac, samo ću reći da je 2012. godine, po izveštaju, ovom nacionalnom savetu prebačeno oko 200.000 evra, a 2013. godine, po izveštaju revizora, 220.000 evra. Znači da je bilo ozbiljne zloupotrebe. Juče sam naveo da je savet praktično proknjižio, i to ovde ima, po zvaničnom izveštaju revizora, 8.880.000 dinara na ulaganja u poslovni prostor saveta. Naglasio sam da je opština Novi Pazar 2004. godine taj objekat praktično prenela u vlasništvo i na korišćenje savetu za nacionalne man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da je bilo ozbiljnih zloupotreba i da ovaj zakon mora dati takva rešenja, naravno nakon konsultacija sa Ustavnim sudom, da se u budućnosti ovakve stvari više ne dešav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ponavljam, sve ovo pričam zbog građana Republike Srbije čija se sredstva troše, jer svakako mi u Sandžaku znamo kako je zloupotrebljen ovaj novac, to je građanima Sandžaka jas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om želim da kažem da je zakon zaista afirmativan, da rešava mnog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uzetno je pozitivna stvar i osnivanje izvršnog odbora. To je još jedna mogućnost da se olakša savetu da funkcioniše i na pravi način donosi odluke, da u određenim kriznim situacijama da prava rešenja. To je funkcionalni odbor, o kojem se naravno nakon toga izjašnjava i nacionalni savet, ali je to još jedna od mogućnosti koje olakšavaju i poboljšavaju funkciju samog nacionalnog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politička opcija, mi ćemo se truditi, u sprezi sa našim koalicionim partnerima, a to je i osnovna poruka premijera, da sve stvari budu transparentne. Ne želimo da se novac građana Srbije zloupotrebljava ni za kakve stvari osim za ono za šta zaista postoje realni uslovi. Zbog toga ćemo ovaj zakon zaista podržati i biti afirmativni u davanju argumenata i, videćete kasnije, u davanju nekakvih predlog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Veroljub Arsić): Reč ima narodni poslanik Enis Imamović,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Hvala, gospodine predsedavajući. Reklamiram povredu člana 106. po kojem govornik može da govori samo o tački dnevnog reda. Ukoliko smo pažljivo slušali, mogli smo da primetimo da je prethodni govornik govorio zapravo o radu Bošnjačkog nacionalnog veća u 99% svog izlaganja, a da se u 1% dotakao ovog zakona i izmena i dopuna o kojima danas raspravljamo. Vi ste zaista bili u obavezi da ga opomenete, pogotovo zbog činjenice da niko iz ove legitimne bošnjačke institucije danas nije u sali kako bi mogao da odgovori na ove optužbe i nema nikog u ovoj sali ko predstavlja tu bošnjačku institu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primereno je da već drugi dan zaredom dozvoljavate da poslanici vladajuće većine sa govornice bukvalno napadaju Bošnjačko nacionalno veće, jer se ovde ne raspravlja o Bošnjačkom nacionalnom veću, već o izmenama i dopunama Zakona o nacionalnim savetima. Ne znam da li je to neka preteća poruka koju čitava vladajuća većina šalje Bošnjacima i legitimnim bošnjačkim institucijama. Pošto vidim da mu dajete veliki prostor za to, imam razlog da verujem da jeste. Molim vas da ubuduće upozorite govornika da rad Bošnjačkog nacionalnog veća nije tema ove sednice i da o tome može da zatraži posebnu sednicu ili poseban način kako bi se o tome raspravlj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vidim da prate i rad Državne revizorske institucije, bilo bi dobro da proprate i izveštaj državnog revizora koji je dao za grad Novi Pazar, u kojem je gospodin Bačevac u koaliciji, u kome drži vlast, o trošenju sredstava građana koje je državni revizor video i o nepravilnostima. Dakle, pratite malo rad državnog revizora i u izveštaju o gradu Novom Paza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Potpuno se slažem da će svakako na jednoj od sednica Narodne skupštine da bude izveštaj državnog revizora po pitanju trošenja budžetskih sredstava, pa i trošenja budžetskih sredstava koja su predviđena za nacionalne sav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umeo sam kolegu poslanika, mada je on, da tako kažem, jako vešto sproveo svoju nameru u delo zato što je spominjao manjkavosti postojećeg zakona i izmena i dopuna i osvrnuo se na rad jednog od nacionalnih saveta, ali vodićemo računa da se u radu sednice takve stvari više ne dešav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Skupština izjasni o povredi Poslovnika u danu za glasanje?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i govornik je narodni poslanik Miletić Mihajlović, a neka se pripremi narodni poslanik Branislav Blaž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ETIĆ MIHAJLOVIĆ: Poštovani predsedavajući, poštovana ministarka, saradnici iz Ministarstva, dame i gospodo narodni poslanici, imam priliku da u ime Socijalističke partije Srbije iznesem neke aspekte koji se tiču, u užem i širem kontekstu, zakona o izmenama i dopunama Zakona o nacionalnim savetima nacionalnih manj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ako da SPS podržava ove izmene i dopune ovog zakona koje danas razmatramo. Činjenica je da će te izmene i dopune bitno doprineti poboljšanju normative u ovoj oblasti i sprečiti improvizacije koje su bile u prethodnom periodu kada se primenjivao prethodni, još uvek važeći,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važno je reći da se mi kao SPS apsolutno zalažemo za ostvarivanje svih kolektivnih i individualnih prava pripadnika nacionalnih manjina, a u skladu sa Ustavom, pre svega sa članom 75. koji garantuje pravo svakom pojedincu na nacionalni identitet i na samostalno izražavanje nacionalne pripadnosti, kao i u skladu sa Okvirnom konvencijom za zaštitu nacionalnih manjina, veoma značajnim dokumentom Saveta Evrop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esto se u javnosti ne razume šta su nacionalni saveti nacionalnih manjina, koja je njihova uloga, koje je njihovo mesto u sistemu, pa se čak oni poistovećuju sa političkim strankama koje nešto traže, koje nešto izmišljaju, koje teže nekim separatističkim ciljevima. Čak i na takav način to neko razume, što je, naravno, daleko, daleko od is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valja uvek i na svakom mestu kada govorimo o nacionalnim savetima nacionalnih manjina ponoviti više puta da su to legitimni predstavnici nacionalnih manjina; da je to legitimno telo, da tako kažem, jedne nacionalne manjine, preko kojeg se ostvaruju prava na samoupravu u četiri bitne oblasti za tu grupaciju, za tu manjinu, a to su kultura, obrazovanje, obaveštavanje i službena upotreba jezika i pis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nkretno, kada je reč o Zakonu o nacionalnim manjinama, on je donet 2009. godine, sa najboljom namerom. Valja reći da su nacionalni saveti ustavna kategorija, definisani Ustavom iz 2006. godine. Cilj donošenja ovog zakona 2009. godine zapravo je bio da se preciziraju i odrede funkcije tih nacionalnih saveta u smislu zakonskog ostvarivanja prav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praksa je pokazala niz manjkavosti ovog zakona. Naravno, kao što se to uvek i dešava, primena jednog zakona u praksi pokazuje ono što nije moglo da se vidi u datom trenutku kada se taj zakon donosio. Ništa tu sada ne treba posebno u negativnom kontekstu kvalifikovati itd. Prosto je potrebno analitički prići, kao što i jeste sada. Predlagač, čini mi se, bitno poboljšava ovu zakonsku materiju. Mislim da će u narednom periodu nacionalni saveti bolje funkcionisati u korist ostvarivanja prava i slobod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žno je, svakako, reći da je sve vreme država Srbija išla jednom uzlaznom linijom, ide i išla je, u pravcu stvaranja ustavnog i zakonskog, ali i društvenog i političkog ambijenta i okvira u kome će se nacionalne manjine osećati u Srbiji kao u svojoj kući, što je veoma značajno. Mislim da takvo mišljenje deli najveći broj nacionalnih manjina koje danas postoje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osećanje svakako ima i vlaška nacionalna zajednica, iz koje ja dolazim. Mogu da kažem da se, u širem smislu, ono što su vlaški nacionalni interesi podudara sa onim što su srpski nacionalni interesi. Ali, kada stavljam znak jednakosti, mislim na ono što su državni interesi. Pod tim podrazumevam to što su nacionalni interesi. Naravno, u užem smislu postoje specifičnosti koje su tipične za nacionalnu manjinu, pa i za ovu o kojoj govorim, a to je svakako da su interesi očuvanje običaja, kulture, jezika, poštovanje porekla i svake posebnosti jedne etničke zajednice, odnosno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u širem kontekstu razmatranja i razgovora o ovom zakonu ja sam pristalica da i neke aspekte koji se ne mogu videti iz Predloga zakona, ali koji imaju određene implikacije na ono što je život i bitisanje jedne nacionalne zajednice, jedne nacionalne manjine... da progovorim koju reč o suštinskom položaju i pitanjima važnim za vlašku nacionalnu manjinu, u kontekstu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e govori o Vlasima, mora da se zna sledeće. Vlasi su nacionalna zajednica koja je u sklopu Kneževine Srbije od njenog osnivanja, sa proširenjem na Timočku Krajinu 1833. godine. Brojni su autori, srpski, ali i neki drugi na Balkanu, pa i u širem prostoru, koji su tokom 19. i 20. veka pisali o Vlasima i njihovom poreklu i strujama doseljavanja i osvežavanja autohtonog stanovništva istoč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teresantno je saopštiti jedan podatak – da postoje 154 vlaška naselja i 48 mešovitih naselja, uglavnom mešovitih sa Srbima i Vlasima, između Dunava, Morave, Crnog i Velikog Timo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lo je indikativno ako se pogledaju rezultati popisa od Drugog svetskog rata naovamo, koji govore zapravo o odnosu prema nacionalnim manji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smo mi danas mogli da pretendujemo da nacionalni saveti nacionalnih manjina u pravom smislu zastupaju interese svake manjine, mi moramo da se osvrnemo i na genezu onoga što su prava nacionalnih manjina, na razvoj tih prava i sloboda od prošlosti do da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edavanjem tih pokazatelja, imamo podatak da je 1948. godine, na primer, bilo 93.440 Vlaha; da je 1953. godine bilo 28.000 (zaokruživaću da ne bih zamarao prisutne i javnost), ali da se u isto vreme u Srbiji na popisu 198.000 stanovnika izjasnilo da im je maternji jezik vlaški; 1961. godine samo se 1.368 stanovnika izjasnilo kao Vlasi; 1971. godine skoro 15.000; 1981. godine 25.500; 1991. godine skoro 18.000; 2002. godine 40.000 i 2011. godine 35.330. Vidimo strahovite skokove i strašna variranja, koja su, naravno, proizvod jedne društvene klime, verovatno uticaja jednog društvenog, političkog ambijenta, a i odnosa države prema ovoj nacionalnoj manjini, ili možda i prema nekim drugim nacionalnim manji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to vreme, kada se uporede podaci sa brojem Rumuna, onda krećemo od cifre iz 1948. godine, u prošlom veku, kada ih je bilo 63.000, a onda postoji tendencija opadanja. Da ne bih to čitao, to stalno, kontinuirano opadanje ide do 2011. godine kada su popisana 29.332 Rumuna. Ali, povećanje ili smanjenje broja Vlaha nije uzročno-posledično povezano sa padom broja stanovnika koji su se izjasnili kao Rumuni, što govori o tome da veliki broj vlaškog stanovništva u Srbiji ima osećanje sopstvenog identiteta, sopstvenog entiteta i posebnosti, za koju oni ne podrazumevaju znak jednakosti sa onim što je rumunski identit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veoma važno, jer kada se uporede stečena prava i razvijenost manjinskih kulturno-obrazovnih institucija, što je veoma značajno razvijeno i na visokom nivou u Vojvodini, to se može konstatovati, gotovo da je Srbija primer u smislu onoga što treba da uživaju nacionalne zajednice i za neke druge zemlje, mi imamo situaciju da su Vlasi stigli u ovo aktuelno vreme „praznih ruku“, u smislu da nisu mogli, u jednom takvom ambijentu iz prošlosti do danas, da dođu do svojih institucija, da dođu do jednog stepena razvoja u smislu kulturno-obrazovnih institucij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zgred, samo da kažem jedan podatak, da je posle Drugog svetskog rata postojalo vlaško pismo, na kome su izlazile i novine „Naša reč“ ili na vlaškom „Vorba nostra“, u Zaječaru se to izdavalo, ali da su kasnije te novine zabranjene. Naravno, Vlasi su ostali bez pisma, i sve što je kultura, sećanje i negovanje kulture, običaja itd. ili bilo čega što je iz oblasti običaja, kulture, o obrazovanju ne mogu ni da pričam, to je na osnovu usmenog pred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o ovome pričam? Moja reč u ovom smislu ne odnosi se na to da se država u kojoj smo živeli odnosila maćehinski prema Vlasima. Naprotiv, Vlasi su veoma inkorporirani, snažno, u ono što su bile prethodne države, a danas Srbija, sa jednim dubokim osećanjem patriotizma i pripadanja državi u kojoj žive, počev od srpske kneževine u 19. veku. Vlasi su rame uz rame sa Srbima učestvovali u građenju sistema, u građenju države i imaju dubok osećaj pripadnosti i odgovornosti prema svojoj državi i žive u jednom veoma velikom i zadivljujućem saglasju sa većinskim narodom. Ali, govorim zapravo o ovom drugom aspektu, jer ovakva situacija doprinosi asimilaciji i gašenju jednog entiteta, a svako nestajanje jednog nacionalnog entiteta je velika šteta za civiliz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je potrebno da Srbija uloži napor u tom pravcu tako da npr. Republički savet za nacionalne manjine, koji je institucija definisana zakonom o nacionalnim odnosima, i drugi državni nadležni organi dođu do jedne konkretne politike u vidu jedne agende o emancipaciji, razvoju i opstanku vlaškog enti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problem, koji se odnosi na neke druge nacionalne manjine, pa naravno i na vlašku, u vezi je sa osporavanjem neprikosnovenog prava svakog pojedinca da izrazi svoju nacionalnu pripadnost i sa težnjom ka presuđivanju ko je ko, da je neko pripadnik jedne a ne druge nacionalne zajednice, odnosno nacionalne manj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kao bih da je jedini i neprikosnoveni vlasnik svog nacionalnog identiteta pojedinac. To ne može da bude ni naša država, ne može biti ni tuđa država. To je jasno definisano u članu 75. Ustava Republike Srbije, a o tome na decidiran, jasan način govori i Okvirna konvencija za zaštitu nacionalnih manjina Saveta Evro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 tome, svakako, treba voditi računa. Evo, idemo u pravcu integrisanja, u pravcu evropskih integracija; treba da stignemo do EU, ako Bog da, kako narod kaže, kako ljudi iz naroda kažu, do 2020. godine, ili tu negde. Ali, bićemo sigurno u situaciji osporavanja ostvarivanja jednog takvog cilja i po ovoj liniji, pogotovo od onih koji pretenduju da određuju nacionalnu pripadnost nekih naših nacionalnih manjina, koje imaju pravo na sopstveni identitet i niko drugi to ne može, kažem, da im ospori, bilo tuđa država ili naša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još jedan problem želim da istaknem, a to je pitanje departizacije ove oblasti i onoga što su nacionalni saveti. Mislim da se „departizacija“ kao termin pogrešno koristi i razume. Dakle, sve što je javna delatnost, to jeste politika, neka, ali politika u širem smislu se odnosi, u ovom slučaju, na ono što su potezi, radnje, sve aktivnosti u smislu ostvarivanja prava i slobod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ako se misli na politiku određene političke stranke, onda i tu postoje određene finese koje valja razjasniti. Dakle, po Predlogu zakona koji imamo ovde pred sobom, predlagači za izborne liste mogu biti registrovane političke stranke nacionalne manjine, što je sasvim u redu, jer svakako stranka ili partija sa nacionalnim predznakom ima u svom programu ono što je interes te nacionalne manjine, a to je zaštita i unapređenje prava i sloboda te nacionalne man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predlagač može da bude udruženje građana čiji se ciljevi ostvaruju u oblasti zaštite prava nacionalnih manjina, i to je sasvim u red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a vrsta predlagača može biti grupa birača upisanih u poseban birački spisak. Sad, ta grupa birača upisanih u poseban birački spisak nema, kako da kažem, političko predodređenje, bar na papiru, ali svakako je jasno da pojedinci iz te grupe birača mogu biti članovi neke političke stranke ili partije koja nije sa nacionalnim predznakom, nego postoji na političkom tlu ili na političkoj sceni Srbije kao stranka bez tog manjinskog predznaka. Naravno, i ovde imamo koliko tih parlamentarnih stranaka koje nemaju nacionalni predznak, u smislu onoga što je nacionalna manj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i članovi partija i stranaka svakako mogu, kao grupa birača, učestvovati na izborima za nacionalne savete, jer političko biće i politički okvir delovanja jedne ličnosti ne može da ograniči ono što su nacionalni interesi, odnosno ono što je nacionalno biće jednog čoveka. Prosto, nije to uzročno-posledično povez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rotivnom, ako bismo išli u tom pravcu da se zabranjuje pojedincima koji pripadaju nekim drugim političkim strankama ili partijama, onda bismo ograničili pripadnike manjina da mogu samo da se bave politikom u okviru svojih manjinskih stranaka, što je svojevrsna getoizacija u smislu političkih slobod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moramo da shvatimo ovo pitanje na jedan sasvim drugačiji način, na jedan veoma širok način, kakav on u suštini mora biti, a u sklopu svega onoga što su savremene tekovine civilizacije, a to je potpuna sloboda prava, potpuna sloboda delovanja, političkog opredeljivanja i, takođe, nacionalnog opredeljivanja, u smislu svog identi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veoma važna kategorija u ovom predlogu zakona je poseban birački odbor. Čitajući ovaj predlog zakona, koliko sam mogao da ga sagledam, mislim da je višestruko učinjen napredak, da je višestruko bolji u odnosu na prethodni i da će sprečiti mnoge improvizacije u onome što je suština ovih pro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tu imamo i situaciju da se u poseban birački spisak upisuju, kako neki kažu, i oni koji nisu predstavnici nacionalnih manjina. Ali, hajde mi da nađemo ko to može da presudi da neko može, a da neko ne može da se upiše u birački spisak? Dakle, ako bismo gledali po toj genetičkoj ili biološkoj genezi, po tom rodoslovu, ali to prosto ne bi bilo moguće, ne može da se primeni, onda bismo mogli da stvaramo neke čiste predstavnike nekih nacionalnih zajednica. Ali, ne znam šta bismo radili sa onima koji su pola-pola, ili onima koji su četvrt jedno, a tri četvrtine drugo? U tom slučaju, ne znam da li bi današnji prestolonaslednik Aleksandar Karađorđević uopšte bio Srbin, mislim da bi više bio nešto dru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uzimajući u obzir član 75. Ustava Republike Srbije, neprikosnoveno je pravo pojedinca da se, u skladu sa svojim osećanjem, u skladu sa onim što oseća u svojoj glavi i što ima pod kožom, samostalno izjasni za ono što jeste i što mu je nacionalna pripadnost. I, naravno, kada uđe na poseban birački spisak, može da ostvaruje svoja prava u skladu sa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a ministarka, mislim da je ovaj korak pravi korak u smislu poboljšanja ove zakonske materije, da će on bitno uticati na bolje odnose u nacionalnim zajednicama, na ono što je funkcionisanje nacionalnih saveta. Svakako, druga pitanja, koja se odnose na neke nadležnosti i koja su u vezi sa onim što je mišljenje Ustavnog suda da treba promeniti, to će doći na dnevni red i biće ispravl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ocijalistička partija Srbije svakako će glasati za ovaj zakon, sa napomenom da se Socijalistička partija Srbije zaista zalaže za jednu pravu klimu u Srbiji u kojoj će svi pojedinci i kolektiviteti nacionalnih manjina živeti i ostvarivati svoje pune slobode i prava, bez obzira na to gde žive i na koji način, bez ikakvog prejudiciranja da neko može da nešto uživa ili neko ne može; svi moraju da uživaju onako kako su se izjasn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ocijalistička partija Srbije će u danu za glasanje glasati za ovaj zakon.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arodni poslanik Janko Veselinović, po Poslovnik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Član 106. Prethodni govornik je govorio dvadeset šest minuta. To nije problem, on ima pravo da koristi vreme svoje poslaničke grupe. Međutim, postoji jedan drugi problem: od tih dvadeset šest minuta, on je dva-tri minuta govorio o temi dnevnog reda, a ostali deo govora je posvetio odnosima Rumuna i Vlaha i otvorio jednu temu o kojoj bismo svi mi mogli da kažemo nešto, ali to danas nije bilo na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čak vama ne zameram na vašoj fleksibilnosti i razumevanju prema vašem koalicionom partneru iz Socijalističke partije Srbije, ali vas molim da sa predsednicom Narodne skupštine Republike Srbije uskladite neke principe oko vođenja sednica. Dakle, kolega je pričao preko dvadeset minuta mimo teme. Ja juče nisam imao ni dvadeset sekundi da izustim nekoliko reči da bih napravio uvod za amandman na Zakon o privatizaciji koji sam hteo da obrazložim, a predsedavajuća me je prekinula i nije mi to dozvol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kada se budete menjali </w:t>
      </w:r>
      <w:r>
        <w:rPr>
          <w:rFonts w:cs="Times New Roman" w:ascii="Times New Roman" w:hAnsi="Times New Roman"/>
          <w:sz w:val="26"/>
          <w:szCs w:val="26"/>
          <w:lang w:val="sr-RS"/>
        </w:rPr>
        <w:t>n</w:t>
      </w:r>
      <w:r>
        <w:rPr>
          <w:rFonts w:cs="Times New Roman" w:ascii="Times New Roman" w:hAnsi="Times New Roman"/>
          <w:sz w:val="26"/>
          <w:szCs w:val="26"/>
        </w:rPr>
        <w:t>a to</w:t>
      </w:r>
      <w:r>
        <w:rPr>
          <w:rFonts w:cs="Times New Roman" w:ascii="Times New Roman" w:hAnsi="Times New Roman"/>
          <w:sz w:val="26"/>
          <w:szCs w:val="26"/>
          <w:lang w:val="sr-RS"/>
        </w:rPr>
        <w:t>j</w:t>
      </w:r>
      <w:r>
        <w:rPr>
          <w:rFonts w:cs="Times New Roman" w:ascii="Times New Roman" w:hAnsi="Times New Roman"/>
          <w:sz w:val="26"/>
          <w:szCs w:val="26"/>
        </w:rPr>
        <w:t xml:space="preserve"> stolic</w:t>
      </w:r>
      <w:r>
        <w:rPr>
          <w:rFonts w:cs="Times New Roman" w:ascii="Times New Roman" w:hAnsi="Times New Roman"/>
          <w:sz w:val="26"/>
          <w:szCs w:val="26"/>
          <w:lang w:val="sr-RS"/>
        </w:rPr>
        <w:t>i</w:t>
      </w:r>
      <w:r>
        <w:rPr>
          <w:rFonts w:cs="Times New Roman" w:ascii="Times New Roman" w:hAnsi="Times New Roman"/>
          <w:sz w:val="26"/>
          <w:szCs w:val="26"/>
        </w:rPr>
        <w:t xml:space="preserve">, da kažete da ste kolegi dozvolili da priča dvadesetak minuta mimo teme i da ima razumevanja i prema opoziciji kada bude govorila nešto malo šire u odnosu na zadatu tem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Kolega Veselinoviću, ja ne smatram da je došlo do kršenja Poslovnika. Što se tiče fleksibilnosti, ne postoji, barem kod mene ne, a siguran sam i kod predsednika Narodne skupštine, ko je iz kog poslaničkog kluba. Kriterijum koji se primenjuje na sve narodne poslanike treba da bude jedinstven i nemojte sumnjati da će tako biti i primenjiv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ega Miletić jednostavno je pričao i o zakonu i ovaj predlog zakona doveo je u vezu sa problemima koje ima jedan od naših nacionalnih saveta manjina. Ne vidim u kom delu je to kršenje Poslovnika, odnosno izlazak iz teme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u danu za glasanje Skupština izjas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vala. Reč ima narodni poslanik Branislav Blažić, a neka se pripremi narodni poslanik Nenad Mitr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ANISLAV BLAŽIĆ: Poštovani predsedavajući, gospođo ministarka, dame i gospodo narodni poslanici, sama činjenica da su izmene i dopune Zakona o nacionalnim savetima nacionalnih manjina došle među prvim zakonima koje treba da donesemo govori sa koliko ozbiljnosti i odgovornosti ova vlada i ova država prilaze problemu nacionalnih manj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jedno multietničko i multikulturalno društvo i to bogatstvo možemo da iskoristimo u što bržoj i boljoj demokratizaciji našeg društva, s jedne strane, ali to, isto tako, može da bude i problem, teret i uslov određenih političkih pritisaka, sukobljavanja, ako na njega ne odgovorimo na adekvatan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injenica o toj odgovornosti i ozbiljnosti jeste i sam ekspoze premijera, koji je jedan dobar deo ekspozea posvetio upravo pravima nacionalnih manjina i nagovestio da ćemo mi ove izmene i dopune usvajati i da ćemo do kraja godine dopuniti i poboljšati tekst ovog zakona, s obzirom na stav Ustavnog suda o nj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i nacionalni saveti su i predviđeni da budu jedan poseban vid autonomije nacionalnih manjina, preko kojih će one imati svoja prava, ali i obaveze da za svoje nacionalne manjine obezbede što bolje uslove za razvoj kako u obrazovanju, informisanju, kulturi, tako i u službenoj upotrebi pisma i jez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va je praksa dosadašnjih nacionalnih saveta? Bilo je tu i dobrih rezultata, ali bilo je i određenih grešaka, što je shvatljivo s obzirom na to da je svega desetak godina kako su oni osnovani. Te greške su bile unutar njih u smislu nekih ličnih, personalnih sukobljavanja interesa, s jedne strane, a s druge strane, želje određenih nacionalnih saveta da stvore paralelnost i postanu neke paralelne državne institu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rmalno je da će ovim zakonom koji danas donosimo to biti značajno poboljšano. Sam rad na njemu, koji je trajao oko šest meseci, a učestvovalo je dvadesetak ljudi, pre svega i predstavnici nacionalnih manjina, obezbeđuje verovanje u to da je to jedan bolji tekst i da nas čeka i dalje poboljšavanje takvog tek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o da budemo društvo ravnopravnih, jednakih šansi. Želimo da budemo društvo na koje će se drugi ugledati. Srbija je kao takva uvek pokazivala visoki stepen svoje osetljivosti po pitanju drugih ljudi. Geslo da želimo da drugima bude onako kako bi drugi želeli da bude nama, upravo je moto sa kojim ćemo u budućnosti ići. Srbija mora biti faktor stabilnosti na ovim prostorima i ona će i u odnosu prema svojim nacionalnim manjinama i željama da stvara ravnopravno društvo na tome dosta raditi i sigurno dosta u tome učini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e izmene i dopune imaju tehnički deo, koji je vrlo značajan, jer će Republička izborna komisija sa svoje strane sigurno imati kapacitet i biti dobar organizator sprovođenja iz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zakon je došao po hitnom postupku, na neki način zbog toga što su ove godine izbori za nacionalne savete. Da ne bismo ugrozili proces njihovog funkcionisanja, mi smo uspeli da im obezbedimo to vreme da oni to mogu da ob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eka nas u narednom periodu usaglašavanje, jer je određeni deo odredaba Ustavni sud proglasio neustavnim. Moraćemo u narednom periodu da učinimo sve da ispoštujemo odluku Ustavnog suda, s jedne strane, ali, s druge strane, da ne ugrozimo nimalo stepen postignutih prava kad su u pitanju nacionalne manj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 željom da Srbija bude zemlja na koju će se drugi ugledati, na stepen poštovanja prava svih, da bude društvo jednakih šansi, mislim da ćemo u narednom periodu samo poboljšati ovaj tekst izmena i dopuna zakona koji danas ima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Nenad Mitr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NAD MITROVIĆ: Poštovani predsedavajući, poštovana ministarko, poštovane kolege narodni poslanici, Zakon o nacionalnim savetima nacionalnih manjina donesen je 2009. godine. Njime se ne definiše jasno konstituisanje nacionalnog saveta, mandatni period saveta, obaveza izbora saveta posle raspuštanja nacionalnog saveta pre roka na koji je izabran, prestanak mandata nacionalnog saveta, trajanje mandata članovima nacionalnog saveta, sprovođenje izbora za nacionalni savet, da li su oni posredni ili neposredni, da li su izbori za nacionalni savet redovni ili vanredni i ko će sprovoditi te izbore. Ovo su samo neki od problema zbog kojih je moralo da dođe do izmena i dopuna Zakona o nacionalnim savetim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obodno možemo da kažemo da je nacionalni savet jedne nacionalne manjine predstavničko telo pripadnika te nacionalne manjine preko koga nacionalna manjina ostvaruje svoja prava u četiri izuzetno bitne oblasti, a to su: obrazovanje, kultura, obaveštavanje i službena upotreba jezika i pis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predloženim izmenama i dopunama Zakona o nacionalnim savetima tačno se predviđa koliki procenat birača treba da bude upisan u posebni birački spisak kako bi se steklo pravo da se sprovedu neposredni izbori za nacionalni savet, a to je 40% pripadnika nacionalne manjine u odnosu na rezultat poslednjeg popisa stanovni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i oni koji žele da se upišu u posebni birački spisak to rade isključivo na dobrovoljnoj osnovi i, kada dođe vreme izbora, mogu po svom opredeljenju izabrati kandidata koji će biti član nacionalnog saveta. Uslovi za obrazovanje posebnog biračkog spiska su da</w:t>
      </w:r>
      <w:r>
        <w:rPr>
          <w:rFonts w:cs="Times New Roman" w:ascii="Times New Roman" w:hAnsi="Times New Roman"/>
          <w:sz w:val="26"/>
          <w:szCs w:val="26"/>
          <w:lang w:val="sr-RS"/>
        </w:rPr>
        <w:t xml:space="preserve"> se inicijativa pokrene</w:t>
      </w:r>
      <w:r>
        <w:rPr>
          <w:rFonts w:cs="Times New Roman" w:ascii="Times New Roman" w:hAnsi="Times New Roman"/>
          <w:sz w:val="26"/>
          <w:szCs w:val="26"/>
        </w:rPr>
        <w:t xml:space="preserve"> zahtevom 5% punoletnih pripadnika nacionalne manjine u odnosu na rezultat poslednjeg popisa, a da ne bude manje od 300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vina u ovom predlogu o izmenama i dopunama Zakona o nacionalnim savetima je to što daje mogućnost da se organizuju vanredni izbori za članove nacionalnog saveta, što sa prethodnim zakonom nije bio slučaj. Nova odredba je, takođe, odredba koja kaže da je nacionalni savet konstituisan onda kada se potvrde mandati svih članova nacionalnog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šnji zakon nedovoljno garantuje stručnu prirodu organa koji sprovode neposredne izbore za članove nacionalnog saveta. Po ovom predlogu, neposredne izbore za članove nacionalnog saveta sprovodiće RIK, a za sprovođenje elektorske skupštine odbor od tri člana koje imenuje R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om 9. predloženih izmena i dopuna Zakona o nacionalnim savetima nacionalnih manjina predviđeno je koliko će članova imati određeni nacionalni savet. Zakonska odredba je najmanje 15, a najviše 35 članova, sve u skladu sa rezultatima poslednjeg popisa stanovni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lučaju nacionalne manjine čiji je broj prema rezultatima poslednjeg popisa stanovništva manji od 10.000 lica, nacionalni savet broji 15 članova. Radi se o tome da su se na poslednjem popisu stanovništva 2011. godine u Bujanovcu popisala 244 Albanaca, a u Preševu 416, što je svakako manje od 10.000, a odredba ovog zakona podrazumeva, ukoliko ima manje od 10.000 lica, pravo na obrazovanje nacionalnog saveta od 15 članova. Odluka albanske nacionalne manjine o bojkotu popisa 2011. godine nije dobra, jer se ne iskazuje pravi broj pripadnika albanske nacionalne manjine koji žive u opštinama Bujanovac i Preševo. Međutim, moram da kažem da je bila dobra politička odluka albanskih političkih partija sa juga Srbije kada su 2012. i 2014. godine izašle na parlamentarne izbore u Srbiji. Time su poslali poruku da su za iskrenu integraciju Albanaca u državni siste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bori za članove nacionalnih saveta usklađeni sa novim pravilima biće održani krajem 2014. godine, tako da će nacionalne manjine moći slobodnom voljom da izaberu svoje nacionalne savete, preko kojih će ostvarivati svoje potrebe u oblastima obrazovanja, obaveštavanja, kulture i službene upotrebe jezika i pis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zivam narodne poslanike da u danu za glasanje podrže predložene izmene i dopune Zakona o nacionalnim savetima nacionalnih manji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a poslanica Adriana Anastasov. Neka se pripremi narodni poslanik Vladica Dimitr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DRIANA ANASTASOV: Poštovani predsedavajući, uvažena ministarka, dame i gospodo poslanici, dolazim iz Niša, iz opštine Palilula, gde je poslednjim popisom iz 2011. godine ustanovljen veliki broj pripadnika različitih nacionalnih manjina, a usled neodgovarajućih i nedovoljno jasnih zakonskih propisa, postoje veliki problemi u funkcionisanju nacionalnih saveta ovih nacionalnih manj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ba za očuvanje identiteta, jezika, pisma, kulturnog i istorijskog nasleđa naroda koji u Srbiji žive jeste jedan od prioriteta u našoj državi. Ponosni na etničku raznolikost države, na nebrojana iskušenja u prošlosti, ali i na sačuvanu veru u bolju zajedničku budućnost, našu politiku i politiku rada ove vlade zasnivamo na aktivnom zalaganju za punu afirmaciju svih, domaćim i međunarodnim standardima utvrđenih, individualnih i kolektivnih prava nacionalnih manjina. Srbija za kakvu se zalažemo mora pripadati podjednako svim njenim građ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sadašnja primena Zakona o nacionalnim savetima nacionalnih manjina ukazala je na niz problema. Između ostalog, važeći zakon nema jasnu i čvrstu logističku strukturu kada govorimo o konstituisanju nacionalnih saveta, mandatnom periodu saveta, razlozima za prestanak mandata nacionalnog saveta, obavezi novih izbora posle prevremenog prestanka mandata saveta i trajanju mandata članova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ojni nedostaci i problemi u primeni važećeg zakona, kao i moguće zloupotrebe u nacionalnim savetima nacionalnih manjina, ovim predlogom zakona biće rešeni. Navešću nekoliko konkretnih primera problema u važeće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pre, postoje dva načina na koje se biraju članovi nacionalnih saveta nacionalnih manjina: posrednim izborima, putem elektorske skupštine, i neposrednim izborima. Važeći zakon nedovoljno jasno i ponekad protivrečno uređuje izbornu formu u kojoj se biraju članovi nacionalnih saveta; nije dovoljno precizirano kada se održavaju jedni, a kada drugi izbori. Takođe, važeći zakon nedovoljno garantuje stručnu prirodu organa koji sprovode neposredne izbore za članove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problem je upis u registar nacionalnih saveta nacionalnih manjina. Naime, ne razlikuje se postupak upisa prvog saziva nacionalnog saveta u registar od postupka kasnijih izmena već upisanih podataka o već postojećem nacionalnom savetu. Takođe, u važećem zakonu protiv akta koje ministarstvo donosi u vođenju registra nije bila omogućena pravna zaštita, kao što to jeste u novom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predlogom zakona brojni nedostaci biće uklonjeni. Primena ovog zakona dovešće do doslednog i jasnog sprovođenja koncepcije nacionalnih saveta kao instrumenata kulturne autonomije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smo imali državu na koju će biti ponosni svi narodi koji u njoj žive, moramo stvoriti državu koja će podjednako uvažavati sve svoje građane i starati se sa podjednakom brigom o nacionalnim i verskim pravima svih. Samo takvim odnosom etnička raznolikost Srbije na koju smo toliko ponosni, ali koja još uvek jeste nedovoljno prepoznat i iskorišćen društveni potencijal, može da se u punoj meri iskoristi za stvaranje i snaženje privrednih, kulturnih i političkih veza sa zemljama regiona i Evro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kav predlog zakona jeste jedan bitan korak u poboljšanju rada nacionalnih savet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na to da je važećim zakonom, a i ovim predlogom zakona, utvrđena obaveza sprovođenja izbora u 2014. godini, pozivam poslanike da glasaju za ovaj predlog zakona kako bi se omogućilo nesmetano sprovođenje izbora za članove nacionalnog saveta nacionalnih manjina i konstituisanje nacionalnih saveta nacionalnih manji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ladica Dimitrov, a neka se pripremi narodni poslanik Mujo Mu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CA DIMITROV: Hvala. Poštovani predsedavajući, poštovana ministarka, koleginice i kolege narodni poslanici, s obzirom na to da je danas na dnevnom redu zakon o izmenama i dopunama Zakona o nacionalnim savetima nacionalnih manjina, ja ću parafrazirati reči premijera iz ekspozea kada je govorio o nacionalnim manjinama i tako početi ovo svoje, nadam se kratko,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Srbija je bogata zemlja kada je reč o pripadnicima nacionalnih manjina koji u njoj žive i ostvaruju zakonom zagarantovana prava. Upravo su nacionalne manjine svojevrstan most između Srbije i matičnih država pripadnika nacionalnih manjina i upravo se u suživotu i postojanju ovih različitosti često iznedre najmudrije i najispravnije vrednosti društva uopš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pska napredna stranka je, zajedno sa svojim koalicionim partnerima, čvrsto stala da reši probleme nacionalnih manjina i da se pobrine za očuvanje i unapređenje njihov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uli smo od prethodnih govornika da su nacionalne manjine počele da organizuju svoje savete još 2002. i 2003. godine, na osnovu Zakona o zaštiti prava i sloboda nacionalnih manjina. Ali, zbog nedovoljne zakonske regulative, tek su 2009. godine, donošenjem Zakona o nacionalnim savetima nacionalnih manjina, precizno definisani nadležnost nacionalnih saveta iz oblasti kulture, obrazovanja, obaveštavanja, službene upotrebe jezika i pisma, način izbora članova nacionalnih saveta, finansijska sredstva neophodna za njihov rad i druga pitanja koja su bila od značaja za rad nacionalnih saveta. Nakon nekoliko godina primene ovog zakona, u praksi su uočeni određeni nedostaci, odnosno uočena su pitanja koja su ostala nedoreč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ravo ovim izmenama i dopunama Zakona o nacionalnim savetima, koje su manje suštinske a više tehničke prirode... Ali, za ljude koji dobro znaju probleme sa kojima su se susretali nacionalni saveti ove izmene su logičan sled i unapređenje Zakona o nacionalnim savetima i precizno definišu upravo ona pitanja koja su ostala nedoreč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sam zakon nije imao čvrstu logičku strukturu, pogotovo u tom izbornom procesu članova nacionalnog saveta, mandatnom periodu, vrlo bitnu obavezu novih izbora posle prestanka mandata, tako da zakon, u suštini, nije imao svoj logični početak i kraj. Takođe, nije jasno definisana forma izbora. Ovim izmenama i dopunama se precizno definiše kada će izbori biti neposredni, a kada će biti posredni, putem elektorske skupštine. Osim toga, ovim izmenama je predviđeno da vrhovni organ za sprovođenje izbora bude Republička izborna komisija, čime je dat značaj nacionalnim savetima, odnosno izboru nacionalnih saveta, i garantuje se pravilnost i zakonitost samog izbornog proce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padnik sam bugarske nacionalne manjine i iskoristiću, kada sam se već javio po ovom zakonu, da kažem samo par reči, kako je zbog nedorečenosti nekih odredaba u zakonu imao problem i Nacionalni savet bugarske nacionalne manjine. Naime, u 2012. godini i nekoliko meseci 2013. godine Nacionalni savet bugarske nacionalne manjine prosto nije funkcionisao zato što je jedan član, odnosno članica rešila da bojkotuje rad Nacionalnog saveta. Kako je tada broj članova opozicije i pozicije bio nerešen, nastala je tzv. pat pozicija i mi smo imali situaciju da Nacionalni savet godinu i nešto dana nije uopšte zasedao, nije donosio nikakve odluke, niti davao mišljenja iz oblasti svoje nadle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ću narodne poslanike, mada mislim da dobar deo njih to i ne zna, da su mišljenja nacionalnih saveta iz oblasti njihove nadležnosti za matične lokalne samouprave obavezujuća, recimo, prilikom izbora direktora tih institucija, iz oblasti obrazovanja, kulture, informisanja. Tako su lokalne samouprave ostale bez tih obavezujućih mišljenja, a da život ne bi stao, došlo je do dovijanja na raznorazne načine koji su, bojim se, tada bili i u koliziji sa određenim zakon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bugarska nacionalna manjina je imala peh u tom periodu da ostane bez svog jedinog štampanog glasila, lista „Bratstvo“. Iako ne tvrdim da je Nacionalni savet bio glavni krivac što je list „Bratstvo“ prestao da izlazi – naravno da su glavni krivac finansije, kojih je bilo nedovoljno – činjenica je da kao osnivač ovog lista svojim nezasedanjem nije učinio ništa da se to stanje na neki način popravi. Nije mogao da smeni dotadašnjeg direktora, koji je, naravno, dobrim delom bio zaslužan za sve ovo što se desilo „Bratstvu“; nije mogao da izabere novog direkto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oblem nacionalne manjine je i dan-danas prisutan. Probaću da u narednom periodu upoznam nadležno ministarstvo i sve vas sa tim problemom, koji ćemo, naravno, zajednički probati da rešimo. Ne samo da je bitan zbog određenog broja radnika koji su praktično ostali bez posla, nego je i sama nacionalna manjina ostala, napominjem opet, bez jedinog štampanog glasila, a to je list „Brat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ću samo reći, ovim izmenama i dopunama neće Zakon o nacionalnim savetima nacionalnih manjina postati idealan, niti će postati savršen. Prethodni govornici, pogotovu ovlašćeni predstavnici, jasno su rekli da će biti novih dopuna i izmena Zakona o nacionalnim savetima, ali je to korak bliže u pokušaju da zakon bude bo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je Zakon o nacionalnim savetima nacionalnih manjina za pripadnike nacionalnih manjina garant ostvarivanja Ustavom zagarantovanih prava, molim i pripadnike opozicije, bez obzira na određene različitosti, da glasaju za ovaj zakon, a mi ćemo dalje u nekom zajedničkom radu probati da ga još više unapredimo i poboljšamo. To je, naravno, u opštem interesu – i u interesu pripadnika nacionalnih manjina, ali i u interesu većinskog stanovništva koje živi na teritoriji Republik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ujo Muković, a neka se pripremi i narodna poslanica Milanka Jevtović Vukoj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UJO MUKOVIĆ: Dame i gospodo narodni poslanici, uvaženi predsedavajući, uvažena ministarko i drugi predstavnici Vlade, pred nama je Predlog izmena i dopuna Zakona o nacionalnim savetima nacionalnih manjina. Rekao bih, vrlo važan zakon za dobar deo građana Srbije koji ne pripadaju većinskom narodu, odnosno pripadaju određenim nacionalnim zajednicama ili, strogo pravno govoreći, nacionalnim manji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to kažem? Da bi neko bio pripadnik nacionalne manjine, podrazumeva se da postoji i matična država gde je taj narod većinski. Mi u praksi imamo i neke nacionalne zajednice koje nemaju svoje matične države, pa se paralelno sa ovim terminom „nacionalna manjina“ vrlo često koristi termin „nacionalna zajednica“. Rekao bih da on slikovitije definiše pojedine etničke grupe koje nemaju svoje nacionalne matičn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o kako bilo, ovo je veoma važan zakon za ostvarivanje prava, kako individualnih, pogotovo kolektivnih prava nacionalnih manjina u ovoj zemlji, i to u četiri oblasti vrlo bitne za očuvanje i unapređenje nacionalnog identiteta svake nacionalne zajednice, dakle, u oblasti kulture, oblasti obrazovanja, oblasti obaveštavanja (kako stoji u zakonu) ili informisanja i u oblasti službene upotrebe jezika i pis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cionalni saveti dobijaju na svom značaju nakon usvajanja važećeg Ustava gde je država Srbija definisana kao nacionalna država srpskog naroda i ostalih građana koji u njoj žive. Mogu reći da smo u vreme ozloglašenog SPS-a, čiji poslanici sede ovde sa moje desne strane, imali državu svih građana, i tada nacionalni saveti nisu imali ovakav znač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 vrlo je važno da i u ovakvim okolnostima unapređujemo značaj i rad nacionalnih saveta jer oni predstavljaju određeni vid, da tako kažem, kulturne autonomije svake nacionalne manjine. Bez nacionalnih saveta bilo bi nezamislivo kako bi određena nacionalna manjina, odnosno nacionalna zajednica u ove četiri pomenute oblasti ostvarivala i unapređivala svoja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umem da je ova diskusija pri kraju i da raste nestrpljenje narodnih poslanika, ali zaista želim da kažem da je važno da su nacionalni saveti ustavna kategorija. U članu 75. stav 3. Ustava se pominje mogućnost da nacionalne manjine mogu formirati nacionalne savete, i to je veoma važna činje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u i neki prethodni govornici rekli, postoji već relativno duga praksa postojanja određenih nacionalnih saveta. Od 2002. godine, nakon usvajanja tada saveznog Zakona za zaštitu prava nacionalnih manjina, na osnovu njega su bolje politički organizovane nacionalne manjine već formirale svoje nacionalne savete. Kasnije, nakon usvajanja Zakona na nivou Srbije 2009. godine, devetnaest nacionalnih manjina je iskoristilo to pravo i već postoji devetnaest nacionalnih saveta nacionalnih manjina u našoj zeml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pohvalim ovaj predlog, koji je radila radna grupa još za vreme prethodne vlade, gde su učestvovali i predstavnici nacionalnih saveta, da se zaista ozbiljno prišlo tome. Mislim da je tu dominantan, dobar uticaj ostvario Savez vojvođanskih Mađara, kao najbrojnija manjinska poslanička grupa u ovom parlamentu i partija koja već dugi niz godina ima iskustva u radu i u ovoj mater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predlogom zakona se preciziraju sve one nedorečenosti koje smo imali u prethodnom zakonu, počev od posebnog biračkog spiska, od samog načina izbora nacionalnih saveta, predviđanja mogućnosti vanrednih izbora, što nismo imali u važećem zako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o je u dosadašnjoj praksi velikih problema u organizovanju ovih izbora. Svi ste svedoci da smo u ovoj diskusiji o ovom zakonu kao posledicu toga imali i sučeljavanje u okviru bošnjačke nacionalne zajednice dve političke opcije koje dugi niz godina svojim političkim svađama opterećuju, da tako kažem, celokupne odnose u bošnjačkoj nacionalnoj zajednici i uopšte u sandžačkim opštinama, tamo gde Bošnjaci žive u najvećem broju, što samo pokazuje da je bilo mnogo problema oko izbora i funkcionisanja nacionalnog saveta Bošnjaka u ovoj zemlji. Zapravo smo već dugi niz godina imali priliku da tu funkciju obavlja tzv. Bošnjačko nacionalno veće u tehničkom mandatu, jer na prošlim izborima nije uspelo da se konstituiše iako su izbori sprovedeni, iako su bili, da kažem, pravi izbori, ni po čemu se nisu razlikovali od vrlo važnih lokalnih ili parlamentarnih iz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dobro organizovane nacionalne zajednice, da tako kažem, politički dobro organizovane, kao što su najbrojnije nacionalne zajednice u ovoj zemlji (mađarska, bošnjačka, albanska itd.), ti izbori su veoma važni; oni su praktično pravi izbori i ni po čemu se ne razlikuju od izbora za narodne poslanike kakve imamo na teritoriji cele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želim da kažem da ja kao poslanik Bošnjačke narodne stranke i član Poslaničkog kluba SNS ne bih učestvovao u tom prepucavanju te dve pomenute političke opcije, jer danas nije na dnevnom redu rad Bošnjačkog nacionalnog saveta. Iskoristio bih priliku da svim Bošnjacima čestitam 11. maj, Dan bošnjačke nacionalne zastave, sa malim zakašnjenjem; mislio sam juče, ali svejedno, 11. je bio prekju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mene posebnu simboliku ima i to što danas raspravljamo o vrlo važnom zakonu, što je upravo danas poseta premijera Srbije Aleksandra Vučića Bosni i Hercegovini. Kao pripadnik bošnjačke nacionalne zajednice i predsednik Bošnjačke narodne stranke, naravno, zainteresovan sam za što bolje odnose između BiH i Srbije. Želim da pozdravim tu odluku da prva poseta našeg premijera, premijera Vlade Srbije, bude upravo danas, i to poseta Sarajevu, poseta Bosni i Hercegovini. Mislim da će to doprineti unapređenju odnosa u regionu i ukupnom unapređenju odnosa između Bošnjaka i Srba kao dva važna naroda u ovom delu Evro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šta je važno nama pripadnicima bošnjačke nacionalne zajednice? Kao poslanik vladajuće većine i kao pripadnik skupštinske većine ne tražim nikakav privilegovani položaj kada su u pitanju izbori za nacionalne savete. Nama je važno da Vlada Srbije, i putem zakona i putem delovanja u praksi, obezbedi ravnopravne uslove za sve takmace u ovim izborima. Ovi izbori su, da još jednom ponovim, veoma važni. Ukoliko Vlada Srbije favorizuje neku političku opciju, a u prošlosti smo imali taj primer, recimo, dodeljivanjem svih republičkih funkcija u sandžačkim opštinama isključivo jednoj političkoj opciji, ona time direktno utiče na sve izbore, pa tako i na izbore za nacionalne sav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tražimo, jer je ovo veoma osetljivo, radi se o nacionalno mešovitim sredinama, da se republičke funkcije – sigurni smo da će to ova vlada uraditi, ne može sve odjednom, ali se nadam da ćemo ići u tom pravcu – izbalansiraju kada je u pitanju nacionalni sastav, jer i tu imamo određene primedbe, a da se takođe izbalansiraju i po političkoj pripadnosti, da ne bude jedna politička opcija privilegovana i zaštićena. Onda se u takvim uslovima događa da se iz te političke opcije kadruju i pravosnažno osuđivana lica na određene direktorske funkcije i na čelna mesta republičkih institucija u sandžačkim opštinama, a onda  kažemo – pa, bili su izbori, oni su dobili taj i taj broj glasova. Oni su, dakle, privilegovani. Tražimo da svi imamo jednake šanse, i kada su u pitanju izbori za nacionalne savete i kada su u pitanju svi drugi izbori. Zahvaljujem se na paž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Obradoviću, po kom osnovu? Izvinjavam se, gospodine Obradoviću, ako je spomenuta Socijalistička partija Srbije, nisam primetio da je u nekom lošem kontekstu spome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ARKO OBRADOVIĆ: Ako se kaže „zloglasna“ Socijalistička partija Srbije, mislim da ne treba tumačiti tu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To može da bude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redu. Hvala vam, predsedavajući. Kao ovlašćeni predstavnik SPS-a sam apsolutno spreman da razgovaram o sadržaju manjinske politike tokom devedesetih godina, o svemu onome što se dešavalo i o položaju pripadnika nacionalnih manjina u to doba. Stojim na raspolaganju ne samo kolegi Mukoviću, nego i ostal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ine radi i činjenica radi i današnje rasprave radi, jednostavno želim da se zna da su nacionalni saveti nacionalnih manjina kategorija koja je utemeljena zakonom iz 2002. godine, u vreme postojanja Savezne Republike Jugoslavije, da su ustavna kategorija postali 2006. godine, a zakon donet 2009. godine, čisto da se, reda radi, z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Obradoviću, diskusiju kolege Mukovića i taj njegov izraz sam smatrao kao jednu ironiju. Zato nisam ni smatrao da ima osnova za repliku, jer je odmah posle toga dodao da je Ustav iz tog vremena po njegovom shvatanju bio pravedniji prema pripadnicima nacionalnih manjina zato što je izjednačavao pripadnike nacionalnih manjina sa ostalim građanim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Smatram da nema povrede Poslovnika i hteo bih da vas pitam da li želite u danu za glasanje da se izjasnimo? Ne. U red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Milanka Jevtović Vukojičić, a neka se pripremi narodni poslanik Marko Atlag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ANKA JEVTOVIĆ VUKOJIČIĆ: Poštovani predsedavajući, uvažena ministarka sa saradnicima, kolege poslanici i poslanice, 27. aprila 2014. godine u ekspozeu premijera Aleksandra Vučića istaknuto je da će jedan od prvih zadataka Vlade biti da Narodnoj skupštini uputi na razmatranje Predlog zakona o izmenama i dopunama Zakona o nacionalnim savetima nacionalnih manjina. Rečeno – ispunjeno. Danas je pred nama, već drugi dan, na debati u Narodnoj skupštini upravo Predlog zakona o izmenama i dopunama Zakona o nacionalnim savetim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žno je istaći da su nacionalni saveti u Ustav uvedeni 2002. godine, da su ustavna kategorija postali 2006. godine, a da je 2009. godine donet Zakon o izboru nacionalnih savet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u implementaciji ovog zakona pojavile su se mnoge nejasnoće, nedorečenosti, aljkavosti, konfuznost. S obzirom na to da zakon nije mogao da se na adekvatan način primeni u praksi, pristupilo se formiranju posebne radne grupe, u koju su bili uključeni i pripadnici nacionalnih manjina, kako bi se izvršile izmene Zakona, Zakon postao adekvatan i adekvatno služio onome čemu je i namen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u stvari, osnovna svrha ovog zakona? Osnovna svrha ovog zakona je ta što se nacionalni saveti definišu kao instrumenti kulturne autonomije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ja su tri osnovna cilja koja se postižu ovim zakonom i zašto ovaj zakon nije samo tehničke prirode, već suštinski vrlo važan? Prvi je to što se ovim zakonom postiže pravna sigurnost. Znači, uvodi se pravni okvir i postavlja se pravni temelj za konstituisanje nacionalnih saveta, za raspisivanje izbora, redovnih i vanrednih, za raspuštanje nacionalnih saveta, za upis u poseban birački spisak, za vođenje evidencije posebnog biračkog spisk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drugi važan cilj koji se postiže ovim predlogom zakona? To je upravno-sudska pravna zaštita. Naime, na sva rešenja, odnosno odluke koje ministarstvo donosi u vidu rešenja moguće je da se pokrene upravni spor kod upravnog suda. Pokretanje upravnog spora, kao i vreme u kome je upravni sud dužan da odluči, precizno je utvrđeno ovim zakonom i vremenski je ogranič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treći cilj koji se ostvaruje ovim zakonom? To je vrlo važan cilj, a u pitanju je zakonitost sprovođenja postupka izbora za nacionalne savete. Zakonitost postupka izbora ostvaruje se na taj način što je određeno da Republička izborna komisija sprovodi neposredne izbore, a za elektorske izbore određeno je da Republička izborna komisija formira odbor od tri člana koji će nadgledati i sprovoditi elektorske izbor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ono što je posebno važno i što je posebna novina u ovim izmenama i dopunama Zakona? To je tačno uređenje kada počinju nadležnosti nacionalnih saveta. Ovim zakonom precizno je utvrđeno da nadležnosti nacionalnog saveta otpočinju </w:t>
      </w:r>
      <w:r>
        <w:rPr>
          <w:rFonts w:cs="Times New Roman" w:ascii="Times New Roman" w:hAnsi="Times New Roman"/>
          <w:sz w:val="26"/>
          <w:szCs w:val="26"/>
          <w:lang w:val="sr-RS"/>
        </w:rPr>
        <w:t>potvrđivanjem</w:t>
      </w:r>
      <w:r>
        <w:rPr>
          <w:rFonts w:cs="Times New Roman" w:ascii="Times New Roman" w:hAnsi="Times New Roman"/>
          <w:sz w:val="26"/>
          <w:szCs w:val="26"/>
        </w:rPr>
        <w:t xml:space="preserve"> mandata članova nacionalnog saveta. Od tada počinju nadležnosti koje se odnose na izbor predsednika nacionalnog saveta, na izbor radnih tela, na izbor odbora, na izbor izvršnog odbora. Ovaj mandatni period nacionalnog saveta traje četiri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lučaju raspuštanja nacionalnog saveta, do sada je bila praksa da je tu dužnost preuzimao privremeni organ upravljanja, pa se dešavalo da nekim nacionalnim savetima istekne, na primer, mandat posle šest meseci, a da naredne tri i po godine tu ulogu vrši, odnosno mandat preuzme privremeni organ upravlj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bi se razrešila ta pravna praznina, ovim predlogom zakona obavezuje se ministar da u roku od 60 dana od dana raspuštanja nacionalnog saveta raspiše izbore i iste sprovede u roku od 45 dana od dana raspisivanja izbora. Naravno, tako izabrani nacionalni savet radi do isteka mandata prethodno raspuštenog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postoji jedna novina, a ona se odnosi na to da ako je nacionalnom savetu do isteka mandata ostalo manje od jedne godine, privremeni organ upravljanja nastavlja da obavlja dužnosti do isteka mandata nacionalnog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takođe novina, to su nadležnosti izvršnog odbora, koji imenuje nacionalni savet, odnosno predsednik nacionalnog saveta. Bitno je to da izvršnom odboru nacionalnog saveta mogu biti poverene određene nadležnosti, i to posebno one nadležnosti kada nacionalni saveti zbog brzine i kratkoće vremena nisu u mogućnosti da obezbede svoje redovne sednice. Međutim, te odluke izvršnog odbora potvrđuju se na prvoj narednoj sednici nacionalnog saveta. One, naravno, mogu da budu potvrđene. Ukoliko ne budu potvrđene, izvršni odbor se raspušta, ali zato njegova odluka ostaje na snaz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takođe karakteristično, to je da je neposredne izbore moguće raspisati samo ako je 24 sata pre raspisivanja izbora u poseban birački spisak nacionalne manjine upisano 40% punoletnih pripadnika, u odnosu na ukupan broj stan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je ovde jako važno napomenuti da je popis stanovništva, odnosno da su statistički podaci koji se odnose na popis stanovništva jako važan parametar u formiranju nacionalnih saveta. Pri popisu stanovništva svako od nas se, na principu dobrovoljnosti, izjašnjava, ili pak ne izjašnjava, o svojoj nacionalnoj pripadnosti. Kao što je i potpisivanje zahteva za pristupanje posebnom biračkom spisku nacionalnih manjina zasnovano na principu dobrovoljnosti, jer punoletni članovi nacionalne manjine dobrovoljno potpisuju izjavu o svom pristupanju ili odustajanju sa posebne izborne li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je važno napomenuti i da se ova posebna izborna lista nacionalnih manjina definiše kao službena evidencija ministarstva, da se ona u ministarstvu nalazi kao elektronska baza podataka, a da su, naravno, pojedini poslovi povereni opštinskim i gradskim organima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takođe važno za donošenje zakona jesu izbori koji slede u ovoj godini, jer su poslednji izbori za nacionalne savete održani 6. juna 2010. godine. Svakako, ova godina jeste godina kada je neophodno sprovesti ponovne izbore za nacionalne sav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bih se vratila ponovo na ekspoze premijera Aleksandra Vučića, u kome je izneo da Srbija kao demokratska država duboko poštuje i uvažava multietničnost svoje zajednice i to, naravno, smatra prednošću u njenom razvoju. Iz tog razloga, kontinuirano i stalno moramo da radimo na stvaranju uslova kako bi nacionalne zajednice autonomno mogle da ostvaruju svoja prava iz oblasti kulture, obaveštavanja, obrazovanja, službene upotrebe jezika i pisma. Sve su ovo razlozi zbog kojih će ga Srpska napredna stranka u danu za glasanje podržat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arko Atlagić, a neka se pripremi narodni poslanik Slobodan Pe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ATLAGIĆ: Uvaženi predsedavajući, uvažena gospođo ministarka, dame i gospodo narodni poslanici, stavljanje na dnevni red Skupštine ovog Zakona o nacionalnim savetima nacionalnih manjina ne govori samo o odnosu Vlade Republike Srbije prema nacionalnim manjinama, već i o odnosu ove skupštine prema nacionalnim manji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ovo ujedno govori i o tome koliko ova država zaista drži do zaštite manjina u Republici Srbiji. Sam sistem zaštite manjina u Republici Srbiji razvijen je još od vremena Socijalističke Federativne Republike Jugoslavije, u kojoj se na drugačiji način u odnosu na ostale socijalističke zemlje gledalo na pitanje nacionalnih manjina. Dok zemlje istočnog bloka nisu nacionalno pitanje posebno tretirale, niti razvijale sistem zaštite etnokulturnih grupa, SFRJ je kroz različite mehanizme obezbeđivala prava naro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napomenem da je Ustav iz 1974. godine definisao položaj nacionalnih manjina i njihova kolektivna prava. Jugoslovenska institucija „ključa“, uprkos jednopartijskom sistemu, omogućavala je zastupljenost manjina u političkom životu. Kroz „ključ“, sve nacionalne grupe u SFRJ proporcionalno su bile predstavljane na svim nivoima vlasti. Najviši stepen participacija bio je, kao i danas, na lokalnom nivo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Raspad Socijalističke Federativne Republike Jugoslavije doveo je do toga da se na teritoriji Srbije pojave nove manjine, koje su u okviru prethodne države bile konstitutivni nar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kon petooktobarskih promena, vlast Srbije preduzela je neophodne mere da bi se Savezna Republika Jugoslavija pridružila Ujedinjenim nacijama, Savetu Evrope i ostalim međunarodnim organizacijama, i preuzela obaveze u vezi sa međunarodnim standardima zaštite nacionalnih manjina. To znači da se država Srbija obavezala da razvije demokratske institucije i procedure i donese posebne mere usmerene ka zaštiti nacionalnih manjina i da na taj način sprovodi politiku multikulturalnosti preporučenu kroz dokumente OEBS-a, Saveta Evrope, Evropske komisije itd. Među najvažnije dokumente čij</w:t>
      </w:r>
      <w:r>
        <w:rPr>
          <w:rFonts w:cs="Times New Roman" w:ascii="Times New Roman" w:hAnsi="Times New Roman"/>
          <w:sz w:val="26"/>
          <w:szCs w:val="26"/>
          <w:lang w:val="sr-RS"/>
        </w:rPr>
        <w:t>i</w:t>
      </w:r>
      <w:r>
        <w:rPr>
          <w:rFonts w:cs="Times New Roman" w:ascii="Times New Roman" w:hAnsi="Times New Roman"/>
          <w:sz w:val="26"/>
          <w:szCs w:val="26"/>
        </w:rPr>
        <w:t xml:space="preserve"> je Srbija potpisnik</w:t>
      </w:r>
      <w:r>
        <w:rPr>
          <w:rFonts w:cs="Times New Roman" w:ascii="Times New Roman" w:hAnsi="Times New Roman"/>
          <w:sz w:val="26"/>
          <w:szCs w:val="26"/>
          <w:lang w:val="sr-RS"/>
        </w:rPr>
        <w:t>k</w:t>
      </w:r>
      <w:r>
        <w:rPr>
          <w:rFonts w:cs="Times New Roman" w:ascii="Times New Roman" w:hAnsi="Times New Roman"/>
          <w:sz w:val="26"/>
          <w:szCs w:val="26"/>
        </w:rPr>
        <w:t xml:space="preserve"> spadaju Okvirna konvencija za zaštitu prava nacionalnih manjina i Evropska povelja o regionalnim i manjinskim jezicima kojima se definiše minimum zaštite garantovane manjinskim grup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se položaj manjina u Srbiji uređuje, pre svega, Ustavom koji je usvojen 2006. godine i posebno zakonima, među kojima izdvajamo Zakon o zaštiti prava i sloboda nacionalnih manjina, zatim Zakon o službenoj upotrebi jezika i pisma, Zakon o osnovama sistema obrazovanja i vaspitanja i Zakon o lokalnoj samoupravi. Moram da napomenem, sem toga, država Srbija ima bilateralne ugovore o zaštiti manjina sa Hrvatskom, Makedonijom, Mađarskom i Rumun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žava Srbija je etnički veoma heterogena zemlja. Moram da napomenem da zvanično dvadeset etničkih grupa ima status nacionalne manjine. Prema popisu iz 2002. godine, u Srbiji, bez Kosova, živi 13,47% stanovništva koje pripada nacionalnim manjinama. Naravno, najbrojniji su Mađari, Bošnjaci i Romi; u značajnijem broju ima Jugoslovena, Crnogoraca, Hrvata, Albanaca i Slovaka, dok neke nacionalne manjine, kao što su npr. Česi i Rusi, imaju samo po nekoliko hiljada pripadnika. Nacionalne manjine u Srbiji su uglavnom prilično teritorijalno heterogene, sem kada su u pitanju Romi koji žive na čitavoj teritorij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da kažem da samo u Vojvodini preovladavaju dve nacionalne grupe: mađarska – 14,28% i srpska – 65,5%. Mađari imaju apsolutnu većinu u šest opština na severu Vojvodine, ali žive u još 25 opština Vojv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rbiji postoji ukupno 169 opština sa prosekom oko 50.000 stanovnika u svakoj; od toga, 68 je multietničkih. U Vojvodini se nalazi 41 multietnička opština, a 27 na području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tav Republike Srbije iz 2006. godine je osnov za razvijanje politike zaštite nacionalnih manjina i njime se u najširem smislu uređuje njihov položaj i štiti njihov identitet i integrite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me i gospodo, Zakon o zaštiti prava i sloboda nacionalnih manjina iz 2002. godine je osnovni zakon koji uređuje status nacionalnih manjina. Ovaj zakon preuzeo je standarde koji su u ovoj oblasti ustanovljeni kroz dokumente Saveta Evrope (Okvirna konvencija za zaštitu nacionalnih manjina i Evropska povelja o regionalnim i manjinskim jez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ektivna prava nacionalnih manjina u Srbiji ostvaruju se kroz kulturnu autonomiju. Suštinu kulturne autonomije čini pravo na službenu upotrebu jezika, obrazovanje i kulturu i informi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kažem da Zakon o službenoj upotrebi jezika i pisma predviđa da u jedinicama lokalne samouprave u kojima su tradicionalno nastanjeni pripadnici nacionalne manjine njihov jezik i pismo budu obavezno u službenoj upotrebi ukoliko u ukupnom stanovništvu opštine imaju više od 15% stanovni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e dame i gospodo, takođe, prema Zakonu o ličnoj karti, od 2006. godine je predviđeno da se obrazac lične karte štampa na jeziku i pismu nacionalne manjine. Od ukupno 45 vojvođanskih opština, u samo sedam je srpski jezik jedini koji je u službenoj upotrebi: Inđija, Irig, Opovo, Pančevo, Pećinci, Ruma i Sremski Karlovci. Trenutno su mađarski jezik i pismo u službenoj upotrebi u 27 opština, slovački u deset, rumunski u osam, rusinski u pet, hrvatski u jednoj opštini, a češki na teritoriji opštine Bela Crkva. Možemo slobodno reći da u Srbiji postoji razvijen visok sistem ostvarivanja prava na službenu upotrebu jez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e dame i gospodo, u Vojvodini se u osnovnim školama nastava odvija na šest jezika: srpskom, mađarskom, slovačkom, rumunskom, rusinskom i hrvatskom. Od toga, na mađarskom u 78 osnovnih škola, na slovačkom i rumunskom u 18, na rusinskom u tri, na hrvatskom u pet osnovnih ško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dozvolite, dame i gospodo, da kažem da je Miroslav Lajčak, šef diplomatije Slovačke, prilikom posete Srbiji prošle sedmice posetio i Novi Sad, gde je istakao, citiram, da „Vojvodina može služiti kao model za čitavu Evropu kada je reč o pitanjima nacionalnih manjina, te da je Srbija jedan od lidera u Evropi u pogledu nacionalnih manjina“, završen citat. Hvala mu na ovakvoj oceni. Srbija će i dalje unapređivati međunacionalne odnose na bazi najnaprednijih međunarodnih odno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me i gospodo narodni poslanici, Srbija je kao livada – što je više različitih cvetova na livadi, to je livada bolja i bogatija. Svaki cvet na livadi je jedna nacionalna manjina. Srbija je puna različitih cvetova, zato je dobra i zato je bog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je ovaj Zakon o nacionalnim savetima nacionalnih manjina instrument ostvarivanja kulturne autonomije nacionalnih manjina, pozivam vas, dame i gospodo narodni poslanici, sve, a posebno vas iz opozicije, da damo glas za ovaj zakon i pošaljemo jaku i snažnu poruku svetu i gradu </w:t>
      </w:r>
      <w:r>
        <w:rPr>
          <w:rFonts w:cs="Times New Roman" w:ascii="Times New Roman" w:hAnsi="Times New Roman"/>
          <w:sz w:val="26"/>
          <w:szCs w:val="26"/>
          <w:lang w:val="en-US"/>
        </w:rPr>
        <w:t>urbi et orbi</w:t>
      </w:r>
      <w:r>
        <w:rPr>
          <w:rFonts w:cs="Times New Roman" w:ascii="Times New Roman" w:hAnsi="Times New Roman"/>
          <w:sz w:val="26"/>
          <w:szCs w:val="26"/>
        </w:rPr>
        <w:t xml:space="preserve"> kako mi u Srbiji tretiramo naše nacionalne manji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kolegi Atlagiću. Reč ima narodni poslanik Slobodan Perić, neka se pripremi narodni poslanik Milinko Živ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OBODAN PERIĆ: Poštovani predsedavajući, poštovana potpredsednice Vlade sa saradnicima, drage kolege, ovde predstavljam vlašku nacionalnu manjinu i kao njihov predstavnik, zahvaljujući razumevanju SNS-a i gospodina Vučića, po drugi put, u drugom mandatu se nalazim u republičkoj skupšti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si su neraskidivi deo srpske istorije, koju su vekovima gradili, i posle Srba na oltaru otadžbine su ostavili najviše žrtava. Ima ih preko 200.000 i pretežno žive u istočnoj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matrajući novi Zakon o izboru nacionalnih saveta nacionalnih manjina, on je mnogo bolji od prošlog, ali ima tu mesta gde se može još nadgraditi. Jedan od problema je da sve nacionalne manjine koje imaju zemlju maticu mogu da računaju na određena novčana sredstva iz tih zemalja, a nacionalne manjine koje Srbiju smatraju za zemlju maticu te privilegije nemaju i oštećene su u tome da bi izgradile svoje kulturne institucije i približile se ostalim manjinama. Te manjine su Vlasi, Bunjevci i drug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i nacionalni saveti, one organizacije manjina koje su registrovane u Vojvodini primaju novčana sredstva i od Vojvodine i od Srbije, a oni nacionalni saveti i institucije manjina koje su registrovane u Srbiji primaju samo od Srbije, a deo sredstava koje daje Vojvodine njima ne pripada. Mislim da je tu država trebalo da malo više vodi brigu. Zato se jaz između manjina u izgradnji kulturnih institucija sve više produbljuje, umesto da se sma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država mora da vodi više brige o izgradnji infrastrukture i dovođenju investitora u krajeve gde nacionalne manjine žive. Nerazumljivo je da kroz istočnu Srbiju ne prolazi nijedan auto-put, iako odavno postoji projekat pod nazivom „MSK Istok“, koji od požarevačke petlje ide do Zaječara i nastavlja do Crnog mora. Izgradnjom ove žile kucavice istočna Srbija bi se preporodila i investicije bi došle u nju. Ako je Evropa prepoznala taj projekat, smatram da je vreme da i država Srbija to u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grupa vlaških nevladinih organizacija je 28. oktobra 2013. godine uputila svim institucijama u Srbiji jedan dokument koji se zove „Agenda o opstanku, emancipaciji i razvoju vlaškog etničkog entiteta u Srbiji“. Do sada nismo dobili nijedan odgovor n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ni čini čast, gospođo potpredsednice Vlade, što mogu da vam taj dokument uručim i da vas zamolim da nađete vremena da jednu delegaciju predstavnika vlaške nacionalne manjine primite na razgovor.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Milinko Živković, a neka se pripremi narodni poslanik Zoran Živ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INKO ŽIVKOVIĆ: Poštovani potpredsedniče, poštovana ministarko, dame i gospodo narodni poslanici, pripadnik sam većinskog naroda, ali ću sa zadovoljstvom danas učestvovati u raspravi o Predlogu zakona o izmenama i dopunama Zakona o nacionalnim savetima nacionalnih manj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činim iz saznanja i saosećanja prema jednoj nacionalnoj manjini koja je po svojoj etničkoj vokaciji kosmopolitska. Poznavajući njihovu istoriju, njihovu etnogenezu, znajući da su vredan i radan narod, narod koji zna da čuva granicu i narod koji voli svoju državu, time je moje zadovoljstvo još veće što ću sa ovom vladom, u ovom parlamentu i sa ovim svojim prvim izjašnjavanjem u Narodnoj skupštini započeti o zakonu o nacionalnim manjinama, odnosno o nacionalnim save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ćemo i sa ovim zakonom ubrzano u EU, gledajući da sve one norme koje su bitne i koje su evropske vrednosti ugradimo u naše postojeće zakonske norme i da jednostavno svim ljudima i građanima naše države pružimo iste šans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si nikada nisu bili faktor nestabilnosti. Oni su državotvorni narod. Neko će reći, Vlasi su poznati po magiji, a ja bih rekao da je jedina magija to što su oni do danas uspeli da opstanu i što su uspeli da se odupru mnogim problemima i da do danas prežive. Za razliku od mnogih drugih nacionalnih zajednica, za svoju matičnu državu priznaju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 Nacionalnim savetom koji su do sada imali, Vlasi nisu dobili mnogo, jer je Nacionalni savet koji je bio formiran manjkav; u stvari, zakon je to dozvoljavao. Sa aspekta onoga što su bili problemi tog zakona u vlaškoj zajednici, pokušaću to da rasvetlim, i da ukažem na bitne stvari koje, praktično, novi zakon ispr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Članom 75. Ustava Republike Srbije predviđa se ostvarenje prava na samoupravu, kulturu, obrazovanje, obaveštavanje, službenu upotrebu jezika i pisma, tako da su pripadnici nacionalnih manjina mogli da izaberu nacionalne savete u skladu sa zakonom. Međutim, izbori za nacionalne savete, mandati, organi saveta, nadležnosti, vođenje posebnih biračkih spiskova u dobrom delu su bili promašaj prethodn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etiri su bitne stvari na koje bih hteo da ukažem, šta su bili problemi tog zakona. Prvo, bile su sumnje u regularnost upisa u poseban birački spisak. Odomaćio se jedan izraz, to je – temporalni Vlasi – to su bili partijski Vlasi, to su bili ljudi koji su po potrebi partijskih moćnika birani, tipovani, bez obaveštavanja da mogu da budu članovi saveta i vlaške populacije da bi glasali. Onog trenutka kada je sve izglasano, ili su prestali da budu članovi vlaške populacije itd. To je jedan od problema koje novi zakon ispravlja. To je u nekom trenutku bio čak i partijski zadatak, to je bila majorizacija Vlaha nevlaškim korpus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drugo što je vrlo bitno, što bi trebalo reći ovde, jeste da su partije na vlasti koristile manjine kao oruđe za sprovođenje svojih ciljeva u tim delovima. To se najbolje vidi iz podataka o kojima je kolega pričao, da je od 1953. do 1961. godine gotovo izgubljen identitet Vlaha na ovom području, mada su velika naselja (od tri do pet hiljada) postojala, i postoje i danas, kao što su Zlot, Neresnica, Jabukovac, Laz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zakon je imao manjkavosti zato što su se i uticaji sa strane mnogo mešali i koristili ljude iz vlaške nacionalne zajednice da, tobože, ne urade ono što je najbolje za njih i zaborave na neke vlaške reči kao da su rumunske. U stvari, time su gasili vlaški ident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najveći cinizam je bio to što je zakon dozvoljavao da ljudi nevlasi formiraju čak i nacionalne savete preko nacionalnih manjina kao da su vlaške, a u stvari nisu bile vlaške nacionalne manjine. To je bila, recimo, partija Nijedan od ponuđenih odgovora. Time su se praktično rugali manjinama u Srb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liko god da je patetično, istina se ne može sabiti u patet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tina je da ovaj novi zakon koji imamo mnoge stvari ispravlja. Verovatno ne do kraja, ali će poboljšanja u svakom slučaju biti. To znači, za biračke odbore, za biračka mesta, za mandate, za ponovno biranje, uključuje se sada Izborna komisija. I, na kraju, samo konstituisanje predvodi, odnosno poziva i formira, pomaže konstituisanju i sam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hteo bih da kažem samo to da bi u ovom delu istočne Srbije malo trebalo i država da povede računa, zajedno sa pravoslavnom crkvom, sa Rumunskom i Srpskom pravoslavnom crkvom, da se, na osnovu zakona i zajedničke saglasnosti, podižu i hramovi, zajednički da nastupaju sa Rumunima. Jer, kako sada stvari stoje, Vlasi su praktično kolateralna š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danu za glasanje Socijalistička partija Srbije, kao i svi, zajedno ... Izvinjavam se, SNS će glasati za ovaj zakon. Jednostavno, imaćemo potrebe da još o mnogim stvarima pričamo, za poboljšanje kod ovih ljudi u istočnoj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ladimir Marinković): Hvala. 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Hvala vam. Predlog zakona o izmenama i dopunama Zakona o nacionalnim savetima nacionalnih manjina je dokaz kontinuiteta ove vlade koja je predlagač ovog teksta zakona. Iako su u proteklih petnaest dana bili vidni pokušaji i premijera i ministara iz nove vlade da kažu da je to potpuno nova vlada, koja nema nikakve veze sa prethodnom vladom, ovaj zakon je apsolutni dokaz da to nije tačno. To je dobro, zato što smo dobili dobar predlog zakona. Poslanici Nove stranke će glasati za ovaj zakon zato što on rešava puno problema koji su bili sadržani u starom zakonu, posebno u delu koji se tiče izbora za nacionalne sav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ne raduje što postoji jedinstvo u redovima vlasti, kao što je rekao moj prethodnik, koji je u ime dve poslaničke grupe rekao da će glasati za ovaj zakon. Da ne kvarimo tu idilu, evo, i mi ćemo glasati za ovaj zakon. To je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loše, to je da se nije stiglo da ova vlada kontinuiteta izmeni Zakon u onom delu na koji je ukazao Ustavni sud, 16. januara ove godine, kada je procenio neustavnim veliki broj članova koji su neustavni i koji se bave nadležnostima nacionalnih saveta. Siguran sam da će potpredsednica i ministarka sa svojim saradnicima u vrlo kratkom roku doći do toga da se izmeni i taj deo Zakona, kako bi to bilo usaglašeno sa Ustav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deli ste i juče i prekjuče da se poslanici Nove stranke vrlo brinu o tome da parlament ne sklizne u neustavnost, da svojim pogrešnim odlukama ne učini da ovaj visoki dom uradi nešto što ne bi bilo na čast svima nama. Prema tome, ovako ćemo se ponašati i nadalje. Sve ono što je loše za Srbiju, što je neustavno, što ne odgovara principima i standardima 21. veka, biće podložno našoj kritici, a sve što su dobri predlozi zakona, biće podržano, kao i ovaj.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ja ću, kao i moj uvaženi kolega po profesiji, podržati ovaj zakon. Slažem se sa mojim uvaženim kolegom po profesiji da ćemo vrlo brzo dobiti, najverovatnije, još jedan predlog izmena i dopuna Zakona o nacionalnim savetima nacionalnih manjina, s obzirom na to da je, koliko ja znam, Ustavni sud zauzeo stav o vlasništvu nad medijima. Stoga mislim da ćemo do kraja godine raspravljati ponovo o izmenama i dopunama ovog zakona. Ali, s obzirom na to da se bliže izbori i rokovi za izbore za nacionalne savete nacionalnih manjina, mislim da je ovaj zakon bio neophodan, i dobro je što ga na vreme usvajamo da bi izbori za vrlo osetljive oblasti mogli da se sprov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mah na početku ću reći da se slobode i prava u svakoj državi mere slobodama i pravima manjina, a ne slobodama i pravima većine. U Srbiji, ako se ne varam, postoji devetnaest saveta nacionalnih manjina. Mislim da među državama bivše Jugoslavije Srbija prednjači, i to je dobro za Srbiju, jer je Srbija poprilično razorena, nedovršena zemlja, zemlja koja je najviše puta optuživana za etničko čišćenje i razne vrste pritisaka i vršenje aktivnosti. S tim u vezi, devetnaest nacionalnih saveta govori da Srbija i te kako vodi računa o nacionalnim manjinama i pravim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ez obzira na pritiske i na optužbe da je izvršila etničko čišćenje, Srbija nije bitnije promenila sastav stanovništva od 1991. godine do današnjeg dana. Broj Srba je opao za preko 500.000 od 1991. godine do danas. Još više bi opao da nije bilo priliva stanovništva – izbeglica, prognanih i raseljenih lica iz republika bivše SFRJ. Ali, i broj pripadnika pojedinih nacionalnih manjina takođe p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tim u vezi, mislim da najveći neprijatelji nacionalnih manjina i većinskog naroda, u ovom trenutku, nisu oni jedni drugima, već je najveći neprijatelj, posebno u Vojvodini, bela kuga. Usudiću se da kažem da je bela kuga najopasnije sredstvo etničkog čišćenje trenutno u Vojvodini, a i u mnogim delovim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ekonomska kriza prouzrokuje odseljavanje ne samo većinskog stanovništva, već i stanovništva određenih manjinskih grupa, koje se takođe, kao većinski narod, upućuje trbuhom za kruh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su mene zamolili, a to je „nacionalna manjina jugoslovenska“, oni tvrde da ih ima 23.000 i da njihov status nije definisan. Zato molim ministarku da uzme taj njihov prigovor u obzir, s obzirom na to da ćemo se najverovatnije ovim zakonom u dogledno vreme baviti pono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bih rekao, što sam primetio u diskusijama, da po pitanju nacionalnih saveta zabrinjavaju jedino partijske zađevice pripadnika stranaka nacionalnih manjina, o kojima se ja kao pripadnik većinskog naroda i kao predsednik Narodne seljačke stranke ne bih izjašnjavao, već bih njima ostavio da se bave departizacijom svojih nacionalnih saveta. To je bitno zbog njih, a ne zbog većinskog naroda, da na ovaj ili onaj način otklone makar lidere svojih političkih stranaka iz saveta nacionalnih manjina. To će biti dobro i za njihove nacionalne manjine, za mir u njihovoj kući; a kada vlada mir u njihovoj kući, onda će najverovatnije vladati i mir u zajedničkoj kuć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mena zakona utiče na izbore za nacionalne savete. Ni ovaj način izbora nije savršen, ali se ne slažem sa jednom strankom koja je tvrdila da su dosadašnji načini izbora bili demokratičniji nego ovaj koji je sada predviđen. Ipak mislim da u Republičkoj izbornoj komisiji sedi, na ovaj ili onaj način, zahvaljujući zastupljenosti u Skupštini, desetak partija koje zastupaju stavove nacionalnih manjina – ili su prošli na manjinskoj listi ili na listama koje su bile većinske, ali su oni kao manjinske grupe bili zastupljeni na takvim izbornim list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ima oko desetak nacionalnih manjina koje su na ovaj ili onaj način zastupljena u parlamentu. Samim tim su zastupljene i u Republičkoj izbornoj komisiji, koja održava proporcije sastava Narodne skupštine. Mislim da je to ipak bolji način za izbore i kontrolu izbora za nacionalne savete nacionalnih manjina od dosadašnje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oću da kažem i da, s obzirom na ekonomsko stanje u državi, nikome nije prijatno. Mislim da jedna dobro izgrađena fabrika, jedan dobro zasađen voćnjak ili vinograd, jedna dobro zasađena njiva više vredi svakoj nacionalnoj manjini, a i većinskom narodu, nego što im važe neki nacionalistički lideri raznih partija. Zbog toga mislim da je zgodno da se saveti nacionalnih manjina – ponavljam, to je njihova unutrašnja stvar – opredele za departizaciju i da sami predlože neki propis na koji način da se reguliše uticaj politike stranaka nacionalnih manjina (ako treba, i drugih stranaka) na dešavanje u nacionalnim save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će ovi moji saveti biti shvaćeni dobronamerno, jer ne bih voleo da se nacionalni saveti i jedna dobra stvar pretvore u samoagregaciju, samoizolaciju, samogetoizaciju bilo koje nacionalne manj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većinski narod, ne treba, za razliku od drugih, da Srbijom jurimo sa čekićem, da jašemo jedan drugom na vratu, da mašemo čekićem i da razbijamo table sa višejezičnim natpisima. Ne treba da se ugledamo na gore od sebe, da simuliramo slobode drugih, jer se sloboda ne da simulirati. Simulirana sloboda je samo privid slobode. Ne može se poštovati svoj narod ako se ne poštuje onaj drug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tim u vezi, hoću da kažem, kao pripadnik većinskog naroda, da niko u ovoj državi ne treba, a neka vremena su vrlo problematična, da se stidi zato što nije Srbin, ali takođe želim da kažem da niko ne treba da očekuje da se neko treba stideti same činjenice da je Srbi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eroljub Arsić): Reč ima narodni poslanik Riza Halimi, a neka se pripremi narodna poslanica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IZA HALIMI: Dame i gospodo narodni poslanici, poštovana gospođo ministarka, Predlogom zakona o izmenama i dopunama Zakona o nacionalnim savetima nacionalnih manjina se poboljšavaju odredbe koje regulišu izbor nacionalnih saveta, kao i određena organizaciona pitanja koja će biti poboljšana predloženim amandman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eko bi bolje bilo da smo imali mogućnost da u celosti raspravljamo i menjamo Zakon o nacionalnim savetima nacionalnih manjina, i to ne samo zbog odluke Ustavnog suda kojom su osporene veoma važne kompetencije nacionalnih saveta, nego i zbog dosadašnje prakse koja ukazuje na veoma ozbiljne probleme u ostvarivanju zakonom predviđenih kompetencija nacionalnih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 nacionalni saveti mogli u praksi da u potpunosti ostvaruju predviđenu funkciju kulturne autonomije, odnosno funkciju samouprave nacionalnih manjina, neophodno je da se kompletira osnovni Zakon o nacionalnim savetima nacionalnih manjina, ali je nužno da se dopunjuju i osnovni zakoni iz oblasti obrazovanja, kulture, informisanja i službene upotrebe jezika i pis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u dosadašnjoj praksi Nacionalnog saveta albanske nacionalne manjine pojavljuju se veoma ozbiljni problemi, kako na relaciji sa lokalnim samoupravama, tako i sa ministarstvima, naročito sa Ministarstvom prosvete, čija inspekcija neretko ćutanjem, odnosno nepreduzimanjem odgovarajućih mera dozvoljava nezakonite odluke lokalnih skupština kojima se nameću nezakonite izmene školskih od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pštini Preševo, pre četiri godine, lokalna samouprava nije prihvatala da obavlja, kao poveren posao, upis u poseban birački spisak, pa je ovaj posao morao da se obavi direktno u nadležnom ministarstvu. Veoma je važno zakonom precizirati status nacionalnih saveta, a pre svega je neophodno precizirati odnose sa republičkim organima i sa organima lokalne samoupra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cionalni savet albanske nacionalne manjine od prošle godine ima ozbiljnih problema u finansiranju zbog neučestvovanja ogromne većine Albanaca na popisu 2011. godine. I pored činjenice da u veoma složenoj problematici, koja je bila stvorena u vezi sa popisom 2011. godine, Nacionalni savet Albanaca nije bio uopšte uključen, vladina Kancelarija za nacionalne manjine je ipak odlučila da već 16 meseci drastično kažnjava Nacionalni savet time što se, umesto za 61.647 Albanaca, sada ovaj savet finansira samo za 5.800 Albanaca, koliko je Republički zavod za statistiku prikazao u sklopu objavljenih, nekompletnih podat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ovaj broj od 5.800 Albanaca ne odgovara ni izbliza realnom stanju na terenu, što se uostalom vidi i na osnovu rezultata izbora, jer je bilo preko 24.000 glasača za našu izbornu listu. To pokazuju lokalni izbori koji su održani pre dve godine, kao i niz drugih podataka (broj učenika, broj nezaposlenih prijavljenih u zavodima). To je veoma lako dokaziva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se pojavljuje, u vezi s tim, problem i u samom Predlogu zakona, jer po članu 7, gde se reguliše broj članova nacionalnih saveta, a u kojem je osnovni kriterijum broj pripadnika nacionalne manjine, ispalo bi da sada Albanci, umesto dosadašnjih 29, treba da imaju minimum od 15 članova nacionalnog saveta. Neko drugi je čak spomenuo, jedan diskutant, da li u odnosu na taj broj albanska manjina uopšte treba da ima nacionalni sav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ima mogućnosti da se ovaj problem reši, jer ta je praksa postojala još devedesetih godina. Tada je Republički zavod za statistiku operisao sa podacima koje stalno ažurira, stalno vodi u okviru vitalnih događaja u državi, i tačno se zna koliki je broj pripadnika jedne nacionalne man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smatram da sa praksom finansiranja treba što pre taj, po meni, diskriminatorski pristup otkloniti. Ni u kom slučaju ne bi smelo da se to odrazi na ovaj predlog zakona, na formulacije novog zakona koji će ovde biti izglasan, jer bismo posle opet imali u praksi još veće i složenije probleme. Nadam se da će, uz sve ove dopune, ovaj zakon biti izglas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Biljana Hasanović Korać, a neka se pripremi narodni poslanik Gordana Čom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jANA HASANOVIĆ KORAĆ: Hvala, gospodine predsedavajući. Uvažena ministarko i predstavnici Ministarstva, dame i gospodo narodni poslanici, svoju diskusiju o Predlogu zakona koji je na dnevnom redu počeću od onoga što nam je svima dobro poznato, a to je činjenica da na teritoriji Srbije žive pripadnici različitih nacija i veroispovesti, koji govore različitim jezicima i imaju različitu kulturu. Upravo te različitosti, ako im priđemo na pravi način i ako ih razumemo, za nas su pravo bogat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nov za poštovanje i negovanje ovih različitosti propisuje Ustav Republike Srbije, koji u članu 75. u poslednjem stavu kaže: „Radi ostvarivanja prava na samoupravu u kulturi, obrazovanju, obaveštavanju i službenoj upotrebi jezika i pisma, pripadnici nacionalnih manjina mogu izabrati svoje nacionalne savete, u skladu sa zakonom“. Na ovim osnovama je i donet Zakon o nacionalnim savetima nacionalnih manjina 2009. godine, koji je tada ocenjen najvišim ocenama kada je u pitanju zaštita nacionalnih manjina i njihovih sloboda i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podsetim da je tada predsednik Republike Srbije bio gospodin Boris Tadić, koji je zagovarao i sprovodio politiku zaštite prava nacionalnih manjina i miroljubivu politiku, koja je recipročno doprinela i boljem položaju nacionalne manjine srpskog naroda u zemljama u regionu i ši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kom primene Zakona pokazalo se da neka pitanja treba da se pojasne i detaljnije regulišu, a da neka pitanja koja nisu regulisana treba regulisati. Normalno je da se zakoni menjaju u skladu sa promenama u društvu, sa iskustvima u primeni zakona i sa novonastalim potreb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govorimo o životu nacionalnih manjina u Srbiji, imam potrebu da navedem i jedan pozitivan primer. Na teritoriji opštine Vršac nalazi se naseljeno mesto Gudurica, koje je poznato po vinogradarstvu i proizvodnji vina, po podrumima koji dobro vino izvoze u zemlje širom sveta. Zbog toga imaju i kulturnu manifestaciju koja je od nacionalnog značaja i zove se „Put vina“. Međutim, Gudurica nije poznata samo po tome. Po poslednjem popisu, u Gudurici živi 1.267 stanovnika, od kojih je 1.020 punoletno, a ove stanovnike čine pripadnici 17 nacija; oni su ostvarili dobar suživot i dobru saradnju i zato mogu da ostvare i ekonomski napredak. Oni imaju i svoju manifestaciju „Zlatna gudurička jesen“, na kojoj pripadnici nacionalnih manjina sa svojim gostima iz matičnih država prikazuju svoje kulturno bogatstvo i razmenjuju znanja i isku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na našu žalost, nije ovako u svim sredinama. Nije svuda prisutan ovakav nivo razumevanja, saradnje i međupoštovanja. Čak ima sredina gde nije prisutan ni minimalni nivo tolerancije. Zato nam i treba kvalitetan i dobar zakon koji temeljno reguliše pitanja položaja, prava i sloboda i način organizovanja nacionalnih manjina, kako bi se predupredili sukob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e izmene i dopune Zakona nisu samo tehničke prirode, ima i suštinskih izmena, ali se sve odnose na procesna pitanja izbora i registracije nacionalnih saveta nacionalnih manjina. Tako, na primer, član 3. Predloga kaže da se nacionalni saveti upisuju u registar na osnovu prijave za upis, u registar koji vodi ministarstvo u čijem delokrugu su poslovi ljudskih i manjinskih prava, za razliku od dosadašnje formulacije koja je navodila ministarstvo po imenu, ministarstvo nadležno za poslove ljudskih i manjinskih prava. Ovu izmenu treba okarakterisati kao pozitivnu, jer je bolje da stoji neodređena formulacija, zato što je iskustvo pokazalo da posle svakih izbora vladajuća većina koja se formira ima potrebu da reorganizuje ministarstva, i po broju i po nadležnosti i po nazivima. Da ne bi bilo zabune, ocenjujem da je formulacija koja se sada predlaže dobra, ali je više tehničke prirod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rokova prilikom registracije, malo su konfuzni. Ko se ne bavi registracijom, teže može da se snađe. Na primer, kaže se da se nacionalni savet upisuje u registar na osnovu prijave koju predsednik nacionalnog saveta podnosi ministarstvu u roku od pet dana od kada je prvi saziv nacionalnog saveta izabrao predsednika nacionalnog saveta i, između ostalog, kaže se da uz tu prijavu treba da podnese i dva primerka statuta. U članu 6, koji reguliše statut, njegovu sadržinu i postupanje, u poslednjem stavu se kaže: „Prvi saziv nacionalnog saveta dužan je da donese statut nacionalnog saveta u roku od deset dana od konstituis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oveku koji se ne bavi registracijom malo je konfuzno, jer jedan rok je pet dana, drugi deset dana, treba dosta poznavanja tehnike da bi se ovde razumeo postupak i koraci kako treba da se sprovede priprema za podnošenje prijave. Predlažem da ministarstvo sačini jedno uputstvo za nacionalne savete koji se prvi put konstituišu kako bi im olakšalo ovaj postupak up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se može staviti kao najveća zamerka jeste što se ovaj zakon, koji je od suštinske važnosti, donosi po hitnom postupku, što nam je dostavljen par dana pre održavanja sednice, a sednica je zakazana danas za sutra, pa nismo imali vremena da detaljno proučimo tekst zakona i da sagledamo da li se suštinski dira u već stečena prava nacionalnih manj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čno je da je sprovedena javna rasprava još pre par meseci, ali, koliko imam saznanja, nisu usvojene primedbe i sugestije koje su date u toku te javne ra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h dana sam se konsultovala sa predstavnicima rumunske nacionalnosti koji su učestvovali u javnoj raspravi, sa predstavnicima Nacionalnog saveta Rumuna i došla sam do sledećih saznanja, pa ih sada ovde jasno iznosim. Kao prvo, nije usvojena sugestija da se definiše status nacionalnih saveta, osim što piše da stiču svojstvo pravnog lica danom upisa u registar. Zbog toga se često nacionalni saveti doživljavaju kao udruženje građana, a i sam postupak registracije je vrlo sličan, i to im svakako umanjuje značaj i važnost, pogotovo u komunikaciji sa drugim institucijama u zemlji i inostran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 Zakonom o zaštiti prava i sloboda nacionalnih manjina iz 2001. godine bilo predviđeno da se osnuje fond za nacionalne manjine. Za regulisanje rada fonda nije bilo uslova dok nije donet Zakon o nacionalnim savetima nacionalnih manjina. Sada su se stekli uslovi za to. Ovim izmenama i dopunama je trebalo regulisati ovo pitanje ili predvideti regulisanje tog pitanja podzakonskim aktima, jer putem ovog fonda, preko projektnog finansiranja, moguće bi bilo regulisati i finansiranje manjinskih tradicionalnih manifestacija, ali i održavanje zgrada manjinskih institucija u oblasti kulture, obrazovanja ili informis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d nas nacionalne manjine žive pretežno u nerazvijenim opštinama. Zbog toga je njihovo finansiranje otežano. Na primer, u oblasti obrazovanja država izdvaja sredstva samo za zarade zaposlenih, a obaveza lokalne samouprave je da finansira održavanje zgrada, putne troškove zaposlenih, nabavku obrazovnih i drugih tehničkih pomagala, grejanje, struju i ostale komunalije, što je svakako u današnjim uslovima krize i smanjenih prihoda lokalnoj samoupravi otežano i smanjeno po obi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edeća primedba bi bila da u ovom predlogu zakona nije regulisano pitanje imovine nacionalnih saveta. Ne samo da nije propisan oblik svojine koju nacionalni saveti nacionalnih manjina mogu da stiču, već nije propisano ni da li mogu biti sukcesori, odnosno naslednici fondacija koje su nacionalizovane 1945. godine i da li mogu da potražuju povraćaj iste imovine. Ovo govorim zato što je u opštini Vršac postojao spor Nacionalnog saveta Rumuna za imovinu nekih fondacija koja je nacionalizovana 1945. godine, pa imamo negativna iskustva na tom plan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a od važnih sugestija u okviru javne rasprave je bila da treba da se izvrši depolitizacija kada su u pitanju nacionalni saveti, njihov izbor i konstituisanje, jer postoje indicije da je pri početku primene zakona i pri prvim konstituisanjima bilo uticaja političkih stranaka i politike na konstituisanje nacionalnih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ovom pitanju, treba prodiskutovati i novo rešenje da izbore za nacionalne savete sprovodi Republička izborna komisija. Ako se pogleda s jedne strane, to je dobro rešenje, zato što je to kvalifikovano radno telo koje ima iskustva i može da pomogne nacionalnim savetima u sprovođenju postupka izbora. Međutim, ako pogledamo s druge strane, sastav RIK-a je takav da predstavnike za Republičku izbornu komisiju, a to smo imali i na ovoj sednici, daju političke stranke. Pitanje je koliko tu predstavnici nacionalnih manjina imaju svojih predstavnika i koliko će tu preko Republičke izborne komisije stranke uticati na proces izbora, a koliko će moći da se sprovede potrebna depolitizacija tog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čekujemo da nadležno ministarstvo u što skorije vreme pripremi izmene i dopune koje će obuhvatiti pitanja za koja sam navela da smatram da treba da budu regulisana. Ili da pripremi novi zakon, pošto je već ovim izmenama i dopunama oko 50% normi promenjeno, pa bi, radi lakše primene, možda bilo jednostavnije doneti novi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iščekivanju rešavanja ovih pitanja, Poslanička grupa Boris Tadić – Nova demokratska stranka, Zajedno za Srbiju, Zeleni za sada neće podržati ove izmene i dopune Zakona. Hval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ĆI: Hvala. Zamolio bih službu Narodne skupštine da postupi u skladu sa članom 128. Poslovnika Narodne skupštine Republike Srbije i preuzme kartice narodnih poslanika koje se nalaze u elektronskim jedinicama, a narodni poslanici se trenutno ne nalaze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a poslanica Gordana Čomić, a neka se pripremi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Zahvaljujem. Dame i gospodo, pokušaću da zaslužim vašu pažnju komentarima i opaskama o Predlogu zakona o izmenama i dopunama Zakona o nacionalnim savetima iz dve perspektive. Prva je proceduralna, koja je ponekad jednako važna kao i ona suštinska, sadržinska, koju formiramo pokušavajući da govoreći o članovima zakona objasnimo onima zbog kojih zakon donosimo, dakle svima u Srbiji. Druga podrazumeva da je ovakav zakon potrebno videti iz te vrednosne perspektive kada se govori o opaskama o pojedinim član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ceduralno, zašto je ovo zakon o izmenama i dopunama? Zato što, evo, već četvrtu ili petu godinu u Narodnoj skupštini postoje Jedinstvena metodološka pravila, koja obavezuju sve podnosioce zakona kako moraju da podnose predloge zakona. Jedinstvenim metodološkim pravilima, u glavi 5. u članu 47, kaže se da ukoliko je više od polovine članova nekog zakona u izmenama, onda mora novi zakon. Ovde imate 138 članova postojećeg zakona u 68 izmena; ruku na srce, u 70. Napominjem, ovo proceduralno pravilo je važno da i kroz to vidimo kako se ovaj zakon gleda kroz opšti interes, jer se možemo iscrpljivati u tome da li je 70 ili 68, i svaka od strana bi bila dosta čvrsto na svojim stanovištima, a možemo i da kažemo – opšti interes i ideje donošenja ovih izmena i dopuna jeste da se sprovedu izbori za nacionalne sav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instvena metodološka pravila i glava 5. član 47. sprečava da u ovom predlogu zakona bude izmena i dopuna koje se tiču odluka Ustavnog suda, jer tada bi to, bez ikakvog spora, morao da bude novi zako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proceduralna stvar koju hoću da pomenem, i drago mi je što je ministarka Kori Udovički ovde, jeste Rezolucija Narodne skupštine o zakonodavnoj politici, koju je ova skupština usvojila juna 2013. godine. Ova dva akta, Jedinstvena metodološka pravila i Rezolucija o zakonodavnoj politici, često svakoj izvršnoj vlasti, a nažalost i mnogima od nas, služe za – ma šta, to je bez veze, to ionako ničemu ne služi. I jedan i drugi akt služe tome da Skupština u potpunosti izvrši svoju nadzornu i kontrolnu ulogu. Mislim da je Rezolucija o zakonodavnoj politici akt koji će ministarki Udovički biti od nemerljive koristi u njenom radu, u nadležnostima koje ima u Vladi. Kazaću i za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oslednjoj trećini akta koji je jednoglasno usvojila Skupština, Rezoluciji o zakonodavnoj aktivnosti, kaže se da je svaki predlagač zakona u obavezi da uz nacrt, odnosno predlog nacrta koji je u javnoj raspravi (predlog ako je u proceduri), podnese i nacrt i predlog podzakonskih akata, ili ako nije to u mogućnosti, da Narodnoj skupštini da obrazloženje zašto ne može da podnese i nacrt ili predlog podzakonskih akata. Nema primene zakona dok se ne usvoje podzakonska ak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kle god nemate da ta stvar postane rutina, dotle nećete imati ostvareno nijedno obećanje o promenama koje proizvodi zakon, jer nijedan zakon neće biti primenje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e izmene i dopune, kako god i sa koliko god glasova ih usvojili, bez podzakonskih akata ne proizvode nikakve posledice na izbore za nacionalne sav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na to da znam da je nadležnost ministarke Udovički da se bavi politikom i usklađivanjem svega onoga što jesu perspektive politike u raznim sektorima, ali i da se bavi time radi li to, primenjuje li to iko, mislim da će u nama imati snažnu podršku za primenu Rezolucije ove skupštine. A ja najavljujem da ću u svakom svom obraćanju spomenuti ova dva važna akta – Jedinstvena metodološka pravila po kojima se podnose predlozi akata i Rezoluciju o zakonodavnoj aktivnosti, na koju su obavezni i Vlada Republike Srbije, i Skupština i svi oni koji učestvuju u zakonodavnom proces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imamo podzakonske akte, a na osnovu Rezolucije koja je usvojena, drugi deo moje diskusije bi bio besmislen, jer bi pisalo na koji način će se primeniti odredbe o kojima ja sada moram da postavim pitanja i dajem komenta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hoću da dam komentare o nekoliko članova nemam nameru da ponavljam ono oko čega ovde postoji konsenzus, a to je da, sa manje ili više znanja, svi raspolažemo informacijama odakle nam nacionalni saveti i da znamo koliko je važno poštovati ljudska prava i da znamo da ljudska prava nemaju hijerarhiju; da ljudska prava, i manjinska, i ženska ljudska prava, i prava iz rada, i prava bilo kako definisana, nemaju hijerarhiju i sva se imaju primenjivati u državi i društvu koje želi sebe da izgradi kao društvo vladavine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posredno, rešenja proističu iz dokumenta koji je usvojen u ovom domu, zvao se Mala povelja ili Ustavna povelja, jedan izvanredan akt. Meni je žao što nije uspela jedna ideja koju smo imali sa Republikom Crnom Gorom, Bosnom, Hrvatskom i Slovenijom, da to postane regionalni akt. To je ideja i za ministarku Udovički, da Ustavnu povelju uvedemo u regionalnu saradnju, jer se zaista radi o jednom dobrom dokument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snijim donošenjem Zakona o nacionalnim savetima, nakon Zakona o zaštiti sloboda i prava nacionalnih manjina, dobili smo nacionalne savete, zadovoljni što u Srbiji živimo svi zajedno: Slovaci, Rusini, Mađari, Rumuni, Ukrajinci, Romi, Hrvati, Makedonci, Crnogorci, Bugari, Vlasi, Grci, Bunjevci, Nemci, Jevreji, Albanci, Bošnjaci, Slovenci, Rusi, Turci; meni je žao što nema Cincara više, jer su mi drage legende o Cincarima u našem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i oni po zakonu imaju prava da se organizuju u svoje nacionalne savete, sprovodeći vrednosno svoju kulturnu autonomiju u obrazovanju, kulturi, obaveštavanju i upotrebi jezika i pisma. U nekim delovima Srbije postoji duga tradicija, nevezana za države koje su bile organizovane, a nekima je ovo prvi put. Tačno se vide razlike i teškoće u primeni Zakona, takvog kakav je bi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ji su članovi na koje ja hoću da dam opaske i na koje su podneti amandmani, za koje bih zamolila ministarku da ih vrlo pažljivo pogleda? Radi se o odredbama kojima se vrši brisanje iz registra, o odredbama kojima se objašnjavaju razlozi za obustavu izbora i o rokovima koji su predviđeni za upis, koji se bitno razlikuju od uobičajenih rokova. To je nekakav fokus na koji hoću da obratim pažnju.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što se kroz ovih nekoliko članova i kroz diskusiju jasno vidi nedostatak nečega u našem društvu, nečeg što nije vezano samo za Zakon o nacionalnim savetima. Radi se o poverenju. Bez poverenja, kao „lepka“ društva, nemate mogućnost da vam funkcionišu bilo kakve institucije koje hoćete da izgradite. Bez poverenja  u vrednosni sistem koji hoćete da izgradite, nema načina da osetimo i odgovornost da se to poverenje ne smanji ili ne izgubi. Mi smo društvo bez poverenja. Kada hoće da nas vređaju onda kažu da smo društvo prevaranata i onih sklonih lakim obećanjima, bez obzira na to da li je u pitanju brzina promene ili bilo kakva reč, da smo skloniji da pričamo nego da stvarno radimo. Nema stvarnog rada u promenama društva bez pover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je to tako značajno za ove članove? Zato što je u obrazloženju za brisanje iz registra spominjano da Zakon ima pravo na sprečavanje zloupotreba. Ako vi imate potrebu da definišete na koji način će se birati pripadnici nacionalnih manjina i ako kažete – ovaj član za obustavu izbora ili za sprečavanje zloupotrebe zato što oni nisu zainteresovani, onda mi imamo mnogo veći problem nego da li ćete ih brisati iz regis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ćemo odlučiti da dozvolimo brisanje iz registra sa relativno nejasnim formama, šta se onda dešava sledeći put? Onda imamo mnogo veći problem nego da li ste na zaista zakonit način utvrdili da u nacionalnom savetu nema polovine ili da se dešava nešto zbog čega se ministarstvo odlučuje na brisanje iz regis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 su u pitanju nacionalne manjine, onda se tema vidi kao strašno delikatna i strašno osetljiva. Ali, ako to pomerite kroz razne druge strukture, videćete da je u suštini do rešenja došlo zato što ne da nije bilo primene postojećeg zakona, nego nije bilo poverenja da tako nešto uopšte može da se desi, da imate organizovane nacionalne zajednice koje zakonito obavljaju svoje nadlež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roz ovu salu smo čuli žučne, na momente strašne i obavezujuće, reči o radu nekoliko nacionalnih saveta. Odatle verovatno argumentacija da moramo da imamo odredbu koja će sprečiti zloupotrebe. Ne, mi moramo da imamo svest o tome da moramo da gradimo poverenje kada je u pitanju rad nacionalnih saveta. Razlika je ogrom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m se da ćemo usvajanjem amandmana, takvi kakvi su, ili radom na amandmanu kroz nadležni odbor pokušati da pređemo taj korak, pa da razumemo da ukoliko ne možemo da sprovedemo izbore uopšte, jer nema zainteresovanih, da je onda problem mnogo veći od toga da se donese odluka u upravi da neće biti formiranja nacionalnih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ne možemo da formiramo nacionalni savet zbog toga što ne možete zakonom da regulišete hoće li ili neće biti kandidata iz političkih stranaka utemeljenih u nacionalnim zajednicama ili utemeljenih u većinskoj ili drugoj nacionalnoj zajednici, teško da ćemo zaista dobiti rešenje problema za koje je očito, za ove prethodne četiri godine, da postoje u radu nacionalnih sav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a iskrena želja je da razumemo, kada se nešto radi po prvi put, da to uvek mora da pokaže sve manjkavosti, prvo, pa tek onda da pokaže sve p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imate nacionalne savete koji su odlično radili. Imate nacionalnih saveta koji su, uprkos teškoćama, radili jako dobro. Imate i situacije... Ja ću bez navođenja nacionalnih saveta izneti primere, ali pouzdano znam da se radi o događaju koji se dogodio. Dakle, imate nacionalni savet u koji dolazi budžetski inspektor i pita zašto su zapisnik i dokumenta na jeziku nacionalnog saveta. Oni kažu – znate, mi smo formirani da radimo na tom jeziku. Ne, on traži prevod na srpski jezik.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te nacionalne savete koji imaju izvanrednu saradnju sa matičnim državama, koji imaju problema sa restitucijom ili sa sukobljenim dokumentima ili tumačenjima oko toga čija je zgrada, pa ne mogu da izgrade ono što im je u nadležnosti da imaju kao istoriju sećanja svog naroda, istoriju kultur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te nacionalne savete koji ne mogu da se dogovore o tome ko je „glavni“ unutar nacionalnog saveta, pa onda to šta je važnije i ko ima da se sluša češće ide kroz političke stranke ili kroz sukobljene interesne grupe unutar nacionalne manjine nego što zaista ide po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m da, sasvim sigurno, i svi iz izvršne vlasti znaju mnogo bolje nego ja primere iz svakodnevnog rada nacionalnih saveta i svu energiju koja je ulagana da se neki od tih primera reše. Moja je obaveza da budem potpuno sigurna... Zato se vraćam na spominjanje Rezolucije o zakonodavnoj aktivnosti; sve ovo ne bih morala da pričam da sam videla podzakonski akt, da sam videla uputstvo, da sam videla pravilnik, jer bih to pročitala pa ne bi bilo potrebe da imamo nejasnoća o tome kako će se određeni članovi primenji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važnije od toga da li će ili neće biti usvojen amandman jeste da razumemo da u ovoj drugoj fazi primene Zakona o nacionalnim savetima, očekujući potpuno nov zakon – to će biti neminovno, ili će biti izmena i dopuna ovog izmenjenog i dopunjenog, svejedno – razmislimo o tome kako možemo raditi na izgradnji i jačanju poverenja unutar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dnom budemo doneli jasnu odluku o tome, onda će biti i jačanja poverenja između većinskih i manjinskih zajednica, većinskih i manjinskih grupa, ali i između manjinskih zajednica. Jer, taj nedostatak poverenja, koji nam je veliki problem u društvu, preslikava se i na to da imate bilateralne razgovore, dogovore među nacionalnim zajednicama koji izgledaju kao da su dogovori jednih na uštrb drug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je to legitimno i legalno, ali je naša obaveza kao narodnih poslanika, prvo, da o tome jasno informišemo najširu javnost, a zatim da pokušamo, u dijalogu sa izvršnom vlašću, da zajedno odlučimo da najbolji mogući tekst izmena i dopuna, sa najmanjim mogućim izvorom tumačenja, bude u danu za glasanje u Narodnoj skupšti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to ne znači, niti iko ima takvu ideju, da će to rešiti sve probleme, od finansijskih, preko problema obuhvatanja svojih nadležnosti, do različitih kapaciteta nacionalnih saveta, različite istorije nacionalnih zajednica na teritoriji Srbije. To ne znači da će ovim zakonom ti problemi biti rešeni, ali mislim da bio ogroman korak napred da razumemo da su moje opaske, i o proceduri, dakle o dva važna dokumenta, i o nekoliko odredaba, usmerene ka tome da apelujem na početak dijaloga o izgradnji poverenja kao takv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ve god forme poverenje imalo u jačanju unutar nacionalnih zajednica, unutar same izvršne vlasti, između lokalne samouprave i izvršne vlasti, između nacionalnih saveta i lokalne samouprave, između nas narodnih poslanika i bilo koga ko je u Vladi Republike Srbije, to  je „lepak“ koji donosi uspeh, a svi možemo samo da navijamo za uspeh koji će imati razvoj nacionalnih saveta u godinama pred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da iskoristim prisustvo </w:t>
      </w:r>
      <w:r>
        <w:rPr>
          <w:rFonts w:cs="Times New Roman" w:ascii="Times New Roman" w:hAnsi="Times New Roman"/>
          <w:sz w:val="26"/>
          <w:szCs w:val="26"/>
          <w:lang w:val="sr-Latn-CS"/>
        </w:rPr>
        <w:t>Ko</w:t>
      </w:r>
      <w:r>
        <w:rPr>
          <w:rFonts w:cs="Times New Roman" w:ascii="Times New Roman" w:hAnsi="Times New Roman"/>
          <w:sz w:val="26"/>
          <w:szCs w:val="26"/>
        </w:rPr>
        <w:t xml:space="preserve">ri Udovički, sa rizikom da me opomene predsedavajući – priroda vaših nadležnosti je takva da vas molim da uzmete još jednu temu u obzir, situaciju nastalu nakon odluke o ukidanju Uprave za rodnu ravnopravnost, i da kroz neki dijalog, ovde ili sa širim delom društva, razmislimo da li bi vaše ministarstvo moglo da bude inicijator i najvredniji u poslu osnivanja kancelarije ili, prosto, gledanja rodne perspektive kroz poli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hvaljujem predsedavajućem što mi je dopustio ovih trideset sekund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Pavićević, a neka se pripremi narodna poslanica Aida Ćo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mislim da je, ukoliko govorimo objektivno, primereno i tačno, ovaj Predlog zakona o izmenama i dopunama Zakona o nacionalnim savetima nacionalnih manjina dobar. Zoran Živković je već rekao da ćemo nas dvojica glasati za ovaj predlog u celosti. Nismo sudili o ovom predlogu samo na osnovu sadržine koja je stigla ovde u Narodnu skupštinu, nego smo pratili ceo tok rada na pripremi ovog predloga zakona. Želimo da ukažemo da je tu zaista postojao jedan temeljan pristup, da se vodilo računa da formulacije koje stoje ovde budu veoma precizne. Mi to veoma uvažavamo, cenimo i sudimo i na osnovu tih stvar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u sve ove izmene koje se, pre svega, tiču organizacije izbora i konstituisanja nacionalnih saveta veoma dob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s dvojica nismo uspeli da za ovu tačku dnevnog reda pripremimo nijedan amandman. Iako smo, mislim, ovde već prepoznati kao narodni poslanici koji spremaju, čak i oko sitnih stvari, neke amandmane, ovde nismo uspeli to da u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stvar, mislim da je dobro što su predlozi koji se nalaze u ovom predlogu zakona bazirani jednim delom i na iskustvu izbora koji su organizovani 2010. godine. To znači da mi ovde koristimo to iskustvo da evidentiramo neke probleme, a, nakon toga, da nekim predlozima rešavamo buduće probleme koji mogu biti slični. Mi ovde takođe uvažavamo t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a stvar, veoma je dobro, mi sudimo, što se ovaj predlog, a to nije slučaj sa svim predlozima koji dolaze u ovu Narodnu skupštinu, u kratkom roku našao na dnevnom redu, jer za tim postoji praktična po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jednu stvar ovde treba posebno da izdvojimo. Imali smo ovde ministarku koja je obrazlagala ovaj predlog zakona, ali mislim da je red da kažemo da je ovaj predlog zakona već bio pripremljen krajem prošle godine, da zaslugu za taj predlog imaju neke osobe... Možemo i da kažemo ko su ti ljudi, na primer: sada pomoćnica ministra, gospođa Fira, koja se vrlo razume, koliko ja mogu da ispratim, u ovu materiju i gospođa Stamenić, koja je bila državna sekretarka u Ministarstvu pravde u prethodnoj vladi, pa i sam ministar Selaković, na čiji rad smo imali velike primedbe prethodnih dana u odnosu na Predlog zakona o privatizaciji, ali je nama bilo očigledno da je taj čovek u ovom slučaju, učestvujući u javnim raspravama, prateći šta se dešava, odlučio da da značajan doprinos da ovaj predlog zakona bude veoma dobar. Smatram da i personalno treba tačno da kažemo ko zaslužuje neku pohvalu, u smislu ovog zako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samo za malo pažnje povodom jedne stvari koja je nama posebno važna. Ta jedna stvar tiče se, zapravo, sugestije koju hoćemo da vam saopštimo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svi, ja mislim, ovde znamo, Ustavni sud je početkom 2014. godine saopštio, na 87 stranica teksta, jedno obrazloženje zašto su delovi ovog zakona koji se tiču nadležnosti nacionalnih saveta neustavni. Mi ovde, nas dvojica, uvek reagujemo kada dolazi bilo šta što nam sugeriše da postoji kršenje vladavine prava, Ustava Republike Srbije i ustavnosti. Razumemo da nije bilo dovoljno vremena da se sugestije Ustavnog suda uvaže i ubace u predlog ovog zakona o izmeni i dopuni Zakona o nacionalnim savetima nacionalnih manjina, ali predlažemo da te nadležnosti treba da se menjaju što pre, u skladu sa odlukom i mišljenjem Ustavnog su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ažem vam sada naročito jednu stvar – da odmah počne pisanje tog dela ovog zakona koji se tiče nadležnosti nacionalnih saveta, kako bismo na kraju mogli da kažemo da u celosti imamo jedan veoma dobar tekst kojim se na dobar način uređuje jedna sfera za koju smo svi ovde zainteresov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ažemo, takođe, da se posebno uvaži mišljenje onih narodnih poslanika koji nastupaju u ime nacionalnih zajednica ovde i da se sa posebnom pažnjom verifikuju i ponude obrazloženja čak i za one amandmane koje će možda Vlada da odbije. Hvala vam mnogo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a poslanica Aida Ćor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IDA ĆOROVIĆ: Uvaženo predsedništvo, poštovana ministarko, poštovani saradnici, poštovane kolege, koleginica Čomić je uglavnom obrazložila gde mi kao poslanički klub imamo nejasnoće i dileme kada je ovaj zakon u pitanju, ali se slažem, svakako, da je ovo dobar zakon i da postoje neke stvari u kojima treba intervenisati. Ne bih dalje o tome govori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i juče sam pomno slušala šta kolege govore i u jednom trenutku sam nekako imala utisak da slušamo hvalospeve o tome kako smo tolerantna država kada imamo tako dobar zakon i kada tako podržavamo man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bih htela da podelim sa svima vama jedno svoje iskustvo od pre dvanaest godina, kada smo sa pokojnim premijerom Đinđićem radili na Strategiji za smanjenje siromaštva. Bila sam član tima koji je u ime nevladinog sektora komentarisao i radio na izradi tada veoma značajnog dokumenta. Naučila sam jedno važno pravilo, a to je da siromaštvo nije pre svega nedostatak novca, nego je siromaštvo nedostatak, pre svega, ljudsk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mislim da je jako važno da imamo dobar zakon, jer ako se prava manjina budu poštovala u punom kapacitetu, to znači dobrobit za celu Srbiju. To ne znači samo dobrobit za manjine, nego za čitavu zemlju. To zaista znači da onda možemo da kažemo da će ova zemlja biti i ekonomski stabilnija i bogatija. Da ne govorim o tome da će područja u kojima većinski žive manjinski narodi biti stabilnija, ne samo ekonomski nego u svakom smislu, ali to jako puno znači za čitavu zeml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što na listama poslaničkih grupa više nema prijavljenih za reč, pre zaključenja načelnog pretresa pitam da li žele reč predsednici, odnosno predstavnici poslaničkih grupa ili još neko ko nije iskoristio svoje pravo iz člana 96.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Janko Veselin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Poštovani predsedavajući, poštovana ministarko, dame i gospodo narodni poslanici, Nova demokratska stranka i koalicija koju čine Zajedno za Srbiju, Zeleni Srbije ne može da podrži ovaj zakon o izmenama i dopunama Zakona o nacionalnim savetima nacionalnih manjina. Za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oj koaliciji je veoma bitno i šta je sadržina jednog zakona i kako se jedan zakon donosi, na koji način dolazi u proceduru. Koaliciji na čelu koje je Boris Tadić je jako bitno da se o pravima nacionalnih manjina ne odlučuje na sednicama koje su sazvane po hitnom postupku. Ne može biti takvog razloga koji će sada i ubuduće omogućiti da se o pravima nacionalnih manjina odlučuje na sednicama koje su sazvane dva-tri dana pre rasprave, gde poslanici, kao što je malopre kolega rekao, nisu imali prilike da naprave ni amandm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gu da kažem da nije bilo dovoljno vremena da se analizira zakon koji menja, odnosno dopunjava sa gotovo 50% novih članova postojeći zakon. Moja koleginica Čomić je rekla 138. Ne, 139 članova ima postojeći zakon, a on se menja izmenama i dopunama koje imaju 68 članova. Dakle, gotovo polovina članova se menja po hitnom postupku. To je za nas neprihvatljivo, i to je jedan od osnovnih razloga zbog kojih nećemo podržati ovaj zakon, jer je ugrožena redovna procedura koja bi za ovakve zakone morala da važi. Nema tog razloga za koji biste mogli da nas ubedite da se zato Zakon o nacionalnim savetima nacionalnih manjina mora doneti po hitnom postupku. Može to biti Zakon o privatizaciji ili Zakon o izboru odbora Narodne skupštine, ali ne može biti Zakon o nacionalnim savetim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razlog, a na neki način proističe iz ovog, jeste u činjenici da nacionalni saveti nacionalnih manjina nisu imali mogućnost da na ovaj konačan tekst stave svoje primedbe, sugestije, pohvale itd. Sve priče su u odnosu na zakon koji je bio u proceduri, pa povučen, u mandatu prethodne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iko ja znam, u ovom zakonu ima nekoliko izmena u odnosu na prethodni tekst, tako da bi možda nacionalni saveti bili voljni, da su imali mogućnost da sazovu sednicu nacionalnih saveta i da kažu – da, taj zakon je dobar, ili – da, taj zakon treba nešto izmeniti, i da su dali eventualno sugestije Ministarstvu, pa da do tih izmena i dođe. Ne, neki su nacionalni saveti zvali u našu poslaničku grupu da pitaju da li je tačno da je zakon došao u proceduru. Kako oni o tome nisu obavešteni? Neki su bili obavešteni, možda oni koji imaju bolje kontakte sa Vladom, ali nisu svi nacionalni saveti, ni stručno, ni na drugi način, osposobljeni da mogu da prate proceduru Narodne skupštine i kako zakoni ulaze u Narodnu skupšt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ći razlog zbog kojeg ne možemo da podržimo ovaj zakon jeste u činjenici što će on biti suštinski teško primenljiv. Činjenica da imamo 50% novih odredaba znači da će trebati pravni ekspert koji bi mogao da implementira te odredbe. Verujte, zakon sam iščitao od početka do kraja, i stari i novi, i bilo je veoma teško kada imate član 3n, pa se dodaje novi član 3f itd. Nema svaki nacionalni savet pravnog eksperta i u tom smislu se može reći da će nacionalni saveti imati problema da tumače ovaj zakon. To stvara određenu pravnu nesigurnost, koja ne bi smela da postoji kada su nacionalni saveti u pitan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toga proizilazi sledeća tema koja je otvorena ovde, a to je činjenica, odnosno pitanje za vas – zašto niste odlučili da sačekate još mesec-dva dana da u sklopu ovih izmena bude i usklađivanje sa odlukom Ustavnog suda kojom su pojedine odredbe Zakona o nacionalnim savetima nacionalnih manjina proglašene neustavnim i doneli novi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to bi možda značilo odlaganje izbora za nacionalne savete. Da li bi to bila veća šteta ili ovo – donosite zakon koji ćete menjati opet za dva-tri meseca, ili pola godine, nije važno, sprovodite izbore i posle tih izbora imaćete novu izmenu zakona ili novi zakon? Imaćete jedan pravni galimatijas, koji nam nije bio potreban da se sagledala na pravi način novonastala situacija, nastala i zbog činjenice da ova vlada nije imala kontinuitet, da je bila tri-četiri meseca kampanja, izbori itd., da smo došli u situaciju kako će se organizovati izbori. Zbog toga smatram da ovaj vaš predlog ne zaslužuje podrš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služuju, svakako, pažnju neke odredbe za koje bi se moglo reći da su meritum zakona. To je, recimo, odredba o tome da Republička izborna komisija preuzima ulogu, odnosno vrši izbore u nacionalnim savetima. To jeste odredba o kojoj bismo mogli diskutovati, verovatno naći dobre i loše stra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e stvari jesu svakako u činjenici da Republička izborna komisija ima kapacitet da realizuje izbore. Kako ih ne bi imala kada je organizovala, recimo, republičke izbore za narodne poslanike koji ovde sede? Kako ne bi mogla da organizuje izbore za nacionalne sav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vas pitam, da li vi smatrate da su to izbori iste pravne, političke i, ako hoćete, društvene vrednosti? I, da li smatrate da Republička izborna komisija, u kojoj sede predstavnici jedne, druge, treće, četvrte stranke u Narodnoj skupštini Republike Srbije, koji na neki način zastupaju svoje političke interese u toj Republičkoj izbornoj komisiji... Ta </w:t>
      </w:r>
      <w:r>
        <w:rPr>
          <w:rFonts w:cs="Times New Roman" w:ascii="Times New Roman" w:hAnsi="Times New Roman"/>
          <w:smallCaps/>
          <w:sz w:val="26"/>
          <w:szCs w:val="26"/>
        </w:rPr>
        <w:t xml:space="preserve"> </w:t>
      </w:r>
      <w:r>
        <w:rPr>
          <w:rFonts w:cs="Times New Roman" w:ascii="Times New Roman" w:hAnsi="Times New Roman"/>
          <w:sz w:val="26"/>
          <w:szCs w:val="26"/>
        </w:rPr>
        <w:t xml:space="preserve">Republička izborna komisija jeste političko telo, jer u njoj sede isključivo predstavnici političkih stranaka. Tamo ne sede predstavnici manjinskih stranaka, odnosno sede predstavnici jedne ili dve manjinske stranke kao zamenici ili kao članovi t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thodno telo koje je realizovalo izbore su činili predstavnici manjina. Dakle, dolazimo do ozbiljnog pitanja – da li jedno telo, koje treba da štiti interese većinskih stranaka, da ih tako nazovemo, treba da sprovodi izbore za nacionalne savete nacionalnih manjina? U uporednom pravu nemamo baš neke pokazatelje koji bi nam rekli da državna tela, državne komisije sprovode izbore za manjinske samouprave. Nemamo takve potvrde i tek treba da nam iskustvo pokaže šta ćemo od ovog imati. To je ozbiljna 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pitanje iz merituma jeste činjenica da, ukoliko nacionalni savet bude brisan iz registra, praktično (to sam tako mogao da iščitam), do sledećeg izbornog ciklusa, a to teoretski može značiti i četiri godine, taj nacionalni savet ne može da se vrati u život. Dakle, moguće je da neka nacionalna manjina četiri godine nema nacionalni savet, recimo, iz razloga što je broj upisanih pripadnika te nacionalne manjine pao ispod 40%. Recimo, zbog „sjajne“ ekonomske situacije, neki su se pripadnici nacionalne manjine odselili iz Srbije, izgubili državljanstvo i time više nisu u tom registru, a ta nacionalna manjina gubi pravo da bude upisana u registar, nema upisa četiri godine i ta nacionalna manjina nema organ koji može da je štiti prema državnim organima. </w:t>
      </w:r>
    </w:p>
    <w:p>
      <w:pPr>
        <w:pStyle w:val="Normal"/>
        <w:tabs>
          <w:tab w:val="clear" w:pos="720"/>
          <w:tab w:val="left" w:pos="1418" w:leader="none"/>
        </w:tabs>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ab/>
        <w:t xml:space="preserve"> S druge strane, jedna nova odredba, koja je po meni vrlo sporna, jeste da članovi izvršnog odbora moraju da budu članovi nacionalnog saveta. Mislim da za to, gospođo ministarka, nema nikakvih opravdanja. Izvršni odbor je izvršno telo nacionalnog saveta i na nacionalnom savetu je da li će u to izvršno telo staviti člana nacionalnog saveta ili će staviti nekog drugog pripadnika te nacionalne manjine. Bitno je da taj izvršni odbor vrši svoju funkciju. Možda im treba neki pravnik, možda im treba neki istoričar umetnosti, možda im treba neki kulturolog, a vi dajete zadatak, i zato se mešate u pitanje nacionalnih saveta, ulazite u autonomnost, koga će oni staviti u taj nacionalni savet. To je nova odredba. Mislim da je ona loš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ne znam čemu će vam odredba da je za formiranje posebnog biračkog spiska za nacionalne manjine neophodno 5% potpisa pripadnika te nacionalne manjine, a najmanje 300 potpisa. Čemu to 300? Ako je 5%, onda je 5%. Na ovaj način, ovo nije bezazleno, ugrožavate najmanje, da tako kažem, manjine i moguće je da oni zaista imaju problem da se upišu u poseban birački spisak.</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o svemu ovome ćemo pričati i kroz amandmane, u danu kada budemo raspravljali o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zbog svih ovih razloga, pre svega zbog načina na koji je ovaj zakon došao u proceduru, ne možemo da podržimo ovaj vaš predlog. Nadamo se da vam neće u budućnosti padati na pamet da pitanja koja se tiču nacionalnih manjina stavljate po hitnom postupku u Narodnu skupštinu Republike Srbije, bez obzira na to koliko vi bili ubeđeni da ste u pravu po mnogim rešenjima. O tome svoj stav moraju imati pripadnici nacionalnih manjina i, na kraju krajeva, mora se otvoriti rasprava pred drugim činiocima kojima je zaštita nacionalnih manjina na prvom mest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Enis Ima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Hvala, gospodine predsedavajući. Dame i gospodo narodni poslanici, upravo smo u jučerašnjoj i današnjoj diskusiji mogli čuti i videti jedan krajnje primitivan napad na jedan od legitimnih nacionalnih saveta. Poruke koje je ispred jedne većinske liste juče i danas izneo jedan narodni poslanik su zabrinjavajuće i alarmantne, potpuno van dnevnog reda. Na dan kada se raspravlja o opštem zakonu za sve nacionalne zajednice, poslanicima jedne većinske liste se daje prostor da prete državnim mehanizmima i silom, da upućuju pretnje Bošnjacima i legitimnim bošnjačkim institu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još jedan dokaz o političkom pritisku na Bošnjake koji konstantno dolazi sa vrha države. Zbog toga zakonom treba predvideti zaštitu legitimnih institucija nacionalnih saveta, i to je bila jedna od naših glavnih kritika u odnosu na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radoks jučerašnje diskusije su, takođe, i neke licemerne kritike iznete na račun Bošnjačkog nacionalnog veća, pa se opravdano postavlja pitanje zašto je to jedini nacionalni savet koji je konstantno pod opsadom većinskih partija i njihovih sateli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dine Enise, ja vas prekidam. Molim vas, vi ste optužili jednog kolegu da je samo 2% ili 3% govorio o temi dnevnog reda, a, evo, od kad ste započeli izlaganje, vi niste ni tih 2% ili 3%. Ja vas molim da ne zastupate ovde stavove Saveta, nego da zastupate svoje političke stav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ne smatram da su nacionalne manjine ugrožene od strane države. Sam dokaz da nisu ugrožene leži u tome da ste vi ovde predstavnik koji je legitimno izabran, u skladu sa zakonima ove države, koje je ova skupština donosila. Ovo vreme koje sam ja upotrebio biće vam odbijeno.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Znači, rekli ste da ja imam pravo, kao izabrani predstavnik, da govorim i da iznosim svoje političke stavove. Ovo je moj politički stav, koji se tiče ovog zakona. Upravo ukazujem na praktičan dokaz manjkavosti ovih zakona koji se tiču nacionalnih zajednica. Upravo vaša reakcija, govorim kao ovlašćeni predstavnik manjinskog poslaničkog kluba, kojom mi vi ne dozvoljavate da ukažem na praktične primere jeste dokaz svega ovoga što 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Imamoviću, ovako – u skladu sa članom 76. Ustava Republike Srbije, evo, možete da izađete iz teme dnevnog reda. To vam u ovom slučaju Ustav dozvoljava. Toliko o tome koliko smo mi kao država nedemokrat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Hvala. Svakako neću izaći iz teme, već ću upravo govoriti o nacionalnim savetima. Postavljam pitanje zašto je Bošnjačko nacionalno vijeće konstantno predmet i zašto se uporno Bošnjacima pokušavaju nametnuti rešenja i predstavnici koje narod ne želi, pokazao je da ih ne ž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diskusiji smo nekoliko puta podvukli da su Zakonu o nacionalnim savetima potrebne suštinske, a ne tehničke promene. Posebno je bitan deo o nadležnostima nacionalnih save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avo su te političke optužbe koje su dolazile na račun Bošnjačkog nacionalnog vijeća dolazile od stranke koja je bila u svim mogućim vladama od 2000. godine pa do danas. Bošnjačko nacionalno vijeće je optuživano da nije uradilo ništa za Bošnjake. Šta je ta stranka uradila za četrnaest godina u vlasti da deblokira procese primene individualnih, kolektivnih i manjinskih prava Bošnjaka, zagarantovanih Ustavom i zakonom ov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avljam pitanje – šta je ta stranka uradila za službenu upotrebu bosanskog jezika i pisma? Šta je uradila za pravo na informisanje na bosanskom jeziku? Šta je urađeno na usaglašavanju nacionalne strukture zaposlenih u državnim organima sa javnim ovlašćenjima u gradovima u Sandžaku u kojima Bošnjaci žive kao manjina? To je još jedna od grešaka većinskih partija kada manjinama nameću rešenja koja manjine ne že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li smo o ovim izmenama i dopunama zakona i rekli smo da u njima nisu dati odgovori na brojna pitanja koja su od suštinskog značaja za ostvarivanje prava manjina, odnosno da ovim izmenama i dopunama nisu uspostavljeni novi mehanizmi za jačanje pozicije, statusa i uloge nacionalnih saveta u procesu ostvarivanja tih manjinskih pr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kli smo da država, od Ustava, preko niza zakona, upućuje pripadnike nacionalnih manjina upravo na nacionalne savete da preko nacionalnih saveta ostvaruju svoja individualna i kolektivna prava, dok, s druge strane, vidimo da država ne čini ništa da status tih nacionalnih saveta podigne na odgovarajući nivo. Smatramo da se ovim predlogom ide korak dalje, da država pravi sebi okvir da briše i ukida nacionalne savete. Postavili smo pitanje na koji način ova država želi da vodi računa o manjinama ako se ovim zakonskim rešenjima umanjuju prava zagarantovana Ustav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a namera je da amandmanima na ovaj zakon na što bolji i efikasniji način pitanje manjina uvedemo u institucionalne okvire, a jedan od predloga jeste da se afirmiše postojanje onog Saveta Republike Srbije za nacionalne manjine. Rekli smo da je on već oformljen 2009. godine u julu, ali do sada nije zaživeo. Sastav tog saveta dovoljno govori. U sastavu tog saveta treba da sede premijer, nadležni ministri, predsednici nacionalnih saveta i narodni poslanici izabrani sa manjinskih lista. Ovaj savet bi trebalo da se stara o očuvanju, unapređenju i zaštiti nacionalnih, etničkih, verskih i kulturnih posebnosti pripadnika nacionalnih manjina, ali rekli smo i da bi preduzimao preventivne mere na otklanjanju prepreka ka ostvarivanju tih pr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nje položaja nacionalnih manjina u Republici Srbiji i ostvarivanje njihovih individualnih i kolektivnih prava regulisano je kroz set zakona. Spomenuli smo, želim opet da skrenem pažnju na njih, to su: savezni Zakon o zaštiti prava i sloboda nacionalnih manjina iz 2002. godine, set zakona iz oblasti obrazovanja, kulture, informisanja, službene upotrebe jezika i pisma, zakon o upotrebi ličnih dokumenata, Zakon o nacionalnim savetima nacionalnih manjina. Skrećem pažnju, takođe, i na ratifikovane međunarodne dokumen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bi se pitanje položaja manjina adekvatno tretiralo i rešilo, smatramo da je neophodno doneti jedan opšti, krovni zakon koji bi nastao spajanjem ovih spomenutih zakona, posebno spajanjem Zakona o zaštiti prava i sloboda nacionalnih manjina iz 2002. godine i Zakona o nacionalnim savetima iz 2009. godine. Trebalo bi da se on, podvlačim ovo nekoliko puta, temelji na Rezoluciji Parlamentarne skupštine Saveta Evrope 1985, usvojenoj 4. aprila ove godine. Takvim zakonom bi se sistemski  i sveobuhvatno rešilo pitanje ostvarivanja prava manjinskih nar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legitimni predstavnik Bošnjaka u ovom parlamentu, upozoravam vas da ova postojeća i buduća zakonska rešenja krše ljudska i manjinska prava i vode u asimilaciju Bošnja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an od najsvežijih dokaza je i onaj o sastavu Republičke izborne komisije, gde smo mi tražili da predstavnici manjinskih poslaničkih klubova dobiju mesto člana RIK-a, a da zamenici RIK-a dolaze iz manjinskih parlamentarnih stranaka koje nisu u sastavu poslaničkih klubova. Videli smo da taj sastav nije uvažen. Kako očekujemo da Republička izborna komisija, koja treba da sprovodi izbore za nacionalne savete, nema u svom sastavu predstavnike parlamentarnih stranaka manjinskih naroda koji sede u ovom parlam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tražimo da uvažite naše sugestije, jer, u suprotnom, ovakvi predlozi su za nas neprihvatljivi i mi ćemo u danu za glasanje glasati protiv.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Predrag Mijatović,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RAG MIJATOVIĆ: Zahvaljujem, gospodine predsedavajući. Prekršili ste član 106, objasniću i zašto, koji kaže da govornik može da govori samo o tački dnevnog reda. Međutim, vi ste se pozvali na član 76. Ustava Republike Srbije dozvolivši prethodnom govorniku da iznese masu neistina i optužbi na račun vladajuće stranke i institucija Republike Srbije. Član 76. Ustava, na koji ste se vi pozvali, kaže da se pripadnicima nacionalnih manjina jamči ravnopravnost pred zakonom i jednaka zakonska zaštita; zabranjena je bilo kakva diskriminacija zbog pripadnosti nacionalnoj manjin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niste imali nikakvo pravo da dozvolite gospodinu, odnosno govorniku pre toga da iznese svoj politički stav, koji se ne može nazvati političkim stavom nego masom neistina koje je izneo u svom govoru. Mislim da ste prekršili Poslovnik, odnosno član 106. Poslovnika Narodne skupštine Republik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Kolega Mijatoviću, kada ste već citirali član 76. Ustava Republike Srbije, onda je trebalo da citirate stav 3. Smatram da nema povrede Poslovnika zato što je već u početku izlaganja kolega koji je predstavnik jednog dela bošnjačkog naroda izneo primedbe na rad njihovog saveta, i mogu da smatram da su to bile njihove međusobne optužbe, bez želje da u to upetlja državne organe. Bio sam malo tolerantniji prilikom primene Poslovnika i zato smatram da nema povr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u danu za glasanje izjasnimo o povredi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dr Muamer Bače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UAMER BAČEVAC: Uvaženi predsedavajući, uvaženi poslanici, zaista sam se trudio da, iako nisam pravnik, budem profesionalan i ukažem na zaista ozbiljne nedostatke koje je imao prethodni zakon. Zahvaljujem se svima koji su ozbiljno učestvovali u debati držeći se ovog reda. Zahvalio bih se i ozbiljnoj opoziciji. Čuli smo da je jedan deo opozicije, koji predstavlja gospodin Vladimir Pavićević, ozbiljno pohvalio proceduru i način nastanka ovog zakona, kvalitet njegovog vokabulara i iznošenja svih manjkavosti koje je taj zakon imao. Pokušao sam da ukažem kakve lomove nekvalitetan zakon može da donese, i to se videlo; uzeo sam taj primer kroz instituciju osnivanja Bošnjačkog nacionalnog vij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želim da se zahvalim Vladi što je ovaj zakon, koji je za nas – mogu reći da sam autohtoni Bošnjak i tako sam ovde delegiran i izabran na listi – izuzetno i krucijalno važan... O njegovom kvalitetu smo čuli toliko toga. Moja poslanička grupa će ga podrž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svim Bošnjacima čestitam praznik, 10. maj, Dan zastave, i da se zahvalim gospodinu Vučiću što je počeo da realizuje svoje obećanje. Mi ćemo ga tvrdo podržati u borbi protiv korupcije i svakakvih zloupotreba i ja ću to, kao predstavnik građana ove države, podržati i na tome insistirati. U tom pravcu bila je moja kritika zloupotrebe finansija na koju sam ukazao, a to su sve dostupni podaci revizora koga je angažovalo to vije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želim da kažem da ćemo ovaj predlog podržati i da je zaista kvalitet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Enis Imam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Samo želim da iskoristim priliku da ukažem na povredu Poslovnika. Ne znam da li ste vi bili u obavezi, verovatno smatrate da niste, da upoznate prethodnog govornika da Dan bošnjačke zastave nije 10. maja, nego 11. maja. Dakle, Dan bošnjačke zastave u Republici Srbiji se slavi 11. ma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Izvinjavam se što to ne znam, ali vi ste ispravili tu nepravilnost, pa vam se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ministar u Vladi Republike Srbije dr Kori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RI UDOVIČKI: Dobar dan svim poslanicima. Htela bih da se zahvalim na ovoj veoma temeljnoj raspravi i na veoma korisnim sugestijama i gledištima koja smo dobili danas, kao i na jakoj podršci koju sam uočila u ovoj raspravi za nešto što i treba da podržimo u načelu, a raspravićemo, ako bude potrebno da se menjaju neke pojedinosti, pogledaćemo veoma pažljivo sve amandmane koji su podneti. U suštini, znamo da ovaj nacrt zakona predlaže rešenja za određene probleme koje svi identifikujemo, kao i da će ovaj nacrt, ako bude usvojen, te probleme u velikoj meri otklo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oću da kažem da ta jaka podrška dolazi, kao što je poslanik Pavićević rekao, zbog toga što je ovaj zakon donet pažljivo, u jednoj dugoj, ali i inkluzivnoj proceduri, gde je mnogo predstavnika nacionalnih manjina, odnosno saveta, a i međunarodne zajednice, različitih vladinih organa imalo prilike da da svoje mišljenje. To svakako nije moja zasl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injenica što se on ipak donosi po hitnom postupku jeste posledica okolnosti i primer okolnosti u kojima nešto treba, ponekad, da se donese po hit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svega, ja bih da odgovorim na mišljenje da se o pravima ne može govoriti po hitnom postupku. Ovde nije reč o pravima nacionalnih manjina. Ovde je reč, pre svega, o proceduralnim pitanjima koja će obezbediti da se ta prava, onako kako su već određena zakonom, ostvaruju na nespornij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tela bih da izrazim naše žaljenje što nismo bili u mogućnosti da uključimo u ovaj nacrt zakona činjenicu da je Ustavni sud našao određene neustavne stavove u njemu, ali nakon odluke tog suda održana je rasprava u Ministarstvu, sastanak sa predstavnicima svih nacionalnih saveta, prisustvovali su i iz delegacije EU, šef političkog odeljenja, i na tom sastanku je zaključeno da je neophodno pristupiti izmenama i dopunama tog zakona onako kako su do tada bile pripremljene (mislim da su u tom trenutku već prošle javnu raspravu) i da ga treba proslediti po hitnom postupku u parlament nakon konstituisanja novog saziva, da bi po ovom popravljenom, da tako kažem, postupku izabrani nacionalni saveti u oktobru mogli, njihovi predstavnici, da učestvuju u izradi novog zakona ili izmena i dopuna zakona (videćemo šta će biti najbolji oblik u tom trenutku). Znači, da bi mogli da učestvuju i daju svoj doprinos nakon sveobuhvatne analize kako da se najbolje uzmu u obzir zaključci tj. odluka Ustavnog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tim u vezi, svakako ćemo pristupiti izradi nacrta tog novog zakona ili izmenama i dopunama zakona pre oktobra, kako bismo do izbora i završetka konstituisanja novih nacionalnih saveta bili u mogućnosti da tim predstavnicima damo jasno razrađene, pripremljene dileme koje još uvek budu postojale. Naravno da ćemo u taj postupak uključiti naročito predstavnike nacionalnih manjina u ovom uzvišenom do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bih da naglasim da prepoznajemo da ovaj zakon, u naporu da suzi prostor za nesporazume ili zloupotrebe u proceduri izbora nacionalnih saveta ili u podržavanju njihovog rada, uvodi nekako komplikovana, ne tako jednostavna pravi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bih da odgovorim poslanici Gordani Čomić (koja nažalost više nije tu) da se sasvim slažem sa njom. Kao ministar za državnu upravu i lokalnu samoupravu i kao potpredsednik Vlade zadužen za koordinaciju odlučivanja i donošenja politika unutar Vlade, veoma ću se zalagati za to da se proces donošenja javnih politika još bolje uredi i sistematizuje i da se držimo zaključaka koje je parlament doneo. To je nešto što se neće desiti preko n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imamo primer slučaja kada to nije moglo tako da bude. Međutim, mi smo već pristupili izradi tri podzakonska akta koji će da bliže urede sadržinu i način vođenja registra nacionalnih saveta nacionalnih manjina, posebnog biračkog spiska, kao i oblik i sadržaj obrasca za prikupljanje potpisa birača koji podržavaju elektore. Takođe se obavezujem da izradimo i uputstvo i da proverimo pažljivo, pre nego što ga pustimo u opticaj, da ono bude dokument koji pomaže članovima nacionalnih manjina u razumevanju postupka koji je pred 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tela bih da odgovorim na nekoliko suštinskih komentara koji su provejavali danas u diskusiji. Pre svega, da kažem da ćemo se tim pitanjima dalje baviti kada pristupimo izradi novog zakona ili zakona o izmenama i dopunama zakona, da postoji problem politizacije rada saveta nacionalnih manjina, da postoje i drugi problemi, a naročito, čula sam više puta, u finansiran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nam je ovaj zakon upravo dokaz ili pokazuje činjenicu da se demokratija ne gradi preko noći. Postoje namere i pravni, proceduralni okviri, za koje se ovaj dom dogovara da će da ih postavi i kojih sve zainteresovane strane treba da se drže u realizovanju tih namera. Postoji potreba da se ti okviri poprave; postoji potreba da se razmotri kako se ta prava realizuju. Postoji i potreba da se državni organi i izvršna vlast više uključe, ili nezavisne institucije, u to da se suština prava sve bolje realizuje na ter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ovo jedna oblast u kojoj vidimo da to tako teče. Mislim da je ovaj zakon i saglasnost koja postoji oko njega primer toga da će sigurno sledeći sazivi nacionalnih saveta imati mogućnost da rade bolje, a sigurno ćemo opet naći probleme u njihovom radu, koje možemo i treba da otklanj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kontekstu, mislim da prigovor da će davanje nadležnosti odnosno zaduženja za sprovođenje ovih izbora Republičkoj izbornoj komisiji to politizovati, ne stoji. Ali, vreme će pokazati. To je najstručnije i najobučenije telo za praćenje i organizaciju izbora, a u njemu ima desetak predstavnika nacionalnih manjina. No, vreme će pokazati i moći ćemo da razmislimo o tome da li postoji još nešto u pravilima koja ovaj dom postavlja, koja mogu da smanje politizaciju rada ovih saveta. Na kraju krajeva, to je izbor samih nacionalnih manjina, kako će se oni organizovati i kako će njihovi saveti da zastupaju njihovo pravo na kulturnu autonomi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samo da pomenem da je bio zanimljiv komentar poslanice Čomić da je potrebno i poverenje da bi jedno društvo moglo da funkcioniše. Apsolutno se slažem s tim. Nadam se da će ova široka saglasnost i uopšte naš rad, rad mog ministarstva u ovom domu, da unaprede stvaranje i razvijanje poverenja u našem društvu, koje je zaista neophodno da bi bilo kakva institucija mogla da funkcioniše. Ali je isto tako tačno da kada bi bilo puno poverenje, onda nam zakoni ne bi bili potreb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zakon pišemo i menjamo upravo da bismo ostavili jasan prostor onome što treba da bude prostor za realizaciju kulturne autonomije i prava nacionalnih manjina. Menjamo ga, isto tako, da bismo suzili prostor za bilo kakav nesporazum u vezi s tim u šta smo mi to imali poverenja kada smo ušli u realizaciju nečijih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da naglasim, verujem da ćemo dobar deo amandmana koje dobijamo, i koje ćemo pažljivo da razmotrimo, smatrati pre svega prilozima za diskusiju za izradu sledećeg zakona. S tim u vezi bih da spomenem da je diskusija o savetu nacionalnih manjina van okvira ovog zakona, ali da o tome može da se razmišlja u nekoj budućnos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štovani narodni poslanici, saglasno članu 87. st. 2. i 3. Poslovnika Narodne skupštine, obaveštavam vas da će Narodna skupština, ukoliko bude bilo potrebe, danas raditi i posle 18.00 časova, imajući u vidu potrebu da Narodna skupština što pre donese akte iz dnevnog reda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u skladu sa članom 87. stav 1. Poslovnika, određujem redovnu pauzu u trajanju od jednog časa. Rad nastavljamo u 15.00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pauze – 15.05)</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Shodno članu 90. stav 1. Poslovnika Narodne skupštine, obaveštavam vas da sam povodom zajedničkog načelnog pretresa o predlozima zakona iz tačaka 4, 5. i 6. dnevnog reda pored predstavnika predlagača Nikole Selakovića, ministra pravde, pozvala da sednici prisustvuju i: Biljana Pavlović, državni sekretar u Ministarstvu pravde, Vladimir Davidović, pomoćnik ministra pravde, dr Milan Stevović, direktor Uprave za izvršenje krivičnih sankcija, Aleksandra Stepanović i Dušanka Garić, načelnici odeljenja u Upravi za izvršenje krivičnih sankcija, Jovan Ćosić, šef odseka u Ministarstvu pravde i Zlatko Petrović, viši savetnik u Ministarstvu pravd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zajednički načelni pretres 4, 5. i 6. tačke dnevnog reda – PREDLOG ZAKONA O IZVRŠENjU KRIVIČNIH SANKCIJA, PREDLOG ZAKONA O IZVRŠENjU VANZAVODSKIH SANKCIJA I MERA I PREDLOG ZAKONA O IZMENAMA I DOPUNAMA ZAKONIKA O KRIVIČ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odluci Narodne skupštine da se obavi zajednički načelni pretres o predlozima zakona iz dnevnog reda po tač. 4, 5. i 6, pre otvaranja zajedničkog načelnog pretresa podsećam vas da, shodno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57. stav 2. Poslovnika Narodne skupštine, otvaram zajednički načelni pretres o Predlogu zakona o izvršenju krivičnih sankcija, Predlogu zakona o izvršenju vanzavodskih sankcija i mera i Predlogu zakona o izmenama i dopunama Zakonika o krivič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ministar pravde Nikola Selaković, želi reč? Izvolit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Zahvaljujem. Uvažena gospođo predsednik, poštovane dame i gospodo narodni poslanici, dozvolite mi da na početku današnje rasprave u načelu dam nekoliko uvodnih napomena vezanih za Predlog zakona o izvršenju krivičnih sankcija, Predlog zakona o izvršenju vanzavodskih sankcija i mera i Predlog zakona o izmenama i dopunama Zakonika o krivičnom postupku, koji su danas na dnevnom red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Predlog zakona o izvršenju krivičnih sankcija, treba napomenuti da je važećim Zakonom o izvršenju krivičnih sankcija, koji se primenjuje od 1. januara 2006. godine, sa izmenama i dopunama donetim 2009. i 2011. godine, izvršeno usklađivanje teksta ovog zakona sa novim Ustavom Republike Srbije i međunarodnim konvencijama i pravnim standardima iz oblasti izvršenja krivičnih san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spostavljen je nov i moderan temelj za reformu i uvođenje instituta koji do tada nisu postojali u sistemu izvršenja u nas. Takođe, definisan je i pravni okvir za uspostavljanje službe za izvršenje alternativnih sankcija i mera. Uveden je i dvostepeni interni sistem prituživanja za osuđene, sa jasno definisanim pravima, dužnostima, postupkom i rokovima u kojima se mora postupiti po pritužbama, kao i sudska zaštita pokretanjem upravnog spora. Prvi put je normativno definisan i na objektivnim i merljivim kriterijumima utemeljen postupak napredovanja u tretmanu osuđenih, disciplinsko kažnjavanje osuđenih, uslovi i način upotrebe sredstava prinude i dr.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u cilju daljeg unapređenja zakonodavnog okvira u Republici Srbiji u ovoj oblasti i potpunog usklađivanja sa pravnim tekovinama EU, izrađen je tekst novog zakona o izvršenju krivičnih sankcija kojim se podiže nivo zaštite prava lica lišenih slob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ću da je donošenje ovog zakona, kao i zakona o izvršenju vanzavodskih sankcija i mera, predviđeno donetom Strategijom razvoja sistema izvršenja krivičnih sankcija u Republici Srbiji do 2020. godine, kao i Strategijom za smanjenje preopterećenosti smeštajnih kapaciteta u zavodima za izvršenje krivičnih san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zakonskim predlogom uvodi se novi institut – sudija za izvršenje krivičnih sankcija, i definišu se uloga, nadležnost, organizacioni i procesni okvir za postupanje sudije za izvr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istem sudskog nadzora nad izvršenjem krivičnih sankcija ustanovljen je u skoro svim zemljama kontinentalnog pravnog sistema. Sudija za izvršenje uveden je i deluje u Italiji, Portugaliji, Španiji, Francuskoj, Nemačkoj i drugim zemljama, a u cilju smanjenje stope povrata i rasterećenja zatvorskih kapaciteta. Rezultati nove vrste sudske zaštite prava lica lišenih slobode u ovim zemljama dali su pozitivne efekte. Napomenuo bih i da je Savet Evrope u svojoj ekspertizi teksta Nacrta zakona o izvršenju krivičnih sankcija pohvalio uvođenje ovog novog instituta – sudije za izvršenje krivičnih san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ođenjem sudije za izvršenje krivičnih sankcija u naš pravosudni sistem uspostaviće se delotvornija sudska zaštita i nadzor nad poštovanjem prava lica lišenih slobode, s obzirom na to da je reč o specijalizovanim sudijama pri višim sudovima, što će uz ustanovljavanje postpenalnog prihvata osuđenih predstavljati i potpuno usklađivanje sa evropskim standar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dija za izvršenje uvodi se u naš pravni sistem kako bi se sa strogo administrativnog nadzora nad izvršenjem krivičnih sankcija prešlo na sudsku kontrolu izvršenja krivičnih sankcija, s obzirom na to da uloga suda ne treba da se završi izricanjem sankcije, već i praćenjem njenog izvršenja, kako bi se u potpunosti ostvarila svrha izricanja krivičnih sankcija. Propisano je da će sudija za izvršenje najmanje tri puta godišnje da obilazi zavode na teritoriji svoje mesne nadležnosti, da razgovara sa osuđenima i informiše ih o načinima ostvarivanj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blem predstavlja i nepostojanje delotvornog sistema koji reguliše zaštitu prava pritvorenih lica po pojedinim pritužbama. Ovim zakonskim predlogom uvodi se nadležnost sudije za izvršenje i u ovom postupku. Sudija za izvršenje je nadležan za zaštitu prava po pritužbi pritvorenika i na postupak po zahtevu za sudsku zaštitu osuđenog ili lica na izvršenju mere bezbednosti koja se sprovodi u zavodu za izvršenje krivičnih sankcija. Osuđeni može direktno podneti žalbu sudiji za izvršenje na odluku upravnika zavoda o disciplinskom kažnjavanju, određivanju posebne mere smeštaja, pod pojačan nadzor i mere osamljenja. Ova novina je važna s obzirom na to da je reč o postupcima u kojima se značajno ograničavaju prava osuđenog i samim tim zahtevaju hitnost u postup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inu u ovom novom zakonskom predlogu predstavlja i davanje statusa ovlašćenog službenog lica pripadnicima službe za obezbeđenje u zavodima. Ovakvo rešenje je predloženo s obzirom na ovlašćenja koja pripadnici te službe imaju u obavljanju poslova, njihovu odgovornost, procenu stepena rizika u obavljanju poslova i zadataka, svakodnevni kontakt sa osuđenim i pritvorenim licima, kao i značaj ove službe u sistemu izvršenja za obezbeđivanje reda i bezbednosti u kazneno-popravnim dom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dnosu na sadašnji Zakon o izvršenju krivičnih sankcija, u ovom predlogu zakona preciznije su definisana i odvojena proširena prava i pogodnosti koje se osuđenom mogu dodel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an razlog za donošenje novog zakona o izvršenju krivičnih sankcija je i odvajanje odredaba koje regulišu izvršenje alternativnih sankcija i mera u poseban zakon. Donošenjem zakona o izvršenju vanzavodskih sankcija i mera, čije je donošenje predloženo istovremeno sa zakonom o izvršenju krivičnih sankcija, posebno će se regulisati ova oblast zbog sve većeg značaja izvršenja alternativnih sankcija, kao i u cilju daljeg usklađivanja sa međunarodnim standardima u ovoj ob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vezi sa tim zakonskim predlogom, pre svega ću istaći da Uprava za izvršenje krivičnih sankcija, kao organ uprave u sastavu Ministarstva pravde nadležan za izvršenje krivičnih sankcija, realizuje alternativne sankcije od 2009. godine. U periodu od 2009. do 2012. godine oformljeno je sedam kancelarija. U zatečenom stanju, kada sam preuzeo funkciju ministra pravde i državne uprave 2012. godine, od tih sedam, bilo je šest kancelarija koje su radile. Tokom 2013. godine, ta jedna je proradila i otvoreno je novih devet kancelarija. U planu je da u toku ove godine, dakle, do kraja 2014. godine, bude otvoreno preostalih devet kancelarija, čime će biti ispunjen plan Ministarstva pravde da u svim gradovima koji su sedišta viših sudova postoje kancelarije za izvršenje alternativnih san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otpunjavanje mreže kancelarija za alternativne sankcije prate i zakonske promene kojima se proširuju poslovi izvršenja vanzavodskih sankcija i mera, čime se približavamo razvijenim sistemima koji postoje u većini zemalja EU. Članstvo u Savetu Evrope i proces pridruživanja EU podrazumevaju postojanje čitavog niza vaninstitucionalnih mera i sankc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vim zakonom će se postići efikasnije izvršenje alternativnih mera i sankcija i moći će u potpunosti da se iskažu sve prednosti ovakvog vida kažnj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a dosadašnja praksa ukazuje na brojne pozitivne efekte primene vanzavodskih sankcija i mera. Na prvom mestu, poboljšava se efikasnost sankcionisanja učinilaca krivičnih dela manje društvene opasnosti. Na ovaj način stvaraju se uslovi da učinioci takvih krivičnih dela vrate dug društvu na adekvatniji i korisniji način, na primer, obavljanjem društvenokorisnog rada. Alternativne sankcije utiču na smanjenje negativnih uticaja drugih osuđenika, posebno na mlade koji se prvi put javljaju kao izvršioci krivičnih dela, što samim tim i doprinosi smanjenju recidi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isao alternativnih sankcija i mera je da se primenom različitih metoda kontroliše i koriguje funkcionisanje učinioca krivičnog dela, a da se on ne isključuje u potpunosti iz svog šireg socijalnog okruženja, da u mnogim situacijama sačuva zaposlenje, da manje ugrozi i poremeti svoj porodični status, da ne prekida obrazovni proces i tome slič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ira primena alternativnih sankcija i mera doprinosi smanjenju broja lica lišenih slobode u zavodima za izvršenje krivičnih sankcija, što predstavlja znatnu uštedu u budžetu, a stvara i uslove za bolji tretman lica koja se nalaze u penalnim ustano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primer budžetske uštede navešću nekoliko statističkih podataka u toku prethodne dve godine. U toku 2012. godine uspešno je realizovano 209 kazni rada u javnom interesu, u sklopu kojih su odrađena ukupno 33.842 sata rada u javnom interesu. Javna preduzeća, odnosno poslodavci kod kojih su osuđeni obavljali društvenokoristan rad bi za izvršavanje tih poslova, ukoliko bi angažovali radnu snagu, recimo, preko omladinske zadruge, morali da plate iznos od 6.429.980 dinara, što predstavlja direktnu uštedu, odnosno korist za naš državni budžet i za društveni budžet. Ako se uzme u obzir da su ovo mogle da budu zatvorske sankcije, što bi preračunato u dane i godine iznosilo oko jedanaest godina zatvora, a da trošak države za jedan zatvorski dan iznosi u proseku oko 15 evra za osuđeno lice, jasno je da je ušteda za društvo još već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2013. godini izvršene su ukupno 253 kazne rada u javnom interesu, u sklopu kojih je odrađeno 74.888 sati rada u javnom interesu, odnosno 9.361 radni dan. Javna preduzeća bi za izvršavanje tih poslova morala da plate iznos od 10.034.992 dinara. Koristeći istu metodologiju kao za 2012. godinu, to bi preračunato iznosilo oko 25 godina zatvora, što znači da je budžetska ušteda oko 140.500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e odnosi i na prvi kvartal tekuće godine, u toku kojeg su izvršene 63 kazne rada u javnom interesu, odnosno ukupno 12.246 sati rada ili 1.530 radnih dana. Javna preduzeća morala bi da plate iznos koji je nešto veći od 1.600.000 dinara. Preračunato u godine zatvora, to bi iznosilo oko četiri godine, što znači da je ušteda za društvo nešto manje od 22.000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bih naročito napomenuo da nakon donošenja i početka primene novog Zakona o prekršajima beležimo tendenciju porasta izricanja kazne rada u javnom intere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u pitanju izvršenje kazne zatvora u prostorijama u kojima osuđeni stanuje ili, kako se drugačije naziva, kućni zatvor, tokom 2013. godine 747 lica je izdržalo ovu kaznu, što prema dužini izrečenih kazni u mesecima iznosi 3.703 meseca zatvora, odnosno direktnu uštedu od 63,3 miliona dinara ili oko 550.000 evra. U odnosu na prvi kvartal 2014. godine, ovakav način izvršenja sprovodi se prema 203 lica, sa ukupnom dužinom izrečenih kazni od 1.045 meseci zatvora. Direktna ušteda u budžetu je osamnaest miliona dinara za ova tri mesec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ična situacija je i kod izvršenja mere pritvora sa zabranom napuštanja stana, pa je u toku 2013. godine i u prvom kvartalu 2014. godine, a ova mera se primenjuje prema 153 lica, to preračunato u 571 mesec pritvora, odnosno direktnu uštedu od 9,8 milion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vedeni podaci predstavljaju direktnu uštedu za izdržavanje osuđenih i pritvorenih lica, i to kada se oduzmu zarade poverenika i svi ostali troškovi sprovođenja i izvršenja, s obzirom na to da su računati samo direktni troškovi potrebni za život lica lišenih slobode u zatvor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predlogom zakona se bliže regulišu i postupci u postpenalnom tretmanu i pružanje pomoći licima nakon izvršene kazne zatvora, što će olakšati reintegraciju osuđenih u socijalnu sredinu i time umanjiti rizik od ponovnog činjenja krivičnih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se odnosi i na praćenje i kontrolu izvršenja mera određenih uslovno otpuštenim licima, što će se pozitivno odraziti i na broj sudskih odluka o uslovnom otpu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navedeno dobija na značaju zbog stalnog rasta kriminaliteta i broja osuđenih, kao i zato što se rizik od povrata uvećava ukoliko se ne stvore uslovi da se od ukupnog broja bivših osuđenika veći deo pravovremeno uspešno reintegriše u društvenu sredinu. Jedan od uslova uspeha na ovom polju jeste organizovanje aktivnosti kojima se smanjuje socijalna isključenost bivših osuđenih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likom izrade zakona o izvršenju vanzavodskih sankcija i mera posebno se vodilo računa o njegovoj usklađenosti sa Probacionim pravilima Saveta Evrope, što ne bi bilo moguće da se postigne izmenama postojećeg zakona o izvršenju krivičnih sankcija, a što je još jedan od dodatnih razloga za donošenje ovog zakona kao novog zako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redbama zakona o izvršenju vanzavodskih sankcija i mera propisan je postupak izvršenja vanzavodskih sankcija i mera izrečenih u krivičnom i prekršajnom postupku i obuhvata sledeće: pod jedan, nadzor nad izvršenjem obaveza prema odluci javnog tužilaštva o odlaganju krivičnog gonjenja, kao i sprovođenje obaveza po presudi donetoj na osnovu zaključenog sporazuma o priznanju krivičnog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 dva, nadzor nad izvršenjem mere zabrane napuštanja stana, kao i nadzor nad izvršenjem mere zabrane prilaženja, sastajanja ili komuniciranja sa određenim lic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 tri, izvršenje kazne zatvora u prostorijama u kojima osuđeni stanuje, sa ili bez elektronskog nadzora, tzv. kućni zatvor. Određena su prava i obaveze osuđenih i postupci rada poverenika. Novinu predstavlja pravo osuđenog na boravak van prostorija u kojima stanuje najviše dva časa u toku dana, i to u periodu od 13.00 do 17.00 časova. Taksativno su navedeni i razlozi zbog kojih osuđeni može molbom da se obrati direktoru uprave radi odobrenja za napuštanje prostorija u kojima izvršava kaznu kućnog zat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etiri, izvršenje uslovne osude sa zaštitnim nadzorom. Uređuju se prava i obaveze osuđenog, kao i način rada pover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et, izvršenje kazne rada u javnom interesu. Propisuje se način određivanja poslodavaca kod kojih može da se realizuje kazna rada u javnom interesu, vrsta poslova, prava i obaveze osuđenih, kao i obaveze i način rada pover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est, izvršenje mera koje sud može odrediti osuđenom licu u odluci o uslovnom otpus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edam, pružanje pomoći licu posle izdržane kazne zatvora. Teškoće u reintegraciji u socijalnu sredinu nakon izdržane zatvorske kazne često dovode do ponovnog činjenja krivičnih dela, odnosno recidiva u kriminalnom ponašanju. Odgovorno društvo, koje nastoji da smanji rizike da bivša osuđena lica nastave sa kriminalnom delatnošću, mora stvoriti uslove za kontinuiranu podršku tim licima kako bi lakše prevazišla probleme sa kojima se mogu suočiti nakon izlaska iz penalne ustanove. Ovaj značajan segment krivično-pravne zaštite kojim se pospešuje prilagođavanje bivših osuđenih lica zahtevima društvene zajednice i njihovo uključivanje u društvo treba da realizuju povere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am – poslednju novinu koju navodim iz ovoga dela zakona čini primena posebnih mera za sprečavanje vršenja krivičnih dela protiv polne slobode prema maloletnim licima. Učinilac krivičnog dela protiv polne slobode prema maloletnim licima dužan je da se javi nadležnom povereniku u roku od tri dana od dana izvršenja krivične sankcije koja mu je izrečena. Uređena su prava i obaveze ovih lica nakon izdržane kazne zatvora, kao i postupanje poverenika tokom vršenja nadz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tno je napomenuti da su tokom pripreme zakonskih tekstova održane dve opsežne javne rasprave za stručnu i širu javnost, u decembru 2012. godine i maju 2013. godine, kada su predstavljeni predlozi zakona o izvršenju krivičnih sankcija i zakona o izvršenju vanzavodskih sankcija i mera, kao i ekspertski izveštaj o usklađenosti radnih verzija zakona sa postojećim zakonima koji uređuju ovu obla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javne rasprave pozvani su, pored zaposlenih iz kazneno-popravnih zavoda, zainteresovani predstavnici organa i organizacija, pravosudnih organa, međunarodnih organizacija, nevladinih organizacija i udruženja građana, profesori i drugi zainteresovani organi, ustanove i organizacije. Tekstovi radnih verzija oba zakona bili su postavljeni na sajtu Ministarstva pravde, kao i način dostavljanja primedaba, predloga i sugestija. Nacrti oba zakona su poslati na mišljenje Savetu Evrope, a dobijene preporuke radna grupa je razmotrila i unela u predložene tekstove, tako da su predloženi tekstovi zakona o izvršenju krivičnih sankcija i zakona o izvršenju vanzavodskih sankcija i mera, između ostalog, rezultat sprovedene javne rasprave i dobijenih preporuka eksperata Saveta Evro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dao bih i par uvodnih napomena vezanih za Predlog zakona o izmenama i dopunama Zakonika o krivičnom postupku. Naizgled, u suštini ono što i jesu, kratke i u nomotehnici poznatije kao interventne izmene. Pre svega, želim da napomenem da je reč o najnužnijim izmenama ovoga zakonika, a da se u Ministarstvu pravde detaljno prati i analizira njegovo sprovođenje i primena i razmišlja o njegovoj detaljnijoj izmeni i dopuni. Preduzimaju se, u vezi s tim, i druge organizacione i tehničke mere za njegovu nesmetanu i punu primenu. Naravno, ukoliko se nakon detaljnije analize pokaže da će biti potrebno izvršiti opsežnije izmene, odnosno intervencije u ovom zakonskom tekstu, takve intervencije će biti pripremlj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jedan od razloga za donošenje, u ovako malom obimu, zakona o izmenama i dopunama Zakonika o krivičnom postupku jeste i ispunjenje mera kojima smo se obavezali donošenjem Akcionog plana Nacionalne strategije za borbu protiv korupcije do 2018.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sada, rekao bih da su ove izmene i dopune vezane za dopunu mera koje se mogu preduzeti prema okrivljenom za obezbeđenje njegovog prisustva; preciziranje raspodele sredstava koja su pribavljena od okrivljenog prilikom primene instituta o odlaganju krivičnog gonjenja; izmenu odredbe o pribavljanju evidencije o ostvarenoj elektronskoj komunikaciji, kao i odredbe koja uređuje do kada se može zaključiti sporazum o priznanju krivičnog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kve dopune neophodne su jer novi Zakonik o krivičnom postupku, za razliku od Zakonika iz 2001. godine, ne sadrži meru zabrane posećivanja određenih mesta u okviru mera koje se mogu primeniti prema okrivljenom u cilju nesmetanog vođenja krivičnog postupka. S obzirom na to da je ovakva mera neophodna, posebno kod lica koja su okrivljena da su učinila krivično delo nasilničko ponašanje na sportskoj priredbi ili javnom skupu iz člana 344. Krivičnog zakonika, uvođenjem ovakve mere u Zakonik o krivičnom postupku sprečava se da okrivljeni ponovi krivično delo ukoliko za to postoji opas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ću vas da je ovakav predlog zakona, u gotovo identičnom obliku, nova vlada povukla prilikom stupanja na funkciju. Faktički, sada se taj zakon vraća u proceduru. Neposredni povod za donošenje, odnosno predlaganje tačno ovog dela Predloga zakona jesu bili i učestali neredi, neretko sa kobnim ishodima, na sportskim priredbama krajem, odnosno u drugoj polovini prošl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e ima u vidu da nasilničko ponašanje na sportskim priredbama uglavnom čini određeni krug istih lica, kao i da ta lica često ponavljaju isto krivično delo, predloženom merom daje se mogućnost da sud takvim licima zabrani prisustvo na određenim mestima, najčešće sportskim objektima, ako pričamo o ovom konkretnom slučaju, i to za vreme trajanja krivičnog postup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toga, Predlogom zakona se uređuje i raspodela sredstava koja su pribavljena od okrivljenog prilikom primene instituta odlaganja krivičnog gonjenja.  Ova izmena je predložena u cilju pravilnije i transparentnije raspodele svih ovih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kretno, predlaže se da se sredstva raspodeljuju po održanom javnom konkursu na kome će učestvovati humanitarne organizacije, fondovi, javne ustanove, kao i druga zainteresovana pravna i fizička lica. Konkurs će sprovoditi posebna komisija, koju će obrazovati ministar nadležan za poslove pravosuđa, dok će konačnu odluku o raspodeli sredstava u humanitarne i druge javne svrhe donositi Vlad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od osnovnih razloga za predlaganje ovakve novine jeste rezultat analize dosadašnjeg raspolaganja sredstvima prikupljenim od odlaganja krivičnog gonjenja. U nekim od najvećih tužilaštava u Republici Srbiji utvrdili smo da su sredstva odlazila na svega dve-tri adrese, iako je krug fizičkih i pravnih lica kojima su ova sredstva bila i te kako neophodna daleko, daleko širi nego što je to zaista bio krug beneficijara ovog institu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ajnu novinu predstavlja izmena odredbe koja se odnosi na pribavljanje evidencije o ostvarenoj elektronskoj komunikaciji. Predlaže se da se ovi podaci mogu pribaviti samo, isključivo po nalogu suda, a ne, kako je bilo propisano, po nalogu javnog tužio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činjenice da je ovakva izmena neophodna zbog zaštite podataka o ličnosti, treba podsetiti da je pred Ustavnim sudom ova odredba, i to s razlogom, osporena upravo zbog toga što se pribavljanje evidencije ne ostvaruje po odluci suda, pa se ovom izmenom istovremeno vrši potrebno usklađivanje sporne zakonske odred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pomenuo bih da se menja i zakonska odredba vezana za zaključenje sporazuma o priznanju krivičnog dela na taj način što se predlaže da se ovaj sporazum može zaključiti do zaključenja glavnog pretresa, za razliku od važećeg zakonskog rešenja koje predviđa da se ovaj sporazum može zaključiti do izjašnjenja optuženog o optužbi na glavnom pretre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ženo rešenje je posledica zahteva sudske prakse. Očekuje se da će ovakvom izmenom da se omogući efikasnije vođenje krivičnog postupka, jer se stvaraju uslovi da se i u kasnijoj fazi krivičnog postupka zaključi predmetni sporazum, čime će se postići brže završavanje predmeta i smanjenje troškova krivičnog postup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bi, u najkraćem, bile najznačajnije novine iz ova tri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želim da vam se zahvalim na pažnji i izrazim nadu da će posle rasprave u načelu i u pojedinostima predloženi zakoni biti usvojeni. Usvajanjem ovih zakona stvoriće se uslovi za ostvarivanje ciljeva predviđenih već usvojenim strateškim dokumentima vezanim kako za pravosuđe, tako i za sistem izvršenja krivičnih sankcija; stvoriće se precizniji normativni okvir u odnosu na postojeće zakone i izvršiće se neke od naših preuzetih međunarodnih obaveza u procesu pridruživanja EU. Hvala vam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predsednici, odnosno predstavnici poslaničkih grupa žele reč? (Da.) Reč ima narodni poslanik Mirko Čikiriz.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KO ČIKIRIZ: Gospodine ministre, gospođo predsedavajuća, Srpski pokret obnove i Demohrišćanska stranka Srbije su jako zainteresovani za zakone koji su u proceduri i za temu dnevnog reda pre svega zbog stanja u našem društvu, zbog stanja u našim zatvorima, zbog kontinuiranog uvećanja procesa kriminaliteta, posebno maloletničke delinkvencije, zbog činjenice da sve više mladih zbog mnogobrojnih razloga, neuspele tranzicije, nedovoljnog funkcionisanja institucija sistema... Zbog toga što je budućnost mladih prilično ugrožena, čak i onih obrazovanih, koji završe fakultet sa najboljim ocenama, u smislu teškog dobijanja posla, nezadovoljavajućih zarada i niza drugih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ne samo vama, nego i prethodnom ministru pravde, uvek prilikom donošenja sličnih zakona koji idu u korak sa životom i sa evropskim standardima... Ali, ja bih se pre svega osvrnuo na potrebe našeg društva, bez obzira na to što svi sigurno imamo punu svest o tome šta su zahtevi Brisela, Saveta Evrope i EU i koliko je važno ovo poglavlje ne samo u procesu pridruživanja naše zemlje Evropskoj uniji, nego, pre svega, rekao bih, u procesu normalizacije života u našoj zemlji. Jer, ono što Srpski pokret obnove i Demohrišćanska stranka Srbije od svog osnivanja traže, to su korenite promene nabolje u našem društvu, snaženje institucija i stvaranje države za pristojan život njenih građana.</w:t>
        <w:tab/>
        <w:tab/>
        <w:t>Mi ćemo sigurno podržati ova zakonska rešenja. Samim zakonskim rešenjima nema se mnogo toga prigovoriti, jer ona respektuju i život, i savremene tendencije i ono što su zahtevi Evropske un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uložili dosta amandmana samo sa jednim ciljem, a to je posebna pažnja u odnosu na prava osuđenika, da bismo ta prava pojač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z istraživanja onih koji se relevantno bave ovom problematikom ukazuje na to da osuđenici, posebno mladi, u zatvorima imaju osećaj beznađa. Čak 70% povratnika u prvih šest meseci po izlasku iz zatvora ponovo vrši krivična dela, što je pokazatelj nekoliko činila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resocijalizacija, prevaspitanje, uključivanje osuđenika u normalan život posle zatvora i ono što se očekivalo, da zatvorska kazna, pored onoga što je svrha koja se postiže kažnjavanjem, doprinese i svojevrsnoj obuci, edukaciji, pripremi za život posle zatvora, ne daju dovoljne rezult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an od pokazatelja svega toga je i to što smo mi 2000. godine imali oko šest hiljada zatvorenika i pritvorenika, a taj broj zatvorenika i pritvorenika u kontinuitetu raste. To može biti dokaz kriminalizacije društva, a može da bude i dokaz buđenja države u smislu sankcionisanja učinilaca krivičnog dela. Hoću da kažem da nije to specifičnost Srbije, takvo je stanje i u regionu. Slično je u BiH, Crnoj Gori, Makedoniji, a slično je i u Hrvatskoj, koja je članica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vi su uslovi danas u našim zatvorima ako želimo da postignemo onaj puni efekat resocijalizacije i integracije osuđenika, pripremu za život posle zatvora i odvraćanje od ponovnog vršenja krivičnog dela? Stanje, naravno, nije zadovoljavajuće. To nije samo moja ocena, to je ocena i vašeg ministarstva i svih koji se bave monitoringom stanja u našim zatvor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čega je tako? Pre svega, čini mi se, jedan od glavnih razloga je odsustvo novca. Od dvadeset i nešto miliona evra koje izdvajamo iz budžeta za rad zavoda, preko 80% ide na plate zaposlenih. Znači, pre svega, nedostatak nov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zaposleni u zavodima – ne samo što je polovina njih u službi obezbeđenja, ali i ostali spadaju u dve kategorije zaposlenih: jedni su izuzetno stručni i osposobljeni i, čini mi se, idu u korak sa životom i trendovima, u smislu stalnog usavršavanja, obuke, edukacije itd.; drugi deo zaposlenih je „zaspao“ u nekim davnim godinama, oni i dalje zatvorenike tretiraju na neljudski način i misle da su sredstva prinude to što je potrebno zatvorenicima i da prema njima ne treba čovečno postupati. Kažem opet, to nisu samo procene naše poslaničke grupe na osnovu onoga što smo mi radili i istraživali, to su procene i Helsinškog odbora za ljudska prava, niza nevladinih organizac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i mi se da smo povodom nekih drugih zakona, kada smo pričali o stanju u našim zatvorima, svi iznosili slične procene, da ono nije zadovoljavajuće – prenatrpanost zatvora, loša hrana, loša higijena, odsustvo sredstava za higijenu što često zatvorenike dovodi u krajnje ponižavajući položaj, relikti nasleđa. Mnogi čuvari, kao pre dvadeset, trideset ili četrdeset godina, kada smo živeli u vreme diktature, maltretiraju, umesto da edukuju i na najbolji način pripremaju za život zatvorenike. Primera radi, zatvorenice maltretiraju da četkicom za zube čiste radijatore, pločice itd. U porastu su i neke zarazne bolesti, poput hepatitisa C i hepatitisa B.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uicid, droga u zatvorima i sve ostale pojave koje su karakteristične za tu vrstu života nisu specifični samo za Srbiju, to je nešto što postoji u celom svetu. To je nešto što će uvek postojati, i u najuređenijim sistemima, ali je, čini mi se, naš zadatak da prvo ukažemo na te probleme, a onda da vidimo koji su to putevi da sve to što postoji u negativnom smislu svedemo na najmanju moguću me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u tom delu kažemo, uvek ćemo imati konstruktivan pristup. Čini nam se da je taj naš pristup da prvo ukažemo na problematiku, pa onda da ponudimo i rešenja, nešto što ćemo mi i u budućnosti negovati i gaji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rbiji ima oko 34 zatvora, ako bismo računali zatvore na Kosovu i Metohiji, kojih ima šest. Sedamnaest njih je poluotvorenog tipa; jedan je strogo zatvorenog tipa (to je čuvena Zabela); jednu ustanovu zatvorenog tipa za maloletnike imamo u Valjevu, jedan vaspitno-popravni dom za maloletnike u Kruševcu, dve ustanove zatvorenog tipa za muškarce (Niš i Sremska Mitrovica), jednu poluotvorenog tipa za žene (u Požarevcu), četiri ustanove otvorenog tipa za muškarce, jednu zatvorsku bolnicu u Beog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pogledamo statistiku, pored ovih šest i nešto hiljada zatvorenika i pritvorenika 2000. godine, 2004. smo već imali 7.800, a 2005. godine 8.181 pritvorenika; broj se kasnije i povećav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mo govorili o radu sudova, i to je nešto što se primećuje u novijoj sudskoj praksi, svi su ukazivali na često neosnovano dugo trajanje pritvora. To je nešto što se sada, čini mi se, u pozitivnom smislu menja, ali ono na šta sam ja stalno ukazivao i gospođi Snežani Malović... Mi smo, čini mi se, kada su bili predlozi zakona iz krivičnopravne materije, iz oblasti sudstva, ukazivali da nije zadatak ministarstva samo da pripremi dobar tekst zakona. To jeste osnova za sve ostalo, ali ako ne stvorite preduslove za njegovu dobru i kvalitetnu primenu, ako se ne vrši kontinuiran nadzor nad primenom i najboljeg zakona, dobićemo to što smo dobi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smo ranije imali, kakvu smo imali situ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je, čini mi se, situacija bolja, ali je i vaša odgovornost, kao najjače i glavne vladajuće stranke u Srbiji, veća. Zbog čega? Očigledno je da ni pravosuđe, ni Zakon o izvršenju krivičnih sankcija, ni Zakon o izvršenju alternativnih sankcija, ni celokupan pravosudni sistem ne može dobro funkcionisati ako ne funkcionišu ostale institucije koje pomažu tom sistemu. Tu pre svega mislim na policiju. Ako imamo reforme u oblasti pravosuđa, a imamo zaspalu policiju, koja ne da nije imala nikakve reforme, onda samo pravosuđe ne može dati rezultate kakve treba da da, zbog toga što nema pomoć jedne od glavnih poluga. Isto je sa tužilaštvom, isto je sa sudstvom. Ako bismo analizirali sudstvo i kakav je put koji prođe od optužnog akta do donošenja pravosnažne presude, onda ćemo videti tu niz karika, bitnih činilaca koji utiču na to da presuda dobije ovakav ili onakav krajnji obl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na od bitnih karika, na koju sam najviše ukazivao kao narodni poslanik, jesu sudski veštaci. Jesmo mi doneli Zakon o sudskim veštacima, jesmo ovde ukazivali i na hiljadu jednu umreženost, kriminogenu, gde se apsolutno znaju tarife, za koju cenu možete dobiti naručeno veštačenje; jeste i u Zakonu o parničnom postupku dozvoljeno strankama da u postupku angažuju veštaka po svom izboru i da se suprotstavi stručnom mišljenju drugog veštaka, ali ja sam tadašnjoj ministarki pravde dao procenu, za koju nisam želeo da se ostvari, da ako ponovo u sistem uvedemo one koji su u slučajevima kada je javnost bila zainteresovana za neke krivičnopravne predmete veštačili apsolutno kriminalno... Poput slučaja ubistva Dade Vujasinović ili slučaja „Topčider“, koji još uvek nije rešen, ili jednog slučaja koji je dobio i međunarodno pravno veštačenje, ubistva premijera Đinđića. Da ne pričam o nekim drugim slučajevima za koje je javnost zainteresov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pod lupom javnosti sudski veštaci kriminalno veštače, zamislite šta se dešava u predmetima za koje javnost nije zainteresovana. Pa, oni su </w:t>
      </w:r>
      <w:r>
        <w:rPr>
          <w:rFonts w:cs="Times New Roman" w:ascii="Times New Roman" w:hAnsi="Times New Roman"/>
          <w:sz w:val="26"/>
          <w:szCs w:val="26"/>
          <w:lang w:val="sr-Latn-CS"/>
        </w:rPr>
        <w:t>dominus et deus</w:t>
      </w:r>
      <w:r>
        <w:rPr>
          <w:rFonts w:cs="Times New Roman" w:ascii="Times New Roman" w:hAnsi="Times New Roman"/>
          <w:sz w:val="26"/>
          <w:szCs w:val="26"/>
        </w:rPr>
        <w:t>, što bi rekli Rimljani, gospodar i b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put kojim stižemo do presude. Kada osuđeno lice dođe u zatvor, danas imamo situaciju da najčešće stiže sa nalogom suda da se javi u zavod, i sa presudom. Šta je potrebno da bi se snimio sociološki, psihološki, kriminološki profil ličnosti? Potrebna je saradnja institucija, znači, centra za socijalni rad, lokalne samouprave, svih ostalih koji će dati jasnu sliku o tome ko vam stiže u zavod radi izdržavanja određene kaz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čno je da je i do sada postojalo... Recimo, u Zabeli postoje stručnjaci, jedan ima učiteljski fakultet, jedan psiholog i jedan andragog koji se bave obukom, odnosno obrazovanjem odraslih osoba. Ali, to je čak i u tom zatvoru, koji je poznat i bitan, nedovoljno. Često i tamo imate situaciju da osuđenik dođe samo sa presudom. Svi podaci (to istraživanja pokazuju) koje osuđenici daju, o svom porodičnom statusu, materijalnim prilikama, motivima za izvršenje krivičnih dela, uslovima sredine u kojoj žive itd., prilično su nepouzdani. Te podatke treba dobiti na način na koji su se nekada u vojsci dobijali – vi stižete na odsluženje vojnog roka, a tamo su već svi podaci o vama, i to je skroz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na čemu treba apsolutno insistirati, to je kontinuirano, stalno usavršavanje i edukovanje zaposlenih u zatvorima. Mi, sa ovom nasleđenom praksom... Mentalno nasleđe je, po našoj proceni, jedan od najvećih problema sa kojima se susreće naše društvo i najteže ga je iskoreniti. Naprosto, zaposlena lica, uz puno uvažavanje jako teškog i složenog posla koji obavljaju, sa ljudima koji najčešće potiču iz kriminogene sredine, i uz puno razumevanje za njihov težak rad... Ali, dosadašnja praksa, ta zastarela praksa je pokazala da tortura ne donosi boljit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potrebno, recimo, kod maloletnika koji su u maloletničkim zavodima, kazneno-popravnim domovima itd., primera radi, to je da se obogate kulturne i sportske aktivnosti, koje bi trajale stalno, da se smanje kaznene mere, da se pojača podrška, da se spreči prekidanje školovanja zbog kaznenih mera, da sistem bodovanja i nagrađivanja bude objektivan i vidljiv, da postoji više programa za obuku što se tiče životnih veština i nenasilne komunikacije; zatim, da se bolje sarađuje sa školama, da postoji dodatna kontrola (i unutrašnja i spoljna) i da se stalno, što sam nekoliko puta rekao, edukuju zaposleni, da se daju čvrste garancije o zabrani zlostavljanja, ponižavanja i nečovečnog postupanja prema zatvore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smo mi do sada u našoj praksi ovako postupali? Nismo. Kakvi su rezultati takvog neživotnog, neadekvatnog postupanja prema pritvorenim licima i zatvorenicima? Pa, stalni porast... Jedan od uzroka stalnog porasta kriminaliteta i stalnog porasta povrat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na čemu smo kroz amandman takođe insistirali, to je da se obavezno, kao u mnogim zemljama koje su ovaj sistem uredile bolje od nas, razdvoje na prijemnom odeljenju višestruki povratnici. Zbog čega? Ako se višestruki povratnici nađu zajedno u jednoj grupi i izdržavaju zajedno kaznu, zatvori često budu centri za dodatnu obuku za kriminalno ponašanje ili za usavršavanje već usavršenog kriminalnog ponašanja, tako da višestruki povratnici često imaju besplatnu obuku od jako iskusnih kriminalaca. Verujem da ćete na sličan način razmišljati i da ćete ovaj naš amandman prihva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edlogu zakona ste, što se tiče trudnica, porodilja i žena sa decom, predvideli samo da one izdržavaju kaznu zatvora u odvojenim prostorijama. Po našem mišljenju, nije potrebno samo odvojiti prostorije fizički, nego u tim odvojenim prostorijama treba omogućiti sve potrebne uslove porodiljama posle porođaja (medicinske, higijenske, zdravstvene), trudnicama i ženama koje podižu de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zakon dobro predviđa programe obuka, ali kroz program obuka možemo uspostaviti i niz, da kažem, podobuka, treninga, dodatnih sadržaja, poput treninga zamene agresije, prevencije i lečenja narkomanije. Mi imamo situaciju da je, recimo, u Zabeli, ako se ne varam, sada oko 400 narkomana, ali je pitanje da li postoji adekvatan program odvikavanja od narkomanije i koliko se on uspešno sprovodi. Zatim, prevencija i lečenje alkoholizma; program za aktivno traženje posla; program za medijaciju; za lepo ponašanje; izučavanje niza zanata. Zakon je i predvideo izučavanje određenih zanimanja, čak i školsko obrazovanje, što je apsolutno dobr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moćne institucije koje treba da pomognu, neke od njih sam nav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vreme isteklo, vama se, predsedavajući, izvinjavam što sam prekoračio. Ministre, verujem da ćemo u raspravi u načelima dodatno razmeniti argumentaciju ne samo da bismo dobili dobar zakon, nego da bismo dobili njegovu kvalitetnu primenu.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ladimir Marinković): Zahvaljujem. Reč ima narodni poslanik Laslo Varga, a neka se pripremi narodni poslanik Petar Petr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ASLO VARGA: Gospodine potpredsedniče, gospodine ministre, na početku svog izlaganja bih želeo da izrazim naše zadovoljstvo zbog nekoliko važnih činje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svega, činjenica da se ovaj set zakona danas (i onaj drugi set zakona, verovatno sutra) nalazi na dnevnom redu nam govori da će prvi put od 2000. godine u oblasti pravosuđa ili reforme pravosuđa nastupiti kontinuitet. To nije bio slučaj nijednom od 2000. godine. Taj kontinuitet će biti, s jedne strane, lični, pošto je ista osoba ostala na čelu Ministarstva, ista osoba je na čelu Odbora za pravosuđe Narodne skupštine, ista osoba će ostati na čelu Vrhovnog saveta sudstva. Mislim da je to izuzetno važno zato što će na ovaj način i uspešnost vašeg rada i uspešnost našeg rada u naredne četiri godine postati merljive, mnogo lakše merljive nego što je to bio slučaj u ranijim godi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kontinuitet je i konceptualni. Ovoga puta vi se ne nalazite sa prvim setom pravosudnih zakona na sednici Narodne skupštine, sa izmenama zakona o sedištima sudova, o sudijama, o javnim tužiocima, o uređenju sudova, nego ste došli sa jednim setom zakona koji nadograđuje postojeći sistem koji je u proteklih nekoliko meseci uspostavljen. To je isto tako jedna velika razlika u odnosu na prethodni period, na prethodn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isto tako ohrabruje jeste činjenica da će u roku od nekoliko dana, možda desetak dana, pravosuđe Srbije izaći iz v. d. stanja, u kome je više od pola decenije, pošto će se u roku od nekoliko dana, verujem, ovde u parlamentu izabrati predsednici svih sudova u Srbiji. Na to čekamo sigurno više od pola decenije. To je isto tako jedan važan element u ovom kontinuitetu o kome sam 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injenica da se ovi zakoni koje ste predstavili i koje ćete sutra predstaviti nalaze na dnevnom redu parlamenta jeste rezultat jednog strateškog planiranja. Prošlog leta je usvojena Strategija reforme pravosuđa, nakon toga je donet Akcioni plan. Ukoliko čovek pročita ili uzme malo vremena i prostudira Akcioni plan, videće da se svi ovi zakoni nalaze u Akcionom planu i da su posledica jednog strateškog planiranja o kojem sam govorio. To je, isto tako, izuzetno dobr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roku od nekoliko dana Evropska komisija će objaviti izveštaj o skriningu za Poglavlje 23, što je isto tako jedna veoma važna stepenica u procesu otvaranja pregovora o ovom najvažnijem poglavlju u procesu evropskih integr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se kojim slučajem danas ne nalazimo u ovoj situaciji i ne govorimo o kontinuitetu, nego u onoj suprotnoj situaciji, na koju smo navikli, onda sigurno ne bismo imali mogućnost, a najmanje izvesnost da pregovore o Poglavlju 23 otvorimo do kraja godine ili najkasnije početkom naredne godine. Ovako, imamo šanse za to, pošto ćemo za nekoliko dana videti koja će merila biti neophodna za otvaranje pregovora o Poglavlju 23. Sigurno je da će ono što smo uradili u proteklim mesecima i ovo što radimo ovih dana biti jedna dobra osnova da bi taj naš akcioni plan koji će proizići iz izveštaja o skriningu bio što kraći i jednostavniji za ispunja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bija je država zasnovana na vladavini prava, na ljudskim i manjinskim pravima, na građanskoj demokratiji i na socijalnoj pravdi ili društvenoj pravdi. Postavlja se pitanje, koja može da bude veza između socijalne pravde i krivičnog zakonodavstva, odnosno zakona koji se nalaze na dnevnom redu? Pokušaću da uspostavim vezu i mislim da ta veza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država pokušava da uspostavi socijalnu pravdu, onda, s jedne strane, to radi na način da sankcioniše sve one svoje građane koji ne poštuju zakone svoje države, koji vrše protivzakonita dela. To je jedan deo ove težnje države. S druge strane, kada država uspostavlja socijalnu pravdu ona pokušava da pomaže ljudima koji su zbog socijalnih ili drugih životnih okolnosti u nekoj teškoć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mislimo, i nažalost protekla izborna kampanja nas je uverila u to, da su građani izuzetno nezadovoljni ravnotežom koja postoji između sankcionisanja vršioca krivičnih dela i pomoći određenim grupama kojima je verovatno potrebna pomoć, ali koje bez ikakvih ograničenja ili uslova dobijaju socijalnu pomo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naš cilj, a u ostvarivanju tog cilja je izuzetno važna činjenica da će se doneti zakon o izvršenju alternativnih sankcija, jeste uspostavljanje ravnoteže između pomoći svim ljudima kojima je pomoć u ovoj zemlji potrebna, s jedne strane, i, s druge strane, sankcionisanja svih onih ljudi, građana u ovoj zemlji koji ne poštuju zako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čemu govorim? Ovim zakonom se, između ostalog, širi mogućnost za primenu krivične sankcije rada u javnom interesu. Vi ste o tome detaljno govorili, izneli ste statističke podatke koji su zaista ohrabrujući, ako gledamo tendencije. Mislim da postoji jedan značajan prostor da se ovi statistički podaci u narednim godinama poboljšaju. Naime, mislim da je malo 250–260 krivičnih sankcija rada u javnom interesu u odnosu na zemlju sa sedam i nešto miliona stan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j deo krivičnog zakonodavstva bi trebalo da bude jedan od stubova na kojima bi se ta socijalna pravda o kojoj sam govorio uspostavila, ali to ni u kom slučaju neće biti dovol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naš cilj, to naravno nije tema današnjeg dnevnog reda ali je izuzetno povezano sa temom današnjeg dnevnog reda, jeste uvođenje ograničenja za višestruke povratnike za dobijanje socijalne pomoći. Mislim da bi to trebalo da bude drugi stub u ovom uspostavljanju socijalne pravde o kojem sam govori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 treće strane, to zaista nije predmet krivičnog zakonodavstva, jeste uvođenje jednog sistema javnih radova, i to isto povezano sa pitanjem socijalne pom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koliko bi se ova tri stuba o kojima sam govorio postavila na svoje mesto, onda bi sigurno građani u ovoj zemlji bili mnogo zadovoljniji. Ne bi nam prigovarali da je država previše tolerantna prema vršiocima ili počiniocima krivičnih dela i sigurno nam ne bi govorili o tome da je država previše velikodušna, ne naravno u smislu iznosa, ali da je previše velikodušna zato što dozvoljava, bez ograničenja, ljudima koji su višestruki povratnici da dobijaju socijalnu pomo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sigurno zadatak za naredni period. Ali, ono što je bitno jeste da se donošenjem zakona o izvršenju alternativnih sankcija jedna važna karika postavlja na svoje mesto u ovom konceptu o kojem sam govorio. Vi ste detaljno obrazložili zašto je sankcija rad u javnom interesu dobra, i sve ostale alternativne sankcije, ne bih ponavlj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 možda bilo dobro u ovom trenutku, i to može da bude naše očekivanje, jeste da nam date jedno objašnjenje ili jednu „mapu puta“ o tome na koji način i u kojoj proceduri će se birati ta pravna lica koja će imati priliku da učestvuju u ovom programu. Mislim da bi to bilo važno, ne za nas, nego za potencijalno zainteresovane. S druge strane, da nam kažete nekoliko reči, sigurno imate razmišljanje, o nekom postupku kako će se to raditi. Sa treće strane, možete da nam kažete nekoliko reči i o rokovima. Mislim da bi to bilo važno za zainteresovana pravna lica, a, u svakom slučaju, i za jav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ovo o čemu sam govorio bili su argumenti za podršku ovim zakonima koji se danas nalaze na dnevnom redu, a i onim zakonima koji će se sutra ili prekosutra naći na dnevnom redu, a dolaze iz oblasti pravosuđa, tako da bih želeo da ponovim, i da zaključim time, da za sve ove predloge zakona imate podršku Poslaničke grupe Saveza vojvođanskih Mađar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Petar Petrović. Neka se pripremi narodna poslanica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kolege da se više ne prijavljuju, sve imamo u sistem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ETAR PETROVIĆ: Poštovano predsedništvo, gospodine ministre, saradnici iz Ministarstva, dame i gospodo narodni poslanici, pre nego što kažem nekoliko reči o svakom od ovih zakona koji su danas pred nama, želim da iskoristim priliku da kažem i sledeće – da je jutros Odbor za pravosuđe, državnu upravu i lokalnu samoupravu podržao ove predloge zakona jednoglas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ime Poslaničke grupe Jedinstvene Srbije hoću na početku da kažem da će Poslanička grupa Jedinstvene Srbije podržati ova tri predloga zakona u načelu, iz više razloga. Sigurno je jedan od osnovnih razloga taj što su ovi predlozi zakona koji su danas pred nama dobili veoma povoljne i pozitivne ocene od nadležnih stručnih tela Saveta Evrope, jer ovim zakonima mi jednostavno naše zakonodavstvo upodobljavamo zakonodavstvu Evropske unije, kojoj tež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treba da imamo u vidu danas kada razgovaramo o ovim zakonima, a takođe i to da nas očekuju u vrlo skoroj budućnosti i takozvana poglavlja 23 i 24, o kojima će se razgovarati. Sigurno je da su ovi zakoni jedan od razloga, i oni budući koje ćemo sutra ili prekosutra imati na dnevnom redu, kao i ovi drugi koje, prema mojim saznanjima, Ministarstvo pravde priprema, sve je to u nameri, želji i obavezi da naše zakonodavstvo, ne samo krivičnopravno, nego i građanskopravno i upravnopravno, upodobimo zakonodavstvu Evropske un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reč o ova dva zakona, zakonu o izvršenju krivičnih sankcija i zakonu o izvršenju vanzavodskih sankcija i mera, iz jednog postojećeg zakona Ministarstvo je pripremilo dva zakona. Jednostavno, ovaj drugi zakon je izašao kao poseban zakon iz ovog prvog zajedničkog zakona koji je ranije rešavao ovu problemat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za Poslaničku grupu JS vrlo bitno jeste da sada u Predlogu zakona o izvršenju krivičnih sankcija imamo novi institut, kao što je i ministar rekao, i u zakonu je lepo objašnjeno, a to je sudija za izvršenje krivičnih sankcija kao specijalni sudija pri višim sudovima, koji će se starati, brinuti o svemu, kako se sprovode sankcije, a takođe i o zaštiti prava garantovanih Ustavom i drugim zakonima svih osuđenih lica koja su upućena na izdržavanje ovih kaz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zakonom je određena uloga i nadležnost ovih sudija za izvršenje krivičnih sankcija. Mislim da o njima ne treba posebno razgovarati, već samo treba podržati napore Ministarstva da kroz ovaj zakon reši na primeren način ovu mater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še bih vašu pažnju zadržao na ovom drugom zakonu, a to je zakon o izvršenju vanzavodskih sankcija i mera. On je vrlo bitan zato što imamo, kao što i statistika govori, povećan broj izvršilaca krivičnih dela koja su sankcionisana raznim zakonima, a naročito onih, da upotrebim taj izraz, lakših krivičnih dela, gde su predviđene manje vremenske kazne za učinioce takvih krivičnih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roz ovaj zakon o izvršenju vanzavodskih sankcija i mera mi kao društvo želimo da pomognemo tim učiniocima krivičnih dela da više to ne rade, jednostavno da shvate da su u jednom trenutku svoje slabosti, neodlučnosti ili ne znam čega učinili neko krivično delo. Upućivanjem u zavodske ustanove možda bi, u druženju i razmeni iskustava sa učiniocima težih krivičnih dela koji se nalaze na izdržavanju kaznenih mera u zavodima za izdržavanje kazni, došli u takvu situaciju da po izlasku iz tih ustanova ponovo učine krivično de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kao što smo čuli u uvodnom izlaganju gospodina ministra, i država na ovaj način ima veliku korist jer smanjuje troškove za boravak ovih lica u zavodskim ustanovama. Takođe, ima korist zato što oni kroz javne i druge radove izdržavaju te svoje kazne kao alternativne kazne, a istovremeno pomažu ne samo sebi nego i društvu. Zato ćemo kao poslanička grupa podržati ovaj zako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e radi o trećem zakonu koji je danas na dnevnom redu, a to je zakon o izmenama i dopunama Zakona o krivičnom postupku, posebno bismo pohvalili ovo poboljšanje teksta u smislu da se zabranjuje prisustvo učiniocima krivičnih dela tamo gde su učinili krivično d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 je pominjao sportske priredbe, koje su, na žalost ove države i ovog društva, postale u mnogo čemu mesta gde se odigravaju i događaju određena krivična ponašanja koja dolaze pod udar zakona. Nosioci takvog ponašanja su upravo određeni povratnici, ljudi koji su i ranije činili ista ili slična krivična dela, ne na sportskim terenima, nego u gledališ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ovde nije pomenuto, ali je verovatno u širem obrazloženju i to podrazumevano, da se zabrani prisustvo određenim učiniocima krivičnih dela i na mestima javnog okupljanja kao što su diskoteke, restorani itd., gde se takođe čine razna krivična dela, nasilničko ponašanje, dela iz oblasti seksualnog </w:t>
      </w:r>
      <w:r>
        <w:rPr>
          <w:rFonts w:cs="Times New Roman" w:ascii="Times New Roman" w:hAnsi="Times New Roman"/>
          <w:sz w:val="26"/>
          <w:szCs w:val="26"/>
          <w:lang w:val="sr-RS"/>
        </w:rPr>
        <w:t>delikata</w:t>
      </w:r>
      <w:r>
        <w:rPr>
          <w:rFonts w:cs="Times New Roman" w:ascii="Times New Roman" w:hAnsi="Times New Roman"/>
          <w:sz w:val="26"/>
          <w:szCs w:val="26"/>
        </w:rPr>
        <w:t xml:space="preserve"> itd. Mislim da je na ovaj način dobro uočeno da je u postojećem zakonu to bila, da ne kažem, manjkavost, određeni nedostatak, i upravo na ovaj način mi dopunjavamo članove Zakona koji regulišu tu obla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je dobro uočeno da se kod priznanja krivice prihvati ono što je praksa pokazala, a to je da se sporazum o priznanju krivice, po ovom predlogu zakona, može sačiniti do završetka glavnog pretresa, što je vrlo pozitivno. To će, siguran sam, dati određene rezultate da će mnogi koji se nalaze u procesuiranju do kraja glavnog pretresa, iako nisu na početku prihvatili da bude postignut sporazum o priznanju krivice, da u sporazumu sa tužiocima prihvate određenu krivicu i, normalno, prihvate određenu sankciju</w:t>
      </w:r>
      <w:r>
        <w:rPr>
          <w:rFonts w:cs="Times New Roman" w:ascii="Times New Roman" w:hAnsi="Times New Roman"/>
          <w:sz w:val="26"/>
          <w:szCs w:val="26"/>
          <w:lang w:val="sr-RS"/>
        </w:rPr>
        <w:t>,</w:t>
      </w:r>
      <w:r>
        <w:rPr>
          <w:rFonts w:cs="Times New Roman" w:ascii="Times New Roman" w:hAnsi="Times New Roman"/>
          <w:sz w:val="26"/>
          <w:szCs w:val="26"/>
        </w:rPr>
        <w:t xml:space="preserve"> i na taj način takođe </w:t>
      </w:r>
      <w:r>
        <w:rPr>
          <w:rFonts w:cs="Times New Roman" w:ascii="Times New Roman" w:hAnsi="Times New Roman"/>
          <w:sz w:val="26"/>
          <w:szCs w:val="26"/>
          <w:lang w:val="sr-RS"/>
        </w:rPr>
        <w:t xml:space="preserve">će da </w:t>
      </w:r>
      <w:r>
        <w:rPr>
          <w:rFonts w:cs="Times New Roman" w:ascii="Times New Roman" w:hAnsi="Times New Roman"/>
          <w:sz w:val="26"/>
          <w:szCs w:val="26"/>
        </w:rPr>
        <w:t xml:space="preserve">se smanje troškovi i sudskih i drugih postup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ne bih dužio, pošto su stvari poznate, još jednom bih pohvalio Ministarstvo zbog napora koje je učinilo da nam prezentira ne samo ova tri zakona i sutra pet, nego i za ovo što radi na drugim zakonima. U ime Poslaničke grupe JS još jednom kažem, mi ćemo dati podršku ovim zakonima i za njih glasati u danu za glasanje, i u načelu i u pojedinost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Vesna Martinović. Neka se pripremi narodni poslanik Meho Omer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SNA MARTINOVIĆ: Poštovano predsedništvo, uvaženi ministre, poštovani građani Srbije, svi znamo da su različiti osnovi za izricanje krivičnih sankcija. Nekima se krivične sankcije izriču zbog toga što su počinili najsurovija i najbrutalnija krivična dela, nekima zbog krivičnih dela koja su učinili u saobraćaju, a nekima zbog učinjenih prekršaja, kao najblažih nedozvoljenih oblika ponašanja. Međutim, ako želimo da znamo u kakvoj državi živimo i koji smo civilizacijski nivo postigli kao država, a i kao društvo, moramo znati kakav je odnos države upravo prema tim licima prema kojima je izrečena neka krivična sankcija ili 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mislu, mislim da su jako važne dve stvari. Prvo, da li se u tom postupku izvršavanja krivičnih sankcija poštuju osnovna ljudska prava i elementarno ljudsko dostojanstvo ne samo onih koji su osuđeni, odnosno lica kojima se izriče krivična sankcija, već i članova njihovih porodica, koji vrlo često trpe posledice, a ostaju negde van našeg vidokruga. Druga stvar, da li sva osuđena lica imaju ili nemaju isti tretman, bez obzira na njihova lična svojstva kao što su pol, vera, nacionalna pripadnost, ali, moram da naglasim, i politička pripadnost. Dakle, da li u tom smislu, s obzirom na ta svoja lična svojstva, imaju ili nemaju jednak tret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ršenje krivičnih sankcija, pored pravosnažne presude, u tom smislu predstavlja na neki način krunu krivičnog postupka. Ako u izvršavanju krivičnih sankcija postoje propusti, onda u vodu padaju i dobri zakoni, i efikasni krivični postupci i stručne sudije. Izvršenje krivičnih sankcija je ogledalo svih nas, naravno, pre svega Vlade i resornog ministarstva, ali i svih nas koji u Srbiji živimo. Zbog toga su važna ova dva zakona koja se danas nalaze na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kažem da je primetno angažovanje domaćih stručnjaka, ali i stručnjaka iz Saveta Evrope i pretpostavljam da je s tim u vezi i uvedena kontrola izvršenja krivičnih sankcija od strane Narodne skupštine, što mene posebno raduje zbog toga što smatram da neće sada samo tabloidi moći pomno da prate izvršenje krivičnih sankcija, već ćemo to moći da radimo i mi narodni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žem se sa ministrom da je uvođenje novog instituta sudije za izvršenje krivičnih sankcija pomak u odnosu na sudsku zaštitu osuđenih lica, ali ipak imam jednu malu dilemu i nadam se da ćemo o tome razgovarati još. U obrazloženju predloženih zakona kažete da uvođenje instituta sudije za izvršenje krivičnih sankcija neće izazvati dodatne troškove i da je sadašnji broj sudija viših sudova sasvim dovoljan da bi se izvršila ova odredba zakona. Za razliku od toga, zaista mislim da postojeći broj sudija viših sudova nije dovoljan. Ne samo da nije dovoljan broj sudija, već im se poslovi i nadležnosti u poslednje vreme, bez nekog posebnog reda i sistema, stalno dodaju i proširuju i bojim se da će to izazvati to da neće moći da izvršavaju ne samo postojeće nadležnosti, već ni dodatne koje se ovim zakonom propis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uz najlepše želje, i vaše i naše i svih sudija viših sudova, oni fizički neće biti u stanju da se savesno staraju o izvršavanju krivičnih sankcija na način kako je to ovim zakonom propisano, već će, da bi zadovoljili normu, više otaljavati te poslove, da bi ispunili ono što je forma, a suštinski se neće upuštati u nadzor nad izvršenjem krivičnih san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zaista mislim da je nužno povećanje broja sudija viših sudova i istinski se za to zalažem, što će svakako prouzrokovati dodatna finansijska sredstva, ali svaka vladavina prava i pravna država koštaju, one nisu besplatne. Ako smo istinski opredeljeni za to, onda smo dužni i da finansiramo izgradnju krhkih osnova pravne države, kakva želimo, svi zajedno, da bude Srb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koja kod mene izaziva dilemu jeste spisak od 26 različitih podzakonskih akata koje Vlada i resorno ministarstvo, odnosno ministar u narednom periodu od šest meseci treba da donese. Iskustvo nas uči da kad god izvršna vlast za sebe zadrži ogromnu i obimnu normativnu aktivnost, to može dovesti... Ne kažem da nužno i dovodi, ali može dovesti do razvodnjavanja i relativizovanja zakonskih odredaba i stvaranja jedne nepregledne šume propisa u kojoj se neće snalaziti ni oni koji te propise treba da primenjuju, a još manje oni na koje se ti propisi odno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im toga, mislim da je i u samoj proceduri učinjena jedna povreda, jer, u skladu sa Rezolucijom ove Narodne skupštine o zakonodavnoj politici od 25. juna 2013. godine, svi nacrti podzakonskih akata trebalo je da budu priloženi uz predložene zakone, a to nije učinje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sam kraj, želim da se osvrnem i na izmene Zakonika o krivičnom postupku u delu koji se odnosi na način korišćenja sredstava uplaćenih od strane osumnjičenih u slučaju odlaganja krivičnog gonjenja. Mislim da bi bilo vrlo uputno i korisno izričito predvideti mogućnost da se po javnim konkursima jave i jedinice lokalnih samouprava, a to predloženom izmenom nije izričito predvi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eškim finansijskim prilikama iz budžeta lokalnih samouprava prvo se brišu stavke koje se tiču finansiranja humanitarnih, socijalnih, kulturnih itd. potreba, što se naročito desilo prošle godine kada je vaša prethodna vlada predložila, a ova skupština donela Zakon o finansiranju lokalne samouprave, kada su sve opštine i gradovi usred budžetske godine ostali bez bitnih finansijskih sredstava, te su se prve na listi za otpisivanje našle upravo stavke koje se tiču socijalnih, zdravstvenih, kulturnih potreba, pa su mnogo škole, domovi zdravlja itd. ostali bez nužnog finansi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thodnih dana imali smo prilike da u ovoj skupštinskoj sali čujemo dosta priča o tome kako su štetne privatizacije bitno uticale na funkcionisanje lokalnih samouprava. Zbog toga mislim da je važno predvideti mogućnost da i jedinice lokalnih samouprava mogu učestvovati po konkursima koje će komisija raspis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ukvalno za sam kraj, predlažemo vam da razmotrite mogućnost da se u članu 5. doda novi stav gde će se izuzetno omogućiti Vladi Republike Srbije da u slučaju potrebe lečenja dece u inostranstvu bez konkursa može da odobri dodatna sredstva upravo iz ovog fonda javnih prihoda, a radi finansiranja u celosti, ili makar delimično, lečenja dece u inostranstvu. Zahvaljujem se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narodni poslanik Meho Omer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HO OMEROVIĆ: Zahvaljujem se, poštovana predsednice Narodne skupštine. Uvaženi ministre, drage koleginice i kolege narodni poslanici, u svojstvu ovlašćenog predstavnika SDPS ukazaću na nekoliko značajnih činjenica koje se tiču dva zakona od tri, koliko se nalazi u ovom setu pravosudnih zakona o kojima danas raspravljamo u načelu. Dakle, govoriću o Predlogu zakona o izvršenju krivičnih sankcija i Predlogu zakona o izvršenju vanzavodskih sank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 je u svom izlaganju zaista veoma opširno i do detalja obrazlagao novine koje nam dolaze i koje su ponuđene ovim predlozima zakona, a koje ćemo, verujem, u danu za glasanje u najvećem broju i usvoj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P</w:t>
      </w:r>
      <w:r>
        <w:rPr>
          <w:rFonts w:cs="Times New Roman" w:ascii="Times New Roman" w:hAnsi="Times New Roman"/>
          <w:sz w:val="26"/>
          <w:szCs w:val="26"/>
        </w:rPr>
        <w:t>odsetio bih i ponovo</w:t>
      </w:r>
      <w:r>
        <w:rPr>
          <w:rFonts w:cs="Times New Roman" w:ascii="Times New Roman" w:hAnsi="Times New Roman"/>
          <w:sz w:val="26"/>
          <w:szCs w:val="26"/>
          <w:lang w:val="sr-RS"/>
        </w:rPr>
        <w:t xml:space="preserve"> podvukao</w:t>
      </w:r>
      <w:r>
        <w:rPr>
          <w:rFonts w:cs="Times New Roman" w:ascii="Times New Roman" w:hAnsi="Times New Roman"/>
          <w:sz w:val="26"/>
          <w:szCs w:val="26"/>
        </w:rPr>
        <w:t xml:space="preserve"> značaj, pre svega, ovog instituta sudija za izvršenje krivičnih sankcija. Mislim da neću preterati ako kažem da je to jedan istorijski iskorak kada je u pitanju uvođenje ovakvog instituta u ovoj oblasti, koji deluje, naravno, pri višim sudovima. Jer, sadašnja praksa, ono što smo imali kao neku vrstu sudske zaštite osuđenih lica, a kroz postupanje pred upravnim sudom, dovodila je do određenih manjkavosti i problema. Tome su svedoci i sami predlagači ovog zakona. Propisivanjem posebnog sudije za izvršenje će se, verujemo mi u SDPS, uspostaviti mnogo čvršća, jača i samim tim delotvornija zašti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to kažem? Zato što su u predloženom zakonu zaista veoma, veoma precizno i taksativno nabrojane određene uloge i nadležnosti organizacije i celokupan tzv. procesni okvir za postupanje. Kako je to novi institut, i nadležnosti sudije su relativno ogranič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teo bih da podsetim u ovom segmentu svog izlaganja da se radi o zaštiti prava na pritužbu pritvorenika i na postupak po zahtevu za sudsku zaštitu osuđenog. Sudije za izvršenje će bar jednom u četiri meseca obilaziti zavode na teritoriji svoje tzv. mesne nadležnosti, razgovaraće sa osuđenima i informisati o načinima ostvarivanja njihovih prava, odnosno o eventualnom ugrožavanju njihovih pr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 ustavno-sudska zaštita koja postoji u važećem zakonu nije bila delotvorni način zaštite, s obzirom na to da je najčešće ograničavana samo na kontrolu zakonitosti onog dela koji se zove – upravni akti. Zato će sudija za izvršenje imati šire nadležnosti od uprav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mislim da tu ne treba da se uljuljkamo, ne treba da mislimo da će samo uvođenje ovog instituta rešiti sve probleme. Dakle, moramo posebnu pažnju da obratimo na to kako će to funkcionisati u praks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vedoci smo i u Skupštini Republike Srbije da imamo čitav niz zakona koje donosimo, a čije sprovođenje škripi, čija primena, odnosno, ta famozna reč, implementacija, negde zariba, u nekom prikrajku; onda prođe nekoliko meseci, i mi od zakona imamo samo mrtvo slovo na papiru. Zato ne verujem da ćemo mi, ukoliko pre svega komisija za nadzor nad izvršenjem krivičnih sankcija, koja ovim zakonom dobija znatno veći značaj i ovlašćenja, ne bude radila svoj posao... Tako se u vršenju nadzora mogu pokretati i disciplinski postupci protiv upravnika npr. pred disciplinskom komisijom uprave, ukoliko utvrde da postoji povreda radne obavez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eo bih da napomenem nešto što nije čak, rekao bih, dovoljno poznato našoj široj javnosti. Čini mi se da bi primena zakona posebno trebalo da bude predmet onoga čime se bavi postojeća parlamentarna Komisija za kontrolu izvršenja krivičnih sankcija. Mi smo u proteklom radu od nekih godinu i po dana, kroz iskustva i saradnju, moram priznati veoma uspešnu, sa Upravom za izvršenje krivičnih sankcija pri Vladi Republike Srbije bili svedoci da zajedničkim delovanjem, preko Zaštitnika građana Republike Srbije, uočavamo niz nepravilnosti, koje su kasnije i taksativno pobrojane, a sada se kroz ovaj zakon ispravl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ćemo, hoću da verujem i u to sam siguran, mnogo bolje stanje i mnogo bolju situaciju, kada se gleda taj segment društva, ukoliko isključimo ono što je najvažnije, a to jesu finansije i materijalni aspekti. To škripi u svim segmentima društva. To škripi u svim sferama. Onda možete i sami da pretpostavite koliko je to materijalno i finansijsko stanje teško, pre svega kada su u pitanju zavodske ustanove, odnosno kazneno-popravni zavodi, ili zatvori, popularno rečeno u našem nar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h želeo da napomenem kada je u pitanju ovaj prvi zakon jeste da se u ovom zakonu izdvajaju odredbe koje regulišu izvršenje alternativnih sankcija. One postaju predmet posebnog zakona, o čemu ću nešto malo kasnije govoriti. Ona formulacija – mnogo više rada u javnom interesu, a mnogo manje kazni za lakša krivična dela i prekršaje, biće omogućena upravo ovim zakonima koji se danas nalaze pred nama i koje ćemo mi, duboko sam siguran, usvojiti u danu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edena je, po nama iz SDPS-a, veoma značajna, nova odredba o obaveštavanju žrtve krivičnog dela, koja je u skladu sa pravnim tekovinama EU. To je nešto na šta se mi često pozivamo. Naime, u ovom slučaju i kroz ovaj predlog, zavod obaveštava žrtvu krivičnog dela o otpustu ili bekstvu osuđenog lica kome je izrečena kazna zatvora zbog krivičnog dela protiv života i tela, protiv polne slobode i protiv braka i porodice. Obaveštenje se dostavlja žrtvi, ukoliko ona to traži i ukoliko procena rizika ukazuje na potrebu preventivne zaštite žrt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e ovim predloženim zakonom smanjuje i socijalna isključenost, a i sam ministar je dosta govorio o rizicima za povrat, želeo bih da ukažem na neke odredbe kojima, mislim, možemo da pojačamo, rekao bih, i neku logičnu službu u onim odredbama zakona koje postoje, a koje po nama nedostaju, a to je da spojimo tu službu za socijalni rad i tret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to kažem? Zato što je još davne, možemo tako reći, 1989. godine Evropska unija donela Povelju o socijalnim pravima kojom je utvrđen minimum socijalnih normi i prava koja se moraju poštovati kako bi određena članica postala punopravni član EU. Dakle, to je jedan od uslova za prijem u članstvo u EU. Iz tog razloga, tokom trajanja statusa kandidata za članstvo u EU, u ovom slučaju Srbija je na početku tog statusa, razrađuju se i pitanja sistema socijalne politike i rada institucija u kojima se ostvaruje planiranje i normiranje prava, odnosno kroz obezbeđivanje stručnog rada u ovom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je čak usvojena i međunarodna definicija socijalnog rada, kojom je definisana profesija koja promoviše socijalne potrebe, rešava probleme u međuljudskim odnosima, osposobljava i oslobađa pojedinca, sa ciljem povećanja blagostanja. Upražnjavajući teorije ljudskog ponašanja i socijalnih sistema, socijalni rad je taj segment koji interveniše na mestima gde dolazi do interakcije ljudi i njihovog okruž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 ciljevima socijalnog rada posebno se izdvajaju: pomoć u uključivanju marginalizovanih, socijalno isključenih grupa, raseljenih, ranjivih i riziku izloženih grupa ljudi, o čemu je govorio i ministar, rad sa pojedincima, odnosno porodicama, organizacijama i zajednicama radi njihovog osposobljavanja za kasnije samostalno uključivanje u društvo, odnosno kasnije samostalno rešavanje sopstvenih problema sa kojima će se suoč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ncipi ljudskih prava i socijalne pravde su postali globalni standardi za </w:t>
      </w:r>
      <w:r>
        <w:rPr>
          <w:rFonts w:cs="Times New Roman" w:ascii="Times New Roman" w:hAnsi="Times New Roman"/>
          <w:sz w:val="26"/>
          <w:szCs w:val="26"/>
          <w:lang w:val="sr-RS"/>
        </w:rPr>
        <w:t>obavljanje</w:t>
      </w:r>
      <w:r>
        <w:rPr>
          <w:rFonts w:cs="Times New Roman" w:ascii="Times New Roman" w:hAnsi="Times New Roman"/>
          <w:sz w:val="26"/>
          <w:szCs w:val="26"/>
        </w:rPr>
        <w:t xml:space="preserve"> poslova. U tom smislu, postavlja se i pitanje aktuelnog problema osposobljenosti stručnog kadra koji se bavi socijalnim radom i socijalnim problemima pojedinca, porodice, odnosno lokalne zajednice, do nivoa u celoj drž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om ovog zakona, u članovima 19. i 20. propisane su vrste službi u zavodima za izvršenje krivičnih sankcija. Prema sadržaju člana 20. Predloga zakona, kao i s obzirom na prirodu aktivnosti koje se obavljaju u službama za tretman, jasno se radi o delokrugu nečega što se zove socijalni rad. Naime, nesporno je da je u odnosu na osuđeno lice potrebno izvršiti procenu i obezbediti podršku u cilju preveniranja ponavljanja krivičnog dela. Sve ove aktivnosti koje su navedene u članu 20. Predloga zakona po svojim atributima i u značajnoj meri su upravo aktivnosti socijalnog 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mislim da bi bilo jasnije da su za rad u ovoj službi potrebni stručni i kvalitetni, kvalifikovani socijalni radnici, između ostalog, koji će svojom ekspertizom omogućiti kvalitetno funkcionisanje ove službe i povećati, samim tim, kapacitet službe da na odgovarajući način obavlja poslove i ispunjava svrhu svog formir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bih želeo da naglasim u ovom drugom delu svog izlaganja... O segmentu uvođenja institucije za socijalni rad i tretman govoriću kada se bude razgovaralo o pojedinostima, jer sam podneo amandman na ovaj član 19. Mislim da ćemo kroz raspravu na Odboru i u plenarnoj raspravi o pojedinostima doći do najsvrsishodnijih rešenja za koja mislim da je i predlagač sprema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želim posebno da naglasim i istaknem kao veliku vrednost, nešto čega, moram priznati, u prethodnoj praksi nije bilo, jeste dobra konekcija, dobra saradnja između jedne vrlo značajne ustavne institucije kakva je Zaštitnik građana i ovako osetljivih institucija, odnosno segmenata našeg društva kakve su uprave za izvršenje krivičnih sankcija. Saradnja Ministarstva i uprave sa Zaštitnikom građana je u poslednjih nekoliko godina više nego uznapredovala. Kao rezultat, na kraju krajeva, i preporuka Zaštitnika građana, imamo dobar deo odredaba u ovom predložen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je mnogo značajnije, kao rezultat te saradnje i uspešne interakcije između Zaštitnika građana i Ministarstva pravde, preko Uprave za izvršenje krivičnih sankcija, imamo unapređenje smeštajnih kapaciteta Okružnog zatvora Beogradu, gde je, podsetio bih kolege narodne poslanike i javnost, formirana posebna prostorija za posete bračnog druga, dece ili drugih bliskih osoba bez prisustva osoblja zavo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kom prošle, 2013. godine adaptirano je više objekata, ne samo u Beogradu nego i u Sremskoj Mitrovici, Nišu, Čačku, Negotinu, u Kazneno-popravnom zavodu za maloletna lica u Valjevu. Uprkos smanjenju broja lica koja služe kaznu kroz instituciju amnestije, i dalje su zatvorski kapaciteti pretrp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 je u više navrata u javnosti govorio; i kroz javnu raspravu, koja je bila i stručna i opšta, hajde da je tako nazovem pošto nisam pravnik, govorilo se o dugoročnim efektima ovog zakona kroz rastereće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podsetiću još jedanput, kapacitet zatvora u Srbiji je trenutno 9.300 osoba; doskora je bilo, zna to ministar bolje od mene, 7.500. Na izdržavanju kazne nalazi se 10.200 osoba. Dakle, ko zna matematiku, može da vidi razli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lo je poznato da su u Evropi zatvori prebukirani. Ministar često uzima primer Italije gde su kapaciteti 35.000 osoba, a u njima se nalazi ne 3.000 više, kao u Srbiji, nego 35.000 više. Dakle, u Italiji ima 75.000 zatvorenika, a kapacitet je 35.000. Nije sve bajno ni sjajno u nekim državama na koje se često ugledamo kada je u pitanju nešto što se zove standardizacija ili evropske nor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o da nastavimo da radimo na rekonstrukciji i renoviranju zatvora, ali i da jačamo sistem alternativnih sankci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posebno značajno, rekao bih, iz izveštaja Evropske komisije o napretku Srbije u 2013. godini jeste da su sve nepravilnosti koje je Evropska komisija uočila Ministarstvo pravde i Uprava za izvršenje krivičnih sankcija bukvalno otkloni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tio bih šta je sve urađeno. Osim Strategije razvoja sistema izvršenja krivičnih sankcija u periodu od 2013. do 2020. godine, koja je urađena u decembru mesecu, imamo i ovaj set zakona koji danas razmatramo. Zakon o amnestiji je imao neposredan efekat na prebukiranost u zatvorima. Izmene Krivičnog zakonika su uvele mogućnost uslovnog otpusta. Povećan je broj alternativnih sankcija, o čemu je ministar govorio, kroz institut kućnog pritvora uz elektronski nadzor, i društveno-koristan rad. Zatvorenici u tri glavna zatvora u Srbiji, a to su Požarevac, Niš i Sremska Mitrovica, imaju priliku da im se nudi stručna obuka kroz pilot-progra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potrebno je dodatno uložiti napore da se poboljšaju, pre svega, uslovi za život, zdravstvena nega i pruže adekvatni programi terapije za zatvorenike. To, naravno, zahteva puno više novca, puno više finansijskih, materijalnih izdvajanja. Naravno, zahteva i proširenje onoga što se zove sistematizacija, a znamo da imamo zakone kojima smo zabranili novo zapošljavanje, tako da su to problemi s kojima se suočav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ternativne sankcije treba da se uvedu u većem obimu. Dalje, po meni, ne postoji dovoljan broj zatvorskog osoblja koje je u direktnom kontaktu sa zatvorenicima. Dakle, nama nedostaju i čuvari i svi oni koji bi u zatvorima imali direktne kontakte sa zatvorenic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anput bih se osvrnuo i podsetio da, nažalost, zbog finansijskog i materijalnog još uvek imamo određene probleme. Mislim da kada imamo probleme, ako sam ovih četrnaest minuta i hvalio Ministarstvo i zakon, ne treba da bežimo od toga da se i dalje pojedinim pritvorenicima ne omogućuje da raspoloživo vreme tokom dana provode van ćelije. Veliki deo Okružnog zatvora, to gospodin Milan Stevović najbolje zna, i dalje se koristi za stanovanje porodica sadašnjih i bivših radnika zatvora. To su veliki problemi sa kojima se mi suočavamo i koje ne treba da krijemo od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e, nažalost, osuđena lica koja imaju mentalne poremećaje, a i dalje se nalaze u redovnim smeštajnim kapacitetima. Dakle, nemojte me pogrešno shvatiti, lica koja su ometena u razvoju su sa zdravim osobama koje izdržavaju zatvorske kazne, u istim prostorijama. To nije dobr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ednje što mislim da je loše i što moramo da menjamo u narednom periodu – po izlasku iz zatvora, bivši osuđenik je prepušten sam sebi, za njega nije predviđen nikakav socijalni program ili program integracije u dru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samo nekoliko rečenica o Predlogu zakona o izvršenju vanzavodskih sankcija i mera kako bih iskoristio sve vreme koje mi stoji na raspolaganju. Podsetio bih da zemlje EU imaju taj sistem alternativnih sankcija i mera razvijen jako dugo i da se o njemu kod nas pričalo. Evo, praksa u Srbiji je ukazala na neophodnost donošenja preciznijih odredaba kojima se ova oblast uređuje kako bi se u potpunosti iskazale sve prednosti ovakvog vida kažnjavanja. Došlo se do najlogičnijeg i najsvrsishodnijeg rešenja – da se odvoji od ovog zakona koji prvi razmatramo. I tako se to može postići upravo izmena posebnog zakona kojim se uređuje postupak izvršenja vanzavodskih sankcija i mera izrečenih u krivičnom, a kroz ovaj zakon o kome raspravljamo i presuda izrečenih u prekršaj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zitivni efekti onoga što ćemo imati kroz primenu ovih sankcija jesu, što treba stalno ponavljati, pogotovo u periodu krize i stanja u kome mi danas živimo, efikasnije sankcionisanje počinilaca, smanjenje broja lica u ustanovama za izvršenje krivičnih sankcija. A, ovakvo izvršenje sankcija je jeftinije. Ministar nam je u svom uvodnom izlaganju dao i precizne podatke o tome koliko šta košta. Ovim se koriguje funkcionisanje osuđenog bez isključenja iz njegovog socijalnog okruženja, može da mu se sačuva i posao, i slično. Međutim, ono što je takođe važno, može i da se olakša njegova reintegracija i time smanji tzv. kriminalna infek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udžetske uštede su velike. Tokom prošle godine su iznosile više od 60.000.000 dinara, koliko sam razumeo ministra na otvaranju četrnaeste po redu kancelarije, o kojoj je i danas govorio u uvodnom izlaganju, za alternativne sankcije u Srbiji. Čuli smo, do kraja godine ćemo imati još devet ovakvih kancelarija, tako da ćemo zaokružiti ovaj sistem koji je vrlo značaj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samom kraju, dozvolite mi da kažem da će poslanici SDPS-a u danu za glasanje podržati set ova tri zakona koja su na dnevnom redu, o kojima danas raspravljamo u načel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Poštovana gospođo predsednice Skupštine Republike Srbije, poštovani ministre, koleginice i kolege narodni poslanici, Poslanička grupa SPS će u danu za glasanje nesumnjivo podržati kompletan set pravosudnih zakona o kojima raspravljamo, i to ne samo danas, o kojima ćemo raspravljati sutra, verovatno prekosutra i narednih nekoliko dana, sve dok ne završimo raspravu u cel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mah na početku da se skrene pažnja, barem zbog onih koji prate ovu javnu raspravu, da se radi o izmenama pojedinih pravosudnih zakona koji iziskuju tzv. urgentne ili nužne izmene, pre svega zbog toga što je Republika Srbija preuzela obaveze prema EU, obaveze koje se vezuju za poglavlja 23 i 24. Obaveze koje je preuzela Vlada u ranijem sazivu, sa premijerom Ivicom Dačićem, nastavlja ova vlada na čelu sa premijerom Aleksandrom Vučićem, i to intenzivno, pridržavajući se isključivo odredaba Sporazuma o pridruži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ove izmene, koje su nužne, neće zaustaviti proces konačnog uspostavljanja zakonodavnog sistema na najbolji mogući način, a to je donošenje celovitih zakona. Zamolio bih vas, gospodine ministre, da u tom pravcu, pored toga što ste istakli činjenicu da Vlada, što zaista i jeste tako, naročito resorno ministarstvo, analizira potrebu donošenja celovitih zakona... Ta potreba je već proistekla iz same sudske prak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kretno, kada govorimo o Zakoniku o krivičnom postupku, javnotužilačka istraga je iznedrila veći broj manjkavosti, problema u sudskoj praksi, problema sa kojima se suočavaju sudije i sudovi, problema sa kojima se suočavaju tužioci, kako u materijalnom, finansijskom smislu reči, tako i u smislu postojanja adekvatnih procesno-pravnih rešenja. Naravno da će se u tom smislu nakon sveobuhvatne analize pristupiti donošenju celovitog, jasnog i preciznog Zakonika o krivič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danas predmet naše rasprave jesu tri zakona: zakon o izvršenju krivičnih sankcija, zakon o izvršenju vanzavodskih mera i izmene i dopune Zakonika o krivič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posmatramo komparativno ZIKS, dakle zakon o izvršenju krivičnih sankcija, kao i zakon o izvršenju vanzavodskih sankcija i mera, doći ćemo do jedinstvenog zaključka, a to je da ova dva zakonska akta imaju istu svrhu – pre svega, specijalnu i generalnu prevenciju, sa ciljem resocijalizacije i reintegracije osuđenih u dru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uđenim licima se nakon represivnog tretmana koji počinje kroz prinudu, a prinuda počinje od izricanja adekvatne krivične sankcije na zakonu zasnovane, mora omogućiti da prihvatanjem osnovnih, elementarnih moralnih vrednosti mogu da se vrate u društvo, da formiraju svoj lični etički kodeks, da se vrate u svoje porodice, u svoje okruženje, u mesta gde žive i rade. Na koji način? Pre svega, podizanjem kapaciteta kazneno-popravnih zavoda, okružnih zatvora i ostalih organa i tela u sklopu ustrojstva kazneno-popravnih ustanova koje su definisane odredbama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jako važno istaći jeste da kroz dozvoljene mere represije, a ta represija nesumnjivo postoji, jer se resocijalizacija i sprovodi represivnim tretmanima u granicama gde je to i kada je to dozvoljeno, mora ostvariti poštovanje ličnosti osuđenih lica u kazneno-popravnim ustanovama, poštovanje njihovih elementarnih prava, koja su pre svega garantovana Ustavom, zatim međunarodnim konvencijama, Konvencijom o zaštiti ljudskih prava i svim ostalim međunarodnim pravnim aktima i drugim aktima iz pozitivnopravnih propisa našeg sis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govorimo o novinama u ovim zakonskim aktima, ono što je više puta ovde navedeno jeste da je kvalitativan pomak u ovom zakonskom rešenju primena instituta sudije za izvršenje krivičnih sank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ministre, s obzirom na to da se sudija za izvršenje krivičnih sankcija pojavljuje po funkcionalnoj nadležnosti kao sudija pojedinac, po stvarnoj nadležnosti kao sudija višeg suda, a po mesnoj nadležnosti kao sudija suda gde se nalazi kazneno-popravni zavod u kome osuđeni izdržava izrečenu krivičnu sankciju, čuo sam jedan komentar, da viši sudovi, navodno, nemaju potencijal i nemaju kadrovsko rešenje. To ni u kom slučaju ne može da se prihvati, jer činjenično ne 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nja radi, do donošenja Zakona o uređenju sudova, nedavno okružni sudovi, kasnije viši sudovi, imali su vrlo male nadležnosti, naročito u građansko-pravnoj materiji gde gotovo da nisu imali posla. Tek sada, od donošenja novog Zakona o uređenju sudova, proširen je krug nadležnosti i obim poslova koje obavlja viši sud, pa je nesumnjivo da ni u kom slučaju neće biti dodatan teret sudijama, koji ionako imaju malo posla, da se posvete ovom zadatku. Zašto? Jednostavno, zato što barem u višim sudovima moraju postojati usko specijalizovane sudije, sa dugogodišnjim radnim iskustvom, koje će kroz edukacije koje moraju postojati, koje se moraju uvesti, biti osposobljene za ovakav posao koji im ovaj zakon nal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veoma važno da se istakne jeste činjenica da upravo te sudije imaju ogroman stepen odgovornosti, opet iz razloga koji su stručnoj javnosti više nego dobro poznati: pred sudijama za izvršenje krivičnih sankcija u postupcima se pojavljuju sva načela procesnopravne prirode prisutna u procesnopravnim zakonima, i načelo dvostepenosti, imajući u vidu da se na odluku sudije za izvršenje krivičnih sankcija može izjaviti žalba vanraspravnom veću istog suda. Dalje, načelo kontradiktornosti kroz izvođenje dokaza; omogućavanje osuđenom da kao stranka koja aktivno učestvuje u postupku može predlagati dokaze. Ti se dokazi izvode i na osnovu tih dokaza se donosi adekvatna odluka, ne u obliku, kako je greškom rečeno i navedeno u zakonskom tekstu, već u formi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ako da je taj kapacitet odgovornosti sudije za izvršenje krivičnih sankcija i te kako velik upravo iz ovih razloga koje sam naveo, ali treba, zarad javnosti, istaći i ono što je veoma važno – sudija za izvršenje krivičnih sankcija nije prva instanca uvek, već se njegovo sudovanje pojavljuje tek nakon iscrpljivanja drugih sredstava, a to su podnošenje pritužbe upravniku kazneno-popravnog zavoda, potom direktoru Uprave, ovde prisutnom. Onda, naravno da pravo na sudsku zaštitu podrazumeva izdizanje pravno-zaštitnih traženja osuđenih lica na nivo sudova, a to su u konkretnom slučaju viši sudov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dredaba zakona, i jednog i drugog, i ZIKS-a i zakona o izvršenju vanzavodskih sankcija i mera, potrebno je istaći da se, pored uštede kao jednog od ciljeva smanjenja tereta po budžet, a opet zarad pravilnog informisanja javnosti, vanzavodske sankcije ne izriču osuđenima za najteža krivična dela. Oni ne mogu dobijati benefite, ne mogu dobijati povoljnosti koje se vezuju za izdržavanje kazne tzv. kućnog zatvora, ne mogu biti uvek pod elektronskim praćenjem. Stepen društvene opasnosti, kao i kvalifikacija krivičnog dela, a naročito težina krivičnih dela ukazuje da to ne mogu da budu lica koja su učinioci najtežih krivičnih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i u jednoj i drugoj situaciji, shodno odredbama i jednog i drugog zakona, cilj je jedinstven – sprečiti recidiv, sprečiti povrat, omogućiti da se smanji broj učinilaca krivičnih dela, a da oni učinioci krivičnih dela koji su osuđeni mogu što pre, na što adekvatniji način biti vraćeni u društvo i biti korisni članovi društva. Ovde je bilo dosta rasprave o tome kako to postići. Pa, upravo na osnovu finansijskih sredstava koja su dobijena kroz ove uštede. Potrebno je izvršiti ulaganja kako u kazneno-popravne zavode i ustanove, njihovu materijalnu, tehničku i svaku drugu opremljenost, a naročito u edukaciju i podizanje stručnih kapaciteta zaposlenih u ovim ustano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ministre, istakli ste jednu činjenicu i jednu novinu, a ta novina predstavlja novi status zaposlenih u kazneno-popravnim ustanovama, koji sada dobijaju kategoriju službenih lica. Samom tom činjenicom njihova odgovornost je povećana, naročito u slučaju protivpravnog delovanja, gde postoji mogućnost da kvalifikacija takvog protivpravnog delovanja može biti i krivično delo zloupotrebe službenog položaja ili zloupotrebe položaja odgovornog lica. Naravno da i te kako postaje ne samo odgovornost, već i obaveza svih zaposlenih u kazneno-popravnim ustanovama da svoj posao obavljaju na najbolji mogući nači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bi ga obavljali na najbolji mogući način, nije dovoljno da se podiže taj kapacitet u kazneno-popravnim ustanovama. Potrebno je da i one ustanove koje sarađuju sa kazneno-popravnim ustanovama imaju isto takav stručni kapacitet, pre svega centar za socijalni rad, kao organ starateljstva, kao i druge institu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r, da ne zaboravimo, u ovom zakonu, a nadam se da će podzakonskim aktom to biti rešeno, izostavljeno je nešto što je obaveza poverenika. Obaveza poverenika, pored dostavljanja izveštaja, kao što je sistematizovano, podrazumeva da u tom izveštaju poverenik obavesti onoga kome podnosi izveštaj da li je komunicirao, ostvario kontakte, kakve vrste, sa organom starateljstva, drugim ustanovama, naročito specijalizovanim ustanovama koje mogu biti od pomoći prilikom resocijalizacije učinilaca krivičnih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na od novina, koja ovde nije pomenuta, jeste da kod odlaganja izvršenja kazne zatvora onaj ko je već osuđen i nalazi se na izdržavanju kazne zatvora ne može tražiti odlaganje za novu izrečenu kaznu. Naravno da je to jedna od pozitivnih promena u ovim tekstovim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Zakoniku o krivičnom postupku, imamo jednu veliku potrebu, svi mi zajedno, a naročito stručna javnost, da sve vrste protivpravnog delovanja sistematizujemo u zakon. Odlična su rešenja koja su u ovom zakoniku predviđena, pre svih da sada isključivo sud može da da nalog za bilo kakvu vrstu prikupljanja elektronskih podataka, kao i podataka o ličnosti, kako bi se izbegla samovolja, arbitrarnost i svaka druga pojava koja je negativna za društv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ono što je i te kako potrebno, gospodine ministre, nadam se da će vaše ministarstvo u tom pravcu preduzeti važne korake, to je da se zakon dopuni onim što je do sada ostalo kao jedna vrsta prazn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mi smo izvršili dekriminalizaciju krivičnog dela klevete, to je dobro, što je jedan demokratski progres, ali smo, isto tako, omogućili da se kroz sve vidove informisanja, sva sredstva informisanja pojavljuje nešto što ne sme da se pojavljuje, da se vođenje postupaka, naročito krivičnih postupaka, vrši preko štampe, preko stubaca u štampi, da se objavljuju podaci koji ne mogu biti objavljivani, da se objavljuju informacije, pa čak i dokazi koji se vezuju za pretkrivični postupak, za istražni postup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ko je važno da se sistematizuje mera kojom će se sprečiti ovakva vrsta zloupotreba, a naročito zloupotreba koje podrazumevaju uticaj na pravosuđe, uticaj na svedoke, uticaj na sve aktere krivičnog postupka. Ne može se ni u kom slučaju prihvatiti činjenica da se pre stavljanja optužnice na snagu ili pre donošenja prvostepene presude, bez obzira na transparentnost rada sudova, omogući da javnost bude upoznata sa informacijama i činjenicama koje mogu biti isključivo predmet ocene sudova u samom dokaz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situaciju da se kroz neovlašćena tonska prislušivanja, kroz neovlašćeno slušanje tuđih razgovora, neovlašćena snimanja pojavljuju mnogi, naročito javne ličnosti. Naročito su na udaru funkcioneri, ličnosti koje obavljaju javne funkcije i sve ono što podrazumeva značajna mesta u sistemu aparata države, odnosno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vo zaštićeno dobro, a zaštićeno dobro jeste neovlašćeno snimanje i prisluškivanje, mora da zasluži adekvatan krivično-pravni tretman. To znači da krivična dela koja se vezuju za ovakva protivpravna delovanja moraju da budu sankcionisana daleko strožom krivičnom sankcijom kako bi se sprečile pojave koje su se u sudskoj praksi pojavile kroz donošenje sudskih pre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anička grupa SPS raspolaže saznanjima da su sudovi već doneli sudske odluke kojima su pre svega inkriminisane radnje koje se vezuju za neovlašćena tonska prisluškivanja, slušanja itd. doživele sudski epilog, da se u dokaznom postupku utvrdila krivična odgovornost i učinioci takvih krivičnih dela ili nedela su kažnj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iz toga iskustva i pouke treba da izvuku oni koji takva protivpravna delovanja preduzimaju, kako ih nikada više ne bi preduzimali. Ali, smatram da je ova dobronamerna sugestija i te kako značajna kako bi se i Krivični zakonik i Zakonik o krivičnom postupku upotpunili sa onim što podrazumeva krivičnopravnu zaštitu i ovakvog ponaš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želeo bih da istaknem da je sve ovo što je navedeno, kako u tekstovima predloženih zakona, tako i ono što je rečeno danas ovde u raspravi, već doživelo realizaciju u praksi. Sa ponosom mogu da istaknem da je Užice, grad iz koga dolazim, dobilo povereničku kancelariju za izvršenje vanzavodskih sankcija i mera. Nije to jedini grad u Srbiji, i ne treba da bude jedini, svi gradovi u kojima postoje viši sudovi sa svojom teritorijalnom nadležnošću treba da imaju takve kancelarije. I, naravno da povereničke službe u upravi sa povereničkim kancelarijama, prema teritorijalnoj nadležnosti viših sudova, moraju da pokažu pune rezultate u svom radu kroz praćenje, kroz nadzor nad izvršenjem vanzavodskih sankcija i 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eren sam da je to u praksi već započelo na adekvatan način, ali sam još uvereniji da se upravo u te kancelarije i u tu struku mora uložiti još mnogo više kako bi se stručni kapacitet i sve ono što podrazumeva pravilan pristup ovakvom radu omogućili na najbolji moguć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pošto će biti još dovoljno vremena za diskusiju o ovim pitanjima, podvlačim da će Poslanička grupa SPS iz svih ovih razloga koje sam istakao podržati kompletan set pravosudnih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Biljana Pantić Pi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jANA PANTIĆ PILjA: Hvala. Poštovana predsedavajuća, gospodine ministre, koleginice i kolege narodni poslanici, predložene izmene zakona, kao i novi zakonski predlozi koji su u ovom setu pravosudnih zakona na dnevnom redu izuzetno su bitni za naše krivično zakonodavstvo i za kontinuitet u reformama koje sprovodi Ministarstvo pravde u prethodne d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ratko ću se osvrnuti i prokomentarisati predlog za izmenu i dopunu važećeg Zakonika o krivičnom postupku, odnosno jednu dopunu koja se odnosi na meru kojom se sprečava vršenje krivičnog dela, u konkretnom slučaju krivičnog dela nasilničkog ponašanja na sportskoj priredbi ili javnom skupu. To je mera – zabrana posećivanja određenog mesta. Ova mera nije novina, ona je postojala u jednom od ranijih zakonika o krivičnom postupku; ista je, smatram, bez nekog velikog razloga izostavlj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kako je, nažalost, prisutna eskalacija nasilja na sportskim manifestacijama, imamo učinioce ovih krivičnih dela koji su u najvećoj meri povratnici, odnosno vraćaju se na mesto zločina i zauzimaju svoje mesto ponovo na tribinama. Vraćanjem mere zabrane posećivanja određenog mesta deluje se preventivno na učinioce krivičnog dela, i to bukvalno, da ne dođu do iskušenja da učine ponovo krivično d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redloga zakona o izvršenju krivičnih sankcija i Predlogu zakona o izvršenju vanzavodskih sankcija i mera, reč je o zakonskim predlozima koji su posledica strategije razvoja sistema izvršenja krivičnih sankcija. Ovi predlozi zakona prate trendove EU i posebnu pažnju posvećuju resocijalizaciji, reintegraciji osuđenih lica, gde se više od 60% sankcija izvršava  kao alternativna sankcija. Jedna od alternativnih sankcija u Francuskoj je finansijska nagodba, u Austriji je privremena probacija, u Italiji je policijski nadzor, a u Portugalu je vikend pritvor. Jedna od alternativnih sankcija kod nas je rad u javnom interesu, gde se okrivljenom najjednostavnije daje ponuda da li hoće da izabere da radi u javnom interesu ili hoće da ide u zat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 ova vrsta sankcija mogla da se sprovede, bitno je da postoji pristanak okrivljenog, da je to rad koji neće povrediti njegovo dostojanstvo i da postoji saradnja i sa javnim preduzećima gde bi okrivljeni odradio ovu san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rivičnim zakonikom propisano je kada dolazi do zastarelosti izvršenja kazne, što jeste opasnost, jer postoji prenaseljenost zatvora, ali alternativnim sankcijama takva bojaznost se otklanja. Imali smo probleme da se izrekne kazna zatvora i da okrivljeni čeka poziv da ide na izvršenje krivične kazne i, dok on čeka poziv, dođe do zastarelosti izvršenja. Na ovaj način, to se neće događati zato što će postojati poverenik koji će se starati da okrivljeni izvrši svoju kazn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i o prenaseljenosti zatvora u Srbiji, htela bih da navedeni primer Okružnog zatvora u Novom Sadu u kome se trenutno nalazi, koliko sam videla, 444 lica lišena slobode dok je kapacitet 304.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 sada je u Srbiji izrečeno tek oko 700 alternativnih sankcija. Smatram da to nije dovoljno, previše se izriču kazne zatvora i previše su sudije navikle da je to jedini način kažnj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 je napomenuo koliko državu Srbiju košta jedan zatvorski dan i koliko se alternativnim sankcijama uštedi za državu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nogi su me pitali da li to znači da kada neko učini krivično delo, kada usvojimo ove zakone, da taj neće biti kažnjen. Ne, taj neko će biti kažnjen, ali drugom vrstom sankcije, jer rad u javnom interesu jeste kazna zato što neko radi bez naknade i pod nadzorom poverenika. To su te alternativne sankcije, koje što više treba spominjati. Sudija može da izrekne ovu alternativnu kaznu samo za lakša krivična dela i za prekršajna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astom kriminaliteta dolazi do opterećenosti zatvorskih ustanova. Kaznom zatvora ne ostvaruje se željeni efekat, jer imamo lice koje mora da napusti posao, da napusti školu, uticaj zatvorske okoline, koji nije mali, pa se većinom slučajeva dešava da lica koja su u zatvoru ostvare određene kontakte, povežu se, pa kada izađu, zajedno čine nova krivična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suprot negativnim efektima, pozitivna strana alternativnih sankcija za državu je besplatan rad za društvo. I, smanjuje se društvena stigmatizacija okrivljenog, jer u našem narodu nije isto ako je neko bio u zatvoru ili je bio u kućnom zatvoru ili je radio u javnom interesu. Samim tim je okrivljeni manje obeležen, lakše mu je da nađe posle zaposl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je najbitnije što se postiže alternativnim sankcijama to da ne dolazi do povrata okrivljenih. Lice koje je u zatvoru prilagođava se uslovima i okruženju i neretko izlazi još gori iz ustanove u kojoj izdržava kaznu zatvora. To je tzv. kriminalna infekcija. Nasuprot tome, kod vanzavodskih sankcija nema odlaska u zatvor, već je više u pitanju pedagoški tretman poverenika i rad na rehabilitaciji okrivlje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u našem sistemu ne postoji dovoljna aktivnost usmerena ka resocijalizaciji osuđenih lica. To je u suprotnosti sa međunarodnim standardima po kojima postoji obaveza ustanova za izvršavanje krivičnih sankcija da ih obrazuju, da im upute podršku pre otpuštanja iz ustanove. Najbitniji je program za okrivljenog koji pravi poverenik, koji ima za cilj da spreči okretanje okrivljenog kriminalu, i da se smanji ta stopa povrata. Opet se vraćamo na tu socijalnu reintegr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e kolege su već spomenule da se Zakonom o izvršenju krivičnih sankcija uveo novi institut. To je sistem sudskog, a ne dosadašnjeg administrativnog, nadzora. Zakonskim predlogom se definiše postupanje sudije za izvršenje. Smatram da će se sudije za izvršenje maksimalno starati o zaštiti prava osuđenih li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dam se da će predloženi zakoni i implementacija novih zakonskih instituta kod nas doprineti da se smanji broj zatvorenika, pre svega da se smanji broj povratnika i da se smanji broj krivičnih del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jedno izražavam žaljenje što ranije nismo imali razvijen sistem alternativnih sankcija, jer bi bilo mnogo manje ljudi u zatvoru na koje bi uticali zatvorenici i ta okolina; ne bi izlazili tako što bi već bili poznati u kriminalnim krugovima, sa kontaktima i vezama, već bi u kućnom zatvoru bili u okruženju porodice i uspeli bi da se resocijaliz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napredna stranka će u danu za glasanje podržati ove zakone i reformu koju sprovodi Ministarstvo prav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elazimo na listu govornika. Reč ima narodni poslanik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GICA BATIĆ: Poštovana predsednice, uvaženi ministre, predstavnici Ministarstva pravde, ja ću u svom izlaganju, budući da sam limitirana vremenom, pažnju posvetiti zakonu o izmenama i dopunama Zakonika o krivičnom postupku. Naime, ne bih komentarisala one tehničke izmene koje su ovim zakonom predviđene. Na prvom mestu bih se bavila suštinom. Mislim da ovakve izmene i dopune nisu samo tehničke prirode, kao što se to navodi od strane određe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ovakve izmene i dopune, pre svega mislim na izmene i dopune ovog ZKP-a, imaju dva jako dobra rešenja, čak odlična (ali neću preterivati u pohvalama), i jedno nezadovoljavajuće rešenje. U skladu sa tim, ono što je dobro ostaviću za sam kraj.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nisam pristalica... Predsedavajuća, ako možete, ne čujem... Nisam pristalica predloženog rešenja da se o načinu raspolaganja finansijskim sredstvima koja su dobijena zbog odlaganja krivičnog </w:t>
      </w:r>
      <w:r>
        <w:rPr>
          <w:rFonts w:cs="Times New Roman" w:ascii="Times New Roman" w:hAnsi="Times New Roman"/>
          <w:sz w:val="26"/>
          <w:szCs w:val="26"/>
          <w:lang w:val="sr-RS"/>
        </w:rPr>
        <w:t>gonjenja</w:t>
      </w:r>
      <w:r>
        <w:rPr>
          <w:rFonts w:cs="Times New Roman" w:ascii="Times New Roman" w:hAnsi="Times New Roman"/>
          <w:sz w:val="26"/>
          <w:szCs w:val="26"/>
        </w:rPr>
        <w:t xml:space="preserve"> pita isključivo ministar pra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čno je da je Predlogom zakona predviđeno da konačnu odluku o tome donosi Vlada Republike Srbije, ali hajde da budemo realni pa da kažemo da će Vlada samo aminovati ono što po tom pitanju bude predložio resorni ministar za pravosuđe. Jer, nije realno očekivati da će se pored svih stvari kojima se bavi, i kojima će se tek baviti, jer takve stvari tek dolaze, Vlada upuštati u pitanje kome će se rasporediti novčana sredstva dobijena uplatama lica, i to onih lica koja su faktički priznala krivično delo i za to platila novčani penal u obliku uplaćivanja finansijskih sredstava humanitarnim organizacij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mo kod ovog pitanja, Ministarstvo pravde ne odlučuje o načinu korišćenja novčanih kazni koje se izriču u krivičnom postupku. Možemo mi da budemo formalisti koliko god hoćemo i kako god mi to želimo, ali između novčane kazne u krivičnom postupku i novčanog penala u smislu odlaganja krivičnog gonjenja razlikuje se samo korisnik, razlikuje se posledica po okrivljenog, i to u smislu da li će se smatrati osuđenim ili se ipak neće smatrati osuđe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u oba ta slučaja, pravosudna, sudska vlast jeste ta koja treba da odlučuje, kako o visini novčane kazne, novčane globe, isto tako o tome da li će se ona uopšte primeniti ili se možda neće primeniti. Ukoliko je tako, smatram da nije dobro rešenje da se u dva, naizgled formalno različita a suštinski gotovo ista, slučaja pitaju različiti subjekti. Ili će se za oba slučaja o načinu upotrebe tih sredstava pitati sudska vlast, ili će se u oba slučaja pitati izvršna vlast, dakle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moram kazati da razumem intenciju zakonodavca. Tačno je, treba na neki način sve to centralizovati, zapravo centralizovati sistem, i to radi bolje kontrole, radi efikasnije, pravičnije raspodele, jer se radi o značajnim sumama, koje mogu biti od pomoći različitim humanitarnim organiz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pozdravljam to što se ovakvim predlogom uvodi mogućnost da se uplata vrši fizičkim licima. Na taj način, Ministarstvo će biti u situaciji da pritekne u pomoć različitim pojedincima kojima je neophodna zdravstvena pomoć, kako u inostranstvu, tako i kod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pak, ostaću dosledna da o svemu tome ne može samo ministar samostalno da odlučuje. Iako je predviđeno formiranje komisije, tu komisiju formira ministar. Iako je predviđeno postojanje kriterijuma, dolazimo do toga da te kriterijume ipak propisuje ministar, barem prema ovakvom predlogu koji imamo ispred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se moglo to donekle drugačije učiniti, i to da kriterijume, potpuno suprotno, propisuje Vlada Republike Srbije, a da komisiju formiraju različite pravosudne strukture. Kada kažem različite pravosudne strukture, mislim da bi, recimo, celishodnije rešenje bilo da se radi o tročlanoj komisiji, čije članove će postavljati Ministarstvo pravde, Državno veće tužilaca i Vrhovni savet sudstva, jer, na kraju krajeva, taj novac predstavlja posledicu rada sva tri organa. Da li je tako? Sva tri organa onda treba da odlučuju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smatram da ne bi trebalo da Vlada bude ta koja će da odlučuje o raspodeli sredstava, jer se može dogoditi hitnost, da je, na primer, nekome hitno potreban novac za lečenje u inostranstvu. Onda, hajde, neka se sprovede i taj javni konkurs, i neka taj konkurs bude sproveden po izuzetno hitnoj proceduri i komisija potpuno dobro, transparentno, besprekorno zakonski uradi svoj posao, ali bi taj neko ko čeka na nužnu zdravstvenu zaštitu zapravo bio u situaciji da mora da čeka da Vlada zakaže sopstvenu sednicu da bi se moglo odlučiti i doneti odluka o tome kako bi se sredstva nekome odobrila. Mislim da tako nešto ne treba da se čeka, jer nečije zdravlje, nečiji život ne može da čeka nikakvu sednicu, pa ni sednicu Vlade jedne zemlje, ma koja ona b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u u pitanju ostale odredbe predloženog zakonskog teksta, moram da pohvalim Ministarstvo, i to ću učiniti, budući da je jednu, do sada pravno potpuno neodrživu, situaciju, koja je u prethodnom periodu nastala, konačno upodobilo Ustavu Republike Srbije i uskladilo je sa garantovanim ljudskim pravima. E, sad, šta ja mislim o Ustavu, kako to volim da kažem, o tome sam više puta govori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neodrživa je bila dosadašnja praksa po kojoj su javni tužioci odlučivali da li će proveravati ko je sa kim razgovarao telefonom, ko se gde kretao. Naravno da je to moglo i naravno da jeste stvorilo brojne zloupotreb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civilizovanom svetu, a mislim da smo mi upravo deo tog civilizovanog sveta, o takvim merama može da odlučuje jedino nezavisni sud. To se sada ovim zakonom i vraća u te aršine, što smatram izuzetno dob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važi i za upućivanje prigovora na preduzete mere, jer je dosadašnje rešenje bilo u maniru – kadija te tuži, kadija ti sudi. Drago mi je što je Ministarstvo pravde prepoznalo ovu stvar i ispravilo ovu nepravd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Zahvaljujem. Narodna poslanica Snežana Malović nije tu. Reč ima Milena Bićani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ENA BIĆANIN: Uvažena predsednice, gospodine ministre, drage kolege, prvi put se obraćam u parlamentu. Nisam pravnik po obrazovanju i znam da ministar voli tvrde, argumentovane diskusije. Žao mi je, ministre, ali ovo što ćete poslušati je sa stanovišta jedne građanke, koja ima pravo sada, kao narodni poslanik, da kaže nešto o onome što ljudski hoće da razume, a, verujte, jako me potaknulo mnogo toga što sam pročit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spela sam da razumem zakon. Videla sam sve dobre namere koje su tu izložene. Navijam da se taj zakon zaista potpuno realizuje i potpuno sam sigurna da put realizacije nije lak, uz sva ograničenja koja imamo, finansijska, sistemsk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o čemu bih sada htela posebno da govorim jeste da je, prosto, teško vreme u kojem živimo. Država uvek ima priliku da se iz tog vremena izvuče, ali ljudi koji te teške prilike dožive na jedan tragičan način za ceo život mogu da ostanu obeleženi. U tom smislu posebno apelujem na one članove zakona koji treba da doprinesu da ljudi koji borave u kazneno-popravnim institucijama, zatvorima, kako god da ih zovemo, moraju da dobiju tretman lica čija će pravna zaštita biti apsolutna, onako kako Ustav garantuje, onako kako preporučuju zakonske iz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sam posebno inspirisana članom zakona koji govori o tome da žene koje su na odsluženju kazne, koje tamo rode decu imaju pravo da brinu o njima najduže do dve godine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ono što je jako važno, to je da svi uslovi boravka dece u tako malom uzrastu... Znam da ste vodili računa i o ustavnoj kategoriji zaštite interesa deteta, da zaista bude realizovana na pravovremen i valjan način. Ne smemo da propustimo priliku da dete koje se rodi u takvim uslovima bude jedan dobar, ispravan, čestit i srećan građanin, bez obzira na okolnosti u kojima se rodilo, jer to dete te okolnosti nije biralo. Majci takođe dajemo jednu lepu i toplu podršku da svoje materinstvo u tim teškim uslovima može da realizuje, računajući da ukoliko joj pomognemo, na najadekvatniji način ćemo izvršiti, pomoći ćemo joj da se u njoj desi ta promena i da onog trenutka kada izađe zaista oseti da je imala podršku društva, da će je to društvo i dalje podržavati i da će imati priliku da na najbolji mogući način nastavi svoj život. To je jako važno, jako je važan povratak u taj realan sv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u postoji još jedan tema koja je takođe važna. Ja sam se sa njome susretala u svojoj ranijoj profesionalnoj praksi. Tema se tiče maloletnika koji iz škole odsustvuju po par meseci, kako ko, zbog toga što su počinili nešto što nije trebalo. Onda su se jednog dana vratili u nastavu. Primamo ih, dajemo im punu podršku, ali škole nemaju apsolutno, barem je ja nisam imala, nikakvu podršku u obuci, u bilo kakvoj savetodavnoj ulozi, na koji način sistemski da to uradimo, da svi budemo zbrinuti, da svi budemo sigurni i da kažemo – sistem funkcioniše, danas je novi dan i svi idemo u novi živo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dve teme koje su jako važne zato što, dok je neko tamo u nekoj neslobodi, njemu život prolazi na jedan način, o tom životu moramo da brinemo, ali se život ukupno nije zaustavio u trenutku kada on izlazi iz te situacije. Taj proces restitucije je od apsolutnog zna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god budemo uradili sa ovim zakonom, a sigurna sam da ćemo se truditi, broj povratnika će biti najbolji kriterijum koji će nam reći, ili jedan od najvažnijih kriterijuma, da li smo dobro postupili, da li smo dobro ocenili, da li smo bili efikasni, dovoljno humani, da li smo i dalje na tom upornom putu gradnje bezbednog, tolerantnog društva koji poštuje ljudska prava. </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jako dobra prilika... Nažalost, tema je mučna, ali ona je prisutna u životu. Ovo je dobra prilika da pokažemo gde idemo i čemu stremimo. Ako je to evropski put, neka nam je srećan put, ali mi ovo pre svega moramo da uradimo zbog naše vlastite sreće i odgovornosti koju imamo prema se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na to da sam socijaldemokrata po ubeđenju, zaista verujem u ideju gradnje društva jednakih šansi. Onome ko je počinio nešto što nije trebalo, treba valjano, na vreme i pravedno ukazati. Na taj način ćemo poslati poruku i onima koji to ne čine. Vaspitaćemo jedni druge. Tu tačku humanosti nikada ne bih izbrisala ni iz jednog zakona i uvek bih se za nju najviše boril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r Dušan Milisavl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MILISAVLjEVIĆ: Poštovana predsednice, poštovani ministre, koleginice i kolege narodni poslanici, u ovom parlamentu sam u trećem sazivu i uvek pričam o medicinskim temama i zdravstvu. Na dnevnom redu su zakoni iz pravosudnog domena, ali, bićete začuđeni, ministre, ima zdravstvenih tema i u vašim zakon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ću poći od Krivičnog zakonika, čl. 249. i 250, gde se diskriminišu bolesne osobe, i to obolele od AIDS-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i decembar je dan kada svuda u svetu skrećemo pažnju na to da ne treba da diskriminišemo osobe koje boluju od AIDS-a. Nažalost, na poslednjem sastanku, 1. decembra, skrenuta mi je pažnja da u postojećem Krivičnom zakoniku postoje dva člana, 249. i 250, koja su diskriminišuća i posebno etiketiraju ove bolesne ljude, koji su zbog svoje bolesti već dovoljno diskriminisani. Još uvek naše društvo njih ne prihvata na prav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io sam molbu od Nacionalnog udruženja obolelih od AIDS-a da pokušamo u parlamentu da promenimo ovo. Podneo sam neke predloge izmene zakona u prošlom sazivu. Nadam se da ćemo u narednom periodu imati prilike da sarađujemo i da ovo ispravimo zato što postoje brojne zarazne bolesti koje su čak opasnije od AIDS-a, a AIDS se ovde posebno izvodi kao neka strašna bolest, koja može i treba da bude sankcionisana u ova dva čl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o sam predlog da se u Predlogu zakona umesto reči „AIDS“ stavi „sve zarazne bolesti“ i da sve ostale prerogative tog člana uvažimo. Na vama je, a još jedanput ću vas zamoliti da, u cilju smanjenja diskriminacije ovih pacijenata, zajedno to uradimo i da oni budu zadovoljni ovim sazivom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se vraćam na vaš predlog izmene zakona. Mogu da kažem da mi se lično dopala ideja da se počiniocima krivičnih dela, vandalima na sportskim terenima, zabrani ulaz na sportske terene. To je jako dobra stvar. Smatram da treba da budemo još rigorozniji. Kao što je Engleska smanjila broj huligana, treba da imamo sudiju na samom terenu, da sudija izriče kazne bukvalno na samom terenu i da te osobe budu odmah prebačene u zatvor. U Engleskoj, posle svih onih huligana, više nema takvih problema, vidite da su sva igrališta bez barijera i da više nemate istrčavanja huligana, za razliku od srpskih stadiona, gde imate istrčavanje i maltretiranje građana, tuče ispred stadiona, tuče na stadionu, pravljenje materijalne štete u našim gradovima. Možda bi trebalo razmisliti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pričamo o sankcionisanju huligana, kao lekar ću skrenuti pažnju na jednu stvar koju ste pomenuli. To je jedan dobar pomak u odnosu na prethodni period – da se određena sredstva koja se oduzmu od kriminogenih lica usmeravaju u neke humane fondove i humane svrhe. Ja sam i tu napravio amandman, koji će biti tema rasprave u pojedinostima kada budemo pričali o amandman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koristiću ovu priliku da vam kažem da mi je ideja bila da taj novac koji se prikupi od kriminogenih aktivnosti bude usmeren samo sa jednom svrhom – za lečenje teško bolesne dece koju Republički fond zdravstvenog osiguranja ne vidi, tj. Pravilnik o slanju dece u inostranstvo određene vrste oboljenja nema u svom šifarniku; da pokažemo tu jednu humanost, da kažemo – sva ova sredstva idu za lečenje te dece koja se trenutno leče uz pomoć SMS poruka, različitih humanitarnih koncerata, humanitarnih a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o jedne prilike, već ste otvorili vrata ka toj temi, da usmerimo... Svakako, vi kao ministar, i da Republička vlada ta sredstva usmerava, na predlog Ministarstva zdravlja, jer bi ono odredilo prioritete bolesne dece, koje je dete ugroženije od nekog drugog i da ima šanse da se leči u inostrans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smo u prilici da vidimo jednu situaciju koja nikoga ne ostavlja ravnodušnim, gde smo primorani da u nedostatku novca, možda i u nedostatku dobre volje, u nedostatku jednog kvalitetnijeg medicinskog, zdravstvenog aparata, napravimo tu reformu, koja kasni dvadeset godina. Ovaj novac možemo usmeriti ka lečenju te dece koja su sada, nažalost, prepuštena sama sebi. Roditelji su prepušteni sami sebi i u mnogim situacijama oni mole, prose, pokazuju svoju bolesnu decu, da su ona stvarno bolesna, da bi dobila samilost neke nacionalne TV kuće i tako imala šansu da se leč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lekar ću vas upoznati s tim da mnoga bolesna deca nemaju prilike da dođu do Beograda, Niša ili Novog Sada, da nemaju prilike da dođu do neke nacionalne televizije i da njihove muke ostaju u njihovim malim sredinama, u njihovim malim porodicama. Ta deca gube bitku sa bolešću, nažalost, i sa tragičnim kra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dobra stvar, što se otvaraju mogućnosti da se novac, imovina zaplenjena od kriminala usmeri ka najhumanijem cilju a to je lečenje dece, ali, ponavljam, lečenje dece koja nisu predviđena za slanje u inostranstvo postojećim i važećim zakonskim pravilnikom Republičkog fonda. Postoje brojne teške bolesti koje nisu predviđene i ovo je prilika da to možemo da u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svog izlaganja ću skrenuti pažnju, i kao lekar i kao otac, na jednu temu koja isto vezuje vaš zakon, a to je – kako smo u ovom zakonu etiketirali i naglasili važnost sankcionisanja huligana... To je neka moja lična ideja i inicijativa; nisam ravnodušan prema, po meni, blagim kaznama za pedofile i silovatelje. Mislim da su za mnoge počinioce tih najgnusnijih zločina, jer za mene gnusniji zločin od silovanja deteta ne postoji, te naše kazne jako blage i da bi trebalo da budu još strož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Podsetiću vas da je Rumunija, iako članica EU, uvela hemijsku kastraciju silovatelja koji je počinio silovanje nad maloletnim detetom. Znam da je smrtna kazna ukinuta u Srbiji, da mi pratimo evropske trendove, ali vam kažem da sam toliko besan kada čujem da je neko ko je počinio takav gnusan zločin odležao svoju kaznu, ponovo se vraća i ponovo čini isto krivično delo. Kao otac jedne devojčice, ne znam kako bih reagovao i kako bi reagovao otac kome se desi takav inciden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a ovo ozbiljno shvatimo, jer su kazne za takve monstrume bile u prošlom periodu jako male i ti monstrumi su se vrlo brzo nalazili na ulici i koristili mogućnost da ponovo počine isto krivično de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hvaljujem se, ovim ću završiti. Nadam se da ćemo u narednom periodu imati mogućnost da ispravimo one članove 249. i 250. koji diskriminišu osobe obolele od AIDS-a.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Milanka Jevtović Vukoj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ANKA JEVTOVIĆ VUKOJIČIĆ: Poštovana predsedavajuća, uvaženi ministre, kolege poslanici i poslanice, pred nama je set pravosudnih zakona koji svakako za cilj imaju poboljšanje kaznene politike Republike Srbije, poboljšanje pravosudnih sistema, kao i približavanje zakonima Evropske u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im približavanja zakonima EU, ono što smatram jako značajnim kod ovih zakona jeste približavanje realnosti i realnom životu. Samo zakon koji je na adekvatan način približen realnosti i realnom životu može u potpunosti da bude ostvaren i da odgovori svojoj svrs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 ova tri zakona, osvrnuću se na Predlog zakona o izvršenju vanzavodskih sankcija i mera zato što ga smatram i te kako značajnim, zato što je donet kao poseban zakon, zato što je on u mnogim evropskim zemljama dao i te kako pozitivne efekte i rezultate. Vi ste u svom uvodnom izlaganju takođe istakli ogromne pozitivne rezultate izvršenja vanzavodskih 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i su osnovna rezultata i tri osnovna cilja koja bi trebalo ovim zakonom da se postignu. Prvi cilj se, naravno, odnosi na ogromne uštede u republičkom budžetu, jer je smanjen broj zatvorskih dana. Drugi cilj, nimalo manje važan od ovog prvog, jeste povećana mogućnost resocijalizacije osuđenog lica. Treći cilj, takođe nimalo manje važan od prethodna dva, jeste uspešnost integracije ovih lica u socijalnu sredi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redloga zakona o izvršenju vanzavodskih mera, a to su mere koje se izriču u prekršajnim i krivičnim postupcima, kao i mere koje javni tužioci donose svojom odlukom, izvršavaju se u zajednici, odnosno u prirodnom okruženju, akcenat bih stavila na član 10. On se odnosi na izradu pojedinačnog programa postupanja poverenika, koji je inače ovim zakonom određen za izvršenje vanzavodskih 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bih akcenat stavila, pre svega, na član 10? Zato što ga smatram temeljom i polaznom tačkom dolaska do pozitivnih efekata primene i izvršenja vanzavodskih mera. Ko su nosioci donošenja pojedinačnog programa postupanja? Na prvom mestu, to je poverenik, koji, u skladu sa individualnim karakteristikama osuđenog lica, sa procenom njegove ličnosti, procenom njegovog zdravstvenog stanja, dolaženjem do podataka o njegovom stečenom obrazovanju, sa procenom njegovih porodičnih prilika, počinje da radi pojedinačni program postup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je još važno kod pojedinačnog programa postupanja? Važno je aktivno učešće lica koje je osuđeno i prema kome se ova mera sprovodi. To aktivno učestvovanje lica u pojedinačnom programu postupanja u ovoj polaznoj tački i te kako može da proizvede pozitivan efekat, koji se tiče resocijalizacije, reintegracije i, naravno, neponavljanja krivičnog postupka, odnosno smanjenja recidi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vu još važnost ima ovaj član 10, odnosno pojedinačni program postupanja? Ima tu važnost što taj program postupanja, sem poverenika, potpisuje i lice prema kome se izvršava vanzavodska vaspitna mera. Znači, ono je aktivno uključeno, aktivno participira u donošenju pojedinačnog programa postupanja i samim svojim potpisom već daje neki oslonac da može doći do pozitivnih efekata izrečene m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je još značajno u ovom predlogu zakona, a odnosi se na smanjenje socijalne izolacije i socijalne isključenosti lica prema kome se izvršavaju vanzavodske vaspitne mere? To je član 39. pomenutog zakona, u kome se precizira uključivanje ovih lica u javne radove. Ti javni radovi obavljaju se uglavnom u humanitarnim, zdravstvenim, komunalnim i drugim ustanovama. Ugovor o izvršavanju ove kazne sačinjava Uprava za izvršenje krivičnih sankcija, a poverenik, naravno, lice prema kome je određena ova kazna upućuje na izvršavanje ove kazne. Na ovaj način, mnoga osuđena lica ne udaljavaju se od svojih porodica, ne dolazi do njihove socijalne izolacije i svakako da ovo može da utiče na smanjenje recidi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postoje i lica prema kojima se izvršava ova mera, a koja meru ne izvršavaju na adekvatan način. Kakav je postupak? Postupak je takav da poverenik poziva na razgovor lice prema kome se izvršava ova mera, obavlja sa njim razgovor, daje mu savete i, naravno, upozorava ga o sankcijama koje mogu dalje biti preduzete ukoliko se mera ne izvršava. Ta sankcija je da poverenik dostavi mišljenje sudu, što znači da nakon toga proizilaze druge sank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takođe želim da istaknem ovde, to je član 57, a odnosi se na program pomoći i podrške licima koja izlaze iz zatvora i vraćaju se u svoje prirodne sredine. Ovaj program pomoći podrške i te kako je važan, jer, prema statističkim podacima, otprilike 70% lica koja su već izvršavala zatvorske kazne i bila osuđena na kaznu zatvora povratnici su u prvih šest mes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je su to mere pomoći i podrške koje se mogu pružiti licima koja izlaze sa izdržavanja kazne zatvora? To su mere podrške i pomoći koje se tiču obezbeđenja stanova i ishrane. To su mere pomoći i podrške koje se tiču sređivanja njihovih porodičnih prilika. To su mere podrške i pomoći koje se tiču obezbeđenja zdravstvene i socijalne zaštite. To su mere pomoći i podrške koje se odnose na saradnju sa centrima za socijalni rad radi obezbeđenja odgovarajuće novčane pomoći za zadovoljavanje osnovnih životnih potre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period napuštanja kazne zatvora i vraćanja u prirodnu sredinu je u stvari jedna mera ne samo pomoći, nego i osnaživanja ovih lica na putu vraćanja u prirodno okruženje, na putu pronalaženja zaposlenja, na putu izmene njihovog ponašanja i prihvatanja društveno poželjnih normi ponaš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azala bih i na član 58. Predloga zakona o izvršenju vanzavodskih mera, koji se odnosi na posebne mere za sprečavanje vršenja krivičnih dela protiv polne slobode prema maloletnim licima. Ovde je jako važno da su ovi počinioci dužni da se u roku od tri dana jave povereniku. Poverenik je dužan da u roku od tri dana uspostavi saradnju i komunikaciju sa nadležnim ustanovama (te nadležne ustanove su policija, zdravstvene ustanove, organi starateljstva, savetovališta, specijalizovane ustanove), a nakon toga da u roku od osam dana sačini individualni, odnosno pojedinačni program postupanja. Naravno, poverenik je dužan da u slučaju neizvršavanja ove obaveze u roku od tri dana obavesti sud o to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redloga zakona o izmenama i dopunama Zakonika o krivičnom postupku, on je takođe značajan u smislu smanjenja činjenja krivičnih dela, posebno onih krivičnih dela koja se odnose na nasilničko ponašanje, a posebno je to nasilničko ponašanje prisutno kod mlađe populacije našeg stanovni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ra koja se uvodi je zabrana posećivanja određenih mesta. To se uglavnom odnosi na sportske terene i druga javna mesta. Na neki način se postiže mera bezbednosti u odnosu na društvo, a takođe i mera prisustva okrivljenog u postupku.</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je jako značajna izmena koja se odnosi na način raspodele sredstava dobijenih primenom instituta odloženog krivičnog gonjenja. Zašto je ova izmena važna? Važna je sa dva aspekta, sa aspekta transparentnosti i javnosti, zato što se za dobijanje ovih sredstava, a među onima koji mogu da dobiju ova sredstva su humanitarne organizacije, druga pravna i fizička lica, sprovodi konkurs. Konkurs sprovodi komisija koju obrazuje Ministarstvo, a nakon toga odluku o dobijanju ovih sredstava donosi Vlada. Smatram da će se na ovakav način transparentnije i korisnije ova sredstva upući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je vrlo značajna izmena i sporazum o priznanju krivice, koji se sada ovim zakonskim izmenama menja, pa stoji da se sporazum o priznanju krivice može postići do završetka glavnog pretresa, što u prethodnom zakonu nije bilo, nego do otpočinjanja glavnog pretresa. Smatram da  će na ovaj način doći do smanjenja sudskih trošk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napredna stranka, kada su u pitanju zakoni koji su proevropski, kada su u pitanju zakoni koji su usklađeni sa preporukama Saveta Evrope i kada su u pitanju zakoni čvrsto utemeljeni u realnosti, nema nikakve dileme, u danu za glasanje podržaće set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Ljubica Mrd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jUBICA MRDAKOVIĆ TODOROVIĆ: Hvala, predsednice Skupštine. Poštovani gospodine ministre, članovi Ministarstva i saradnici, koleginice i kolege narodni poslanici, novi Predlog zakona o izvršenju krivičnih sankcija donosi određena rešenja koja će postojeći zakon unaprediti, a sve u cilju zaštite prava osuđenih lica, kao i usaglašavanja sa najsavremenijim rešenjima evropskog kontinentalnog prava, koja su nesumnjivo dala pozitivne rezult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među ostalog, predložena zakonska rešenja imaju za cilj da se na sveobuhvatan način urede prava i obaveze osuđenih lica i zaposlenih u ustanovama za izvršenje zatvorskih sankcija, ali i da se otklone do sada uočeni problemi i nepravilnosti u postojećem zakonodav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tela bih da kažem da, pored svih ostalih rešenja, ovaj zakon nosi i humanu komponentu, koja ima za cilj da se zatvorenicima dok izdržavaju kaznu zatvora pruži prilika za adekvatno obrazovanje, lečenje, komunikaciju sa spoljnim svetom, tj. ostvarivanje čitave palete ljudskih prava, a sve sa namerom da se postigne prava svrha kažnjavanja, odnosno da kazna ne bude odmazda, već da se kroz adekvatan rad, sa kažnjavanjem osuđenih lica, izbegne mogući povrat u izvršenju krivičnih dela nakon izdržane kazne i puštanja ovih lica na slob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sadašnja praksa je pokazala da je recidiv veoma čest, i to najčešće kod izvršilaca teških krivičnih dela, pa je upravo u cilju prevaspitavanja osuđenika neophodno primeniti i nova predložena zakonska rešenja, kako bi osuđena lica nakon izdržane kazne zatvora našla svoje mesto u društvu i kako ne bi ponovo pristupila izvršenju krivičnih dela. Znači, neophodna je kontinuirana podrška ovi</w:t>
      </w:r>
      <w:r>
        <w:rPr>
          <w:rFonts w:cs="Times New Roman" w:ascii="Times New Roman" w:hAnsi="Times New Roman"/>
          <w:sz w:val="26"/>
          <w:szCs w:val="26"/>
          <w:lang w:val="sr-RS"/>
        </w:rPr>
        <w:t>m</w:t>
      </w:r>
      <w:r>
        <w:rPr>
          <w:rFonts w:cs="Times New Roman" w:ascii="Times New Roman" w:hAnsi="Times New Roman"/>
          <w:sz w:val="26"/>
          <w:szCs w:val="26"/>
        </w:rPr>
        <w:t xml:space="preserve"> lic</w:t>
      </w:r>
      <w:r>
        <w:rPr>
          <w:rFonts w:cs="Times New Roman" w:ascii="Times New Roman" w:hAnsi="Times New Roman"/>
          <w:sz w:val="26"/>
          <w:szCs w:val="26"/>
          <w:lang w:val="sr-RS"/>
        </w:rPr>
        <w:t>ima</w:t>
      </w:r>
      <w:r>
        <w:rPr>
          <w:rFonts w:cs="Times New Roman" w:ascii="Times New Roman" w:hAnsi="Times New Roman"/>
          <w:sz w:val="26"/>
          <w:szCs w:val="26"/>
        </w:rPr>
        <w:t xml:space="preser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gućnost obrazovanja u zatvorskim jedinicama, kako osnovnog tako i srednjoškolskog, kao i osposobljavanja za rad osuđenih lica tokom trajanja zatvorske kazne daje nadu da će osuđeno lice nakon izdržavanja zatvorske kazne i puštanja na slobodu moći da se na adekvatan način uklopi u postojeće društvene okvire, da nađe zaposlenje i obezbedi sebi i svojoj porodici egzistenciju, što su i te kako bitni uslovi za prihvatanje takvih lica od strane društva, da ne bi bili stigmatizovani i da se što bolje inkorporiraju u društv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vi predlog zakona uvodi, kao što smo čuli od ministra i kolega poslanika, novi institut, koji do sada nije bio poznat u našem pravu, a to je sudija za izvršenje. Uvođenje ovog novog instituta ima za cilj da se uspostavi delotvornija sudska zaštita i pojačan nadzor nad primenom i poštovanjem prava osuđenika i sprečavanje mogućih zloupotreba i kršenja njihovih prava od strane nadležnih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m trenutku ingerencije sudije za izvršenje su dosta ograničene, po mom mišljenju, i odnose se pre svega na zaštitu prava po pritužbi pritvorenika, postupak po zahtevu za sudsku zaštitu osuđenog, postupak po zahtevu za sudsku zaštitu lica na izvršenju mera bezbednosti obaveznog lečenja i zadržavanja, odnosno čuvanja u zdravstvenoj ustanovi, obaveznog lečenja od alkoholizma, tj. alkoholičara i obaveznog lečenja narkomana, kada se to sve sprovodi u zav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dužnost sudije za izvršenje je da najmanje jednom u četiri meseca, znači, tri puta godišnje, obilazi zavode na teritoriji svoje mesne nadležnosti, razgovara sa osuđenicima i informiše ih o ostvarivanju njihov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obzirom na to da su nova zakonska rešenja u skladu sa savremenim tendencijama koje su u većini evropskih zemalja i demokratija već afirmisane, ali i međunarodnim obavezama koje proističu iz članstva naše zemlje u Savetu Evrope koje se odnose na ispunjavanje standarda izvršenja krivičnih sankcija prema licima lišenim slobode, smatram da će primena predloženih zakonskih rešenja koje nudi ovaj zakon pozitivno uticati na život i rad u ustanovama zavodskog tipa, te da će se umanjiti efekti odmazde i unaprediti humani karakter postupanja sa osuđenic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akona o izvršenju vanzavodskih sankcija i mera, namera je da, poučeni dobrom praksom razvijenih evropskih demokratija, usvajanjem ovog predloga zakona primenimo nova dostignuća u izvršenju krivičnih sankcija; da pri tome bude što manje opterećenje za budžet, ali i adekvatna zaštita osuđenih lica i njihov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osporno je da su zavodske ustanove zatvorenog tipa „rasadnik“ za mlade kriminalce. Najčešće, mlađa lica koja su prvi put osuđena i poslata na izdržavanje kazne zatvora tamo dolaze u kontakt sa višestrukim povratnicima. Zatvorska kazna, umesto vaspitnog, ima edukativni karakter, ali, naravno, u negativnom smislu reči, odnosno mladi osuđenici od starijih uče i „peku zanat“, da bi odmah po puštanju na slobodu primenili naučeno i opet pristupili izvršenju krivičnih de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ako je praksa izvršenja vanzavodskih sankcija relativno nova u našem zakonodavstvu, ona je pokazala veoma dobre rezultate u veoma kratkom roku, pa je cilj zakonodavca da novim predlogom zakona unapredi postojeća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pozitivni efekti ovakvog izvršenja sankcija su višestruki. Osuđenik ima dodira sa spoljnim svetom, što znači da nije isključen iz društva, tako da je socijalna komponenta očuvanja društvenih kontakata nenarušena. Osuđenik ne dolazi u kontakt sa višestrukim povratnicima i prestupnicima i nije prinuđen da se prilagođava osuđeničkom kodeksu i kvaziautoritetima iz zatvorskog miljea. Osuđenik uspeva da sačuva svoje porodično i radno okruženje, a da pri tome svrha kažnjavanja bude ispunjena na pravi način. Znači, u pitanju je taj društvenokoristan rad, na kome svi insistira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troškovi izvršenja vanzavodskih sankcija u odnosu na zavodske su minimalni, što je i te kako dobro kako za budžet Republike Srbije tako i za obveznik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kustva drugih zemalja pokazuju da alternativne kazne utiču povoljno i pozitivno na smanjenje stope kriminaliteta, posebno kod mlađih izvršitelja koji se prvi put javljaju kao izvršioci krivičnih dela. Jako je bitno da se primenom ovakvih sankcija proces reintegracije u društvo višestruko ubrza, iz prostog razloga što osuđenik najčešće nije ni prekidao porodične i radne kontakte, kao i da se širom primenom ovakvog vida kažnjavanja poboljšava efikasnost kaznenog sistema naš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napredna stranka će, naravno, u danu za glasanje podržati ovaj set pravosudnih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Pre nego što pređemo na sledećeg govornika, samo da obavestim Narodnu skupštinu, odnosno narodne poslanike da ćemo danas raditi do okončanja rasprave u načelu pod tačkama 4, 5, i 6.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a poslanica Branka Bošnjak, a neka se pripremi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ANKA BOŠNjAK: Uvaženi predsedavajući, uvaženi gospodine ministre, saradnici Ministarstva, poštovane koleginice i kolege, svojom diskusijom želim da dam doprinos i eventualno unapređenje Predloga zakona o izvršenju krivičnih sankcija i to naravno u delu koji se odnosi na moje profesionalno iskustvo. Naglašavam da sam kao arhitekta bila u prilici da u više navrata učestvujem u projektovanju i realizaciji rekonstrukcije Zavoda za izvršenje krivičnih sankci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Predloženi zakon između ostalog definiše položaj lica na izdržavanju krivičnih sankcija i život pritvorenika u skladu sa ovim zakonom mora imati sve elemente humanosti u cilju njegove što bolje socijalizacije kako za vreme boravka u pritvoru tako naravno i nakon njegovog izlaska na slobodu. Ovaj zakon definiše sve elemente humanosti u postupanju prema pritvorenicima, zabranu svih vrsta diskriminacija i takođe obezbeđuje minimalne tehničke standarde za boravak i eventualni rad pritvor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Ovi standardi očitavaju se u normiranju dimenzija prostora u kome borave pritvorenici, tako da ovaj zakon jednim članom predviđa, planira da pritvorska jedinica bude tako dimenzionisana da prosto po jednom pritvoreniku bude minimalnih četiri metara kvadratnih. Zakon predviđa i normu od osam kubnih metara u zatvorskoj jedinici po pritvoreniku, što smatram tehničkom neusaglašenošću, međutim, o tome ću govoriti u danu za amandmane, </w:t>
      </w:r>
      <w:r>
        <w:rPr>
          <w:rFonts w:cs="Times New Roman" w:ascii="Times New Roman" w:hAnsi="Times New Roman"/>
          <w:sz w:val="26"/>
          <w:szCs w:val="26"/>
          <w:lang w:val="sr-RS"/>
        </w:rPr>
        <w:t xml:space="preserve">s </w:t>
      </w:r>
      <w:r>
        <w:rPr>
          <w:rFonts w:cs="Times New Roman" w:ascii="Times New Roman" w:hAnsi="Times New Roman"/>
          <w:sz w:val="26"/>
          <w:szCs w:val="26"/>
        </w:rPr>
        <w:t xml:space="preserve">obzirom da sam tu malu korekciju predložila da se unese u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zakon propisuje obaveznu tehničku opremljenost svih prostorija. Po njemu su sve pritvorske jedinice sa obezbeđenim prirodnim i veštačkim svetlom i takođe imaju odgovarajuće minimalne instal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tvorenici moraju imati na raspolaganju posebne sanitarne prostorije sa kompletnom opremom za održavanje lične higij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svi smo svedoci u kakvom su stanju naši zatvori. Moram da kažem da moje iskustvo govori da </w:t>
      </w:r>
      <w:r>
        <w:rPr>
          <w:rFonts w:cs="Times New Roman" w:ascii="Times New Roman" w:hAnsi="Times New Roman"/>
          <w:sz w:val="26"/>
          <w:szCs w:val="26"/>
          <w:lang w:val="sr-RS"/>
        </w:rPr>
        <w:t>su</w:t>
      </w:r>
      <w:r>
        <w:rPr>
          <w:rFonts w:cs="Times New Roman" w:ascii="Times New Roman" w:hAnsi="Times New Roman"/>
          <w:sz w:val="26"/>
          <w:szCs w:val="26"/>
        </w:rPr>
        <w:t xml:space="preserve"> Uprava za izvršenje krivičnih sankcija, kao i nadležno ministarstvo u poslednjih nekoliko godina uložil</w:t>
      </w:r>
      <w:r>
        <w:rPr>
          <w:rFonts w:cs="Times New Roman" w:ascii="Times New Roman" w:hAnsi="Times New Roman"/>
          <w:sz w:val="26"/>
          <w:szCs w:val="26"/>
          <w:lang w:val="sr-RS"/>
        </w:rPr>
        <w:t>i</w:t>
      </w:r>
      <w:r>
        <w:rPr>
          <w:rFonts w:cs="Times New Roman" w:ascii="Times New Roman" w:hAnsi="Times New Roman"/>
          <w:sz w:val="26"/>
          <w:szCs w:val="26"/>
        </w:rPr>
        <w:t xml:space="preserve"> jako puno napora i uložil</w:t>
      </w:r>
      <w:r>
        <w:rPr>
          <w:rFonts w:cs="Times New Roman" w:ascii="Times New Roman" w:hAnsi="Times New Roman"/>
          <w:sz w:val="26"/>
          <w:szCs w:val="26"/>
          <w:lang w:val="sr-RS"/>
        </w:rPr>
        <w:t>i</w:t>
      </w:r>
      <w:r>
        <w:rPr>
          <w:rFonts w:cs="Times New Roman" w:ascii="Times New Roman" w:hAnsi="Times New Roman"/>
          <w:sz w:val="26"/>
          <w:szCs w:val="26"/>
        </w:rPr>
        <w:t xml:space="preserve"> bitna sredstva za poboljšanje standarda i za rekonstrukciju odgovarajućih zav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ropska komisija za prevenciju torture na svake dve-tri godine dolazi u posetu i obilazi naše zatvore i oni nam nakon svakog obilaska pišu izveštaje, daju nekakve svoje sugestije. Želim da vas uverim da su sve rekonstrukcije u kojima sam učestvovala urađene u skladu sa njihovim preporukama. Na primer, projektovane su pritvorske jedinice za četiri osobe. Svaka pritvorska jedinica je imala odgovarajući sanitarni čvor. Sve pritvorske jedince su opremljene odgovarajućom opremom i to antivandal opremom. Ta antivandal oprema štiti pritvorenike kako jednog od drugog, tako i od njihovog samopovređ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bih želela da se osvrnem na još jedan član ovog zakona, a to je član 125. On govori o verskim pravima pritvorenika. Po njemu je propisano postojanje zasebnih prikladnih prostorija za obavljanje verskih obreda i to za pritvorenike svih veroispove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dobar primer takođe bih želela da pohvalim Upravu Zavoda za izvršenje krivičnih sankcija, tzv. istražni zatvor u Bačvanskoj ulici u Beogradu, koji je nedavno obezbedio prostoriju od 30 metara kvadratnih za ovu nam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želim da pomenem i da pohvalim sveštenika, koji zbog svoje skromnosti verovatno ne bi ni voleo da mu pomenem ime, koji je svojim angažovanjem prikupio donaciju i izvanredno opremio ovu prostoriju kako bi pritvorenici mogli da upražnjavaju svoju ve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samom kraju želim da istaknem da je ovaj zakon stvorio sa aspekta arhitekte dobre i optimalne uslove za boravak pritvorenika u zatvorima, ali ono što je važnije, nadam se da će ova država imati sredstva da ih sprovede, da ih se pridržava i da ih u potpunosti primenjuj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Đukanović, a neka se pripremi narodni poslanik Žarko Mići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Hvala.</w:t>
      </w:r>
      <w:r>
        <w:rPr>
          <w:rFonts w:cs="Times New Roman" w:ascii="Times New Roman" w:hAnsi="Times New Roman"/>
          <w:sz w:val="26"/>
          <w:szCs w:val="26"/>
          <w:lang w:val="sr-RS"/>
        </w:rPr>
        <w:t xml:space="preserve"> </w:t>
      </w:r>
      <w:r>
        <w:rPr>
          <w:rFonts w:cs="Times New Roman" w:ascii="Times New Roman" w:hAnsi="Times New Roman"/>
          <w:sz w:val="26"/>
          <w:szCs w:val="26"/>
        </w:rPr>
        <w:t>Uvaženi predsedavajući, uvaženi gospodine ministre, uvaženi gospodine Stevoviću, dame i gospodo, moram da pohvalim pre svega ovo što se tiče vas, gospodine Stevoviću, ova dva zakona za izvršenje krivičnih sankcija i drugi zakon vezan za izvršenje vanzavodskih sankcija i me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vo, drago mi je što se konačno struka konsultuje i možemo da vidimo na kraju ko je sve učestvovao u izradi zakona. Dobro je da se ta praksa uvodi, da imamo dobre radne grupe, da imamo ljude iz OEBS-a i iz Saveta Evrope i zato imamo jedan ovako kvalitetan zakon protiv koga ne verujem da ovde iko ima šta da prigovori i na ovome samo može da vam se česti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ista verujem da će se ovo sprovesti u delo. Zašto? Zato što ljudima koji su osuđeni pruža se neka dodatna šansa u životu, odnosno jasno se naglašava da nisu odbačeni od društva, nego da jednog dana možda mogu da postanu korisni članovi dru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i sam</w:t>
      </w:r>
      <w:r>
        <w:rPr>
          <w:rFonts w:cs="Times New Roman" w:ascii="Times New Roman" w:hAnsi="Times New Roman"/>
          <w:sz w:val="26"/>
          <w:szCs w:val="26"/>
          <w:lang w:val="sr-RS"/>
        </w:rPr>
        <w:t>,</w:t>
      </w:r>
      <w:r>
        <w:rPr>
          <w:rFonts w:cs="Times New Roman" w:ascii="Times New Roman" w:hAnsi="Times New Roman"/>
          <w:sz w:val="26"/>
          <w:szCs w:val="26"/>
        </w:rPr>
        <w:t xml:space="preserve"> kada sam u životu polagao kriminologiju sa penologijom kod profesora Ignjatovića nekada, imao dilemu da li treba biti rigidan u sankcijama ili bi trebalo možda pokušati sa nekom resocijalizacijom, ali ovde ste našli zaista pravu meru, da onaj ko je počinio zaista teška krivična dela opet ne bude potpuno odbačen od društva, ali da doživi sankciju kakvu bi trebalo da doživi, a da opet lica koja su možda iz nemaštine počinila neko krivično delo, koja su zaista na neki način dovedena u tu situaciju da tako se prehranjuju, jer zaista smo siromašno društvo, da im se pruži neka šansa da postanu korisni članovi ovog društva i da ne moraju takve stvari da rade. Iz tog aspekta ova dva zakona zaista su nešto što bi valjalo podrž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meni zapalo za oči, to su izmene i dopune Zakonika o krivičnom postupku. Ovde se naglašava razlog zbog uvođenja ove mere bezbednosti vezano za nasilničko ponašanje na sportskim priredb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 od nas u mladosti nije bio cvećka. Moram da kažem lično i za sebe. To je deo odrastanja i sam sam bio deo toga. Nemam šta da krijem. Neko bi rekao – bili ste deo huliganske grupe. To je neki deo odrastanja, ali kao neko ko je bio involviran u sve to u životu, moram da poručim mladim ljudima koji danas idu na sportske priredbe da nikako ne idu radi nasilja na stadion, nego isključivo zato što vole svoj klub i zato što vole spor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meni ovde generalno smeta, možda je ovde mogao da se nađe i primer da se nekom licu zabrani da pristupa nekom mestu, recimo, ako je narko-diler, pa diluje drogu u nekom kafiću, pa da recimo ne bude u tom kafiću. Nisu sportska borilišta jedino mesto gde se vrše takva krivična de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Ovde kod nas postoji izgleda potreba da se svi ljudi koji idu na stadion ili na utakmicu proglase da su svi huligani. To neretko često javnost ovde tako to</w:t>
      </w:r>
      <w:r>
        <w:rPr>
          <w:rFonts w:cs="Times New Roman" w:ascii="Times New Roman" w:hAnsi="Times New Roman"/>
          <w:sz w:val="26"/>
          <w:szCs w:val="26"/>
          <w:lang w:val="sr-RS"/>
        </w:rPr>
        <w:t xml:space="preserve"> shvata</w:t>
      </w:r>
      <w:r>
        <w:rPr>
          <w:rFonts w:cs="Times New Roman" w:ascii="Times New Roman" w:hAnsi="Times New Roman"/>
          <w:sz w:val="26"/>
          <w:szCs w:val="26"/>
        </w:rPr>
        <w:t xml:space="preserve">, posebno u medijima se to neretko dešava da sad svako ko ode na utakmicu otprilike je huligan i spreman je da vrši nasilje. Ni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stoji jedan određeni broj ljudi zaista, kao što ste to ovde naveli, koji to radi, ali lako može preventivnim merama da se takvo lice odstrani sa stadiona tako što postoje kamere na stadionima, snima se tribina, vidi se ko vrši nerede i prosto izvedete ga sa stadiona, ako treba nekada da se uvede i mera da mu zabranite da uđe i to je to. To je vrlo mali broj ljudi i besmisleno je čitavu masu ljudi koji dolaze na stadion generalizovati da su svi hulig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se navodi primer Velike Britanije. Tačno je samo donekle što je izneo kolega da je Velika Britanija rešila taj problem. rešila ga je na taj način što je svim tim licima do kraja zabranila da ulaze na stadion, ali i povećanjem cena karata, tako da je sport generalno postao nepristupačan za siromašniji sloj stanovništva. Velika Britanija ima veliki problem sa huliganizmom oko stadiona i neretko sa smrtnim isho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zemlje EU imaju strašan problem sa huliganizmom na sportskim primedbama. Recimo, jedna Grčka kao članica EU je čak donela meru da je zabranila gostujućim navijačima da idu na utakmicu. Recimo, kada se igra derbi Olimpi</w:t>
      </w:r>
      <w:r>
        <w:rPr>
          <w:rFonts w:cs="Times New Roman" w:ascii="Times New Roman" w:hAnsi="Times New Roman"/>
          <w:sz w:val="26"/>
          <w:szCs w:val="26"/>
          <w:lang w:val="sr-RS"/>
        </w:rPr>
        <w:t>j</w:t>
      </w:r>
      <w:r>
        <w:rPr>
          <w:rFonts w:cs="Times New Roman" w:ascii="Times New Roman" w:hAnsi="Times New Roman"/>
          <w:sz w:val="26"/>
          <w:szCs w:val="26"/>
        </w:rPr>
        <w:t>akos – Panatinaikos, nema Panatinaikosovih navijača zato što nije mogla više država da izdrži tolike nerede. I policija je čak sama potpisivala peticiju da ne obezbeđuje takve utakmice zato što ima puno povređenih policaja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ne pričam o Belgiji, o Holandiji, o Francuskoj. Imamo koliko hoćete takvih primera, tako da nije Srbija jedina koja se s tim suočava, a ovde neko ima potrebu da nas prikaže da smo mi najnasilniji, da</w:t>
      </w:r>
      <w:r>
        <w:rPr>
          <w:rFonts w:cs="Times New Roman" w:ascii="Times New Roman" w:hAnsi="Times New Roman"/>
          <w:sz w:val="26"/>
          <w:szCs w:val="26"/>
          <w:lang w:val="sr-RS"/>
        </w:rPr>
        <w:t xml:space="preserve"> se</w:t>
      </w:r>
      <w:r>
        <w:rPr>
          <w:rFonts w:cs="Times New Roman" w:ascii="Times New Roman" w:hAnsi="Times New Roman"/>
          <w:sz w:val="26"/>
          <w:szCs w:val="26"/>
        </w:rPr>
        <w:t xml:space="preserve"> jedino kod nas takve stvari dešavaju, a objektivno kada pogledate, daleko veće razmere haosa na sportskim borilištima imate čak i u državama E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vo je jedna dobra mera konačno zato što na neki način se i preventivno deluje. Lice koje je počinilo takvo krivično delo na samom stadionu dok mu traje postupak ne može da prisustvuje nijednoj sportskoj manifestaciji, ali možda bi trebalo razmisliti, ukoliko on to kontinuirano radi, da mu se zabrani potpuno prisustvo na sportskim borilištima, odnosno na stadionima. To je, recimo, Engleska uradila i na taj način je to donekle reš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vde je samo mera dok traje krivični postupak. Recimo, nađe dobrog advokata, bude oslobođen bilo kakve optužbe, on će se ponovo vratiti i ponovo će tako nešto činiti, tako da bi o tome trebalo razmisl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 set zakona je jako dobar i drago mi je da je neko počeo na ovakav način da razmišlja o ne tako bezazlenoj temi koja je pre svega za sociološko ispitivanje - zašto neko ima potrebu da dolazi na stadion da bi pravio nered. To ni meni nikada nije bilo j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ogično je da dođete i da navijate za svoj klub zato što volite sport, ali nažalost, dešava se to svuda. Nismo samo mi jedini primer, a bilo bi dobro da krenemo to što više da sprečav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mi još upalo u oči vezano za ZKP, to je ova odluka koja je nekako morala da se uskladi sa odlukom Ustavnog suda, vezano za listinge. Mislim da je ovo dobro zato što, koliko sam razumeo intenciju zakonodavca, naravno da sada sud je taj koji odlučuje o tome da li se daje mogućnost da se nekome prate bazne stanice, odnosno da mu se lociraju pozivi, ali u ovom slučaju, koliko sam razumeo, sudija za prethodni postupak može da odbije javnog tužioca i ne mora direktno po nalogu javnog tužioca da se ovakve mere preduzimaju, što je dobro, zato što imate neku vrstu kontrole i neko ograničenj</w:t>
      </w:r>
      <w:r>
        <w:rPr>
          <w:rFonts w:cs="Times New Roman" w:ascii="Times New Roman" w:hAnsi="Times New Roman"/>
          <w:sz w:val="26"/>
          <w:szCs w:val="26"/>
          <w:lang w:val="sr-RS"/>
        </w:rPr>
        <w:t>e</w:t>
      </w:r>
      <w:r>
        <w:rPr>
          <w:rFonts w:cs="Times New Roman" w:ascii="Times New Roman" w:hAnsi="Times New Roman"/>
          <w:sz w:val="26"/>
          <w:szCs w:val="26"/>
        </w:rPr>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u danu za glasanje podržaćemo ovako nešto, ali verujem, pošto smo se ov</w:t>
      </w:r>
      <w:r>
        <w:rPr>
          <w:rFonts w:cs="Times New Roman" w:ascii="Times New Roman" w:hAnsi="Times New Roman"/>
          <w:sz w:val="26"/>
          <w:szCs w:val="26"/>
          <w:lang w:val="sr-RS"/>
        </w:rPr>
        <w:t>e</w:t>
      </w:r>
      <w:r>
        <w:rPr>
          <w:rFonts w:cs="Times New Roman" w:ascii="Times New Roman" w:hAnsi="Times New Roman"/>
          <w:sz w:val="26"/>
          <w:szCs w:val="26"/>
        </w:rPr>
        <w:t xml:space="preserve"> tem</w:t>
      </w:r>
      <w:r>
        <w:rPr>
          <w:rFonts w:cs="Times New Roman" w:ascii="Times New Roman" w:hAnsi="Times New Roman"/>
          <w:sz w:val="26"/>
          <w:szCs w:val="26"/>
          <w:lang w:val="sr-RS"/>
        </w:rPr>
        <w:t>e</w:t>
      </w:r>
      <w:r>
        <w:rPr>
          <w:rFonts w:cs="Times New Roman" w:ascii="Times New Roman" w:hAnsi="Times New Roman"/>
          <w:sz w:val="26"/>
          <w:szCs w:val="26"/>
        </w:rPr>
        <w:t xml:space="preserve"> dotakli, da u nekom budućem periodu, pre svega vi, uvaženi gospodine ministre, možete da razmislite da se ove mere, posebno za sportska borilišta, poprave i da zaista shvatimo kao društvo da se protiv toga moramo boriti na jedan drugačiji način nego što se to do sada radilo, jer imali smo jedan Zakon o sprečavanju nasilja na sportskim borilištima. On je još više izazvao haos ovakav kakav jeste, nego što je zaista sprečio nasilje na sportskim borilišt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oslanik Žarko Mić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ARKO MIĆIN: Uvaženi predsedavajući, uvaženi gospodine ministre, dame i gospodo narodni poslanici, pred nama su izuzetno značajni zakoni iz oblasti krivičnog prava i izvršenju krivičnih sankcija i Zakon o izvršenju vanzavodskih sankcija i mera. Hteo bih da iznesem par reči o ovim zako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Zakona o izvršenju krivičnih sankcija, to je novi zakon, kojim je faktički u celosti zamenjen i poboljšan Zakona o izvršenju krivičnih sankcija iz 2005. godine. Novim zakonom je detaljnije razrađena primena krivičnih sankcija, uvedeni su novi instituti, izvršeno je usaglašavanje sa evropskim standar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an od najznačajnijih novih instituta, koji je predviđen novim zakonom, je</w:t>
      </w:r>
      <w:r>
        <w:rPr>
          <w:rFonts w:cs="Times New Roman" w:ascii="Times New Roman" w:hAnsi="Times New Roman"/>
          <w:sz w:val="26"/>
          <w:szCs w:val="26"/>
          <w:lang w:val="sr-RS"/>
        </w:rPr>
        <w:t>ste</w:t>
      </w:r>
      <w:r>
        <w:rPr>
          <w:rFonts w:cs="Times New Roman" w:ascii="Times New Roman" w:hAnsi="Times New Roman"/>
          <w:sz w:val="26"/>
          <w:szCs w:val="26"/>
        </w:rPr>
        <w:t xml:space="preserve"> sudija za izvršenje krivičnih sankcija. Prema odredbama zakona, funkcija sudije za izvršenje krivičnih sankcija </w:t>
      </w:r>
      <w:r>
        <w:rPr>
          <w:rFonts w:cs="Times New Roman" w:ascii="Times New Roman" w:hAnsi="Times New Roman"/>
          <w:sz w:val="26"/>
          <w:szCs w:val="26"/>
          <w:lang w:val="sr-RS"/>
        </w:rPr>
        <w:t>je</w:t>
      </w:r>
      <w:r>
        <w:rPr>
          <w:rFonts w:cs="Times New Roman" w:ascii="Times New Roman" w:hAnsi="Times New Roman"/>
          <w:sz w:val="26"/>
          <w:szCs w:val="26"/>
        </w:rPr>
        <w:t xml:space="preserve"> vršenje sudskog nadzora za izvršenje krivičnih sankcija, čime se obezbeđuje efikasnija kontrola primene krivičnih sankcija i čime se obezbeđuje poštovanje prava lica koja su lišena slob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redbama Zakona o izvršenju krivičnih sankcija definisane su i nadležnosti sudija za izvršenje krivičnih sankcija, koje podrazumevaju zaštitu prava lica koja su pritvorena, kao i odlučivanje po zahtevu za sudsku zaštitu osuđenika i lica koja su pod merom obaveznog psihijatrijskog lečenja, kao i obaveznog lečenja narkomana i alkoholičara u okviru Zav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zakonom je predviđeno da sudija za izvršenje krivičnih sankcija ima obavezu da jednom u četiri meseca obiđe zavode na svojoj teritoriji i svojoj mesnoj nadležnosti i pri tome razgovara sa zatvorenicima i informiše ih o načinima ostvarivanja njihovih prava, čime se takođe značajno podiže nivo zaštite lica lišenih slob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je uvođenje instituta sudije za izvršenje krivičnih sankcija vrlo značajno za put evropskih integracija dokazuje i činjenica koju je ministar Selaković spomenuo prilikom obrazlaganja ovog zakona, a to je da je ovaj institut već neko vreme u primeni u više zemalja EU, te da je Savet Evrope u svojoj ekspertizi pohvalio uvođenje ovog instit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om o izvršenju krivičnih sankcija uspostavljen je i temelj za izradu posebnog zakona kojim se reguliše primena vanzavodskih sankcija i mera, pa bih rekao par reči i o ovo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rastom kriminaliteta u svetu, pa tako i kod nas, kao i predanim radom i posvećenošću bezbednosnih službi i pravosudnih organa Republike Srbije, posebno u zadnje dve godine, kada je procesuiran veliki broj lica koji su izvršili lakša i teža krivična dela, došlo je do velikog opterećenja zatvorskih ustanov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istovremeno se pokazalo da kazna zatvora ima svoje slabosti, da je to krivična sankcija koja je skupa po društvo i sankcija koja ne ostvaruje očekivane efekte, posebno kod njene primene u slučaju lakših krivičnih dela. Takođe, široka primena uslovne osude kao sankcije, pre svega prema prestupnicima niskog rizika, koji su izvršili lakša krivična dela, često je kritikovana zbog svoje relativne blagosti, nedovoljnog stepena nadzora i nemoći da se premosti široki jaz koji bi bio od kazne zat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nalizom efekata klasičnih sankcija, kao što je kazna zatvora na prevenciju kriminaliteta, primećen je niz negativnih efekata po osuđenika. Lice koje izdržava kaznu zatvora je trajno obeleženo kao kriminalac od strane okoline. Lica koja su na izdržavanju kazne zatvora su odvojena od porodice i nakon izdržavanja kazne, porodica ih često odbacuje. Lica koja izdržavaju kaznu zatvora prekidaju školovanje, gube radno mesto i nakon izlaska iz zatvora teško pronalaze novo zaposlenje. Lica koja su na izdržavanju kazne zatvora  mogu pasti pod veoma loš uticaj problematičnih zatvore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 negativni efekti sami po sebi, a posebno svi zajedno, izuzetno negativno utiču na ličnost lica koje je izdržavalo ili izdržava kaznu zatvora i povećavaju šanse da lice koje je pretrpelo ove negativne efekte nakon izlaska iz zatvora ponovo učini isto ili teže krivično delo, tako da je broj povratnika kod kazne zatvora izuzetno visok, pa je neophodno pribeći alternativnim sankcijama, čiju primenu upravo reguliše Zakon o izvršenju vanzavodskih sankcija i mera i koje su se u uporednim zakonodavstvima pokazale kao znatno efikasnije reše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Što se tiče alternativnih sankcija čiju primenu reguliše Zakon o izvršenju vanzavodskih sankcija i mera, one imaju niz pozitivnih efekata. Izbegavaju se negativni efekti koje sam pomenuo – odvajanje od porodice, prekid školovanja, gubitak posla, negativni uticaj na zatvorenika. Primenom alternativnih sankcija društvenoj zajednici daje se aktivnija uloga u krivično-pravnom sistem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Primenom alternativnih sankcija društvena zajednica dobija neposrednu korist u vidu besplatnog rada osuđenih kroz alternativnu sankciju rada u javnom interesu. Primenom alternativnih sankcija efikasno i javno se sprovodi reintegracija, odnosno uključenje osuđenih u društvo. Primenom alternativnih sankcija stvaraju se uslovi za otklanjanje ili ublažavanje pričinjene</w:t>
      </w:r>
      <w:r>
        <w:rPr>
          <w:rFonts w:cs="Times New Roman" w:ascii="Times New Roman" w:hAnsi="Times New Roman"/>
          <w:sz w:val="26"/>
          <w:szCs w:val="26"/>
          <w:lang w:val="sr-RS"/>
        </w:rPr>
        <w:t xml:space="preserve"> posledice</w:t>
      </w:r>
      <w:r>
        <w:rPr>
          <w:rFonts w:cs="Times New Roman" w:ascii="Times New Roman" w:hAnsi="Times New Roman"/>
          <w:sz w:val="26"/>
          <w:szCs w:val="26"/>
        </w:rPr>
        <w:t xml:space="preserve"> prilikom izvršenja krivičnog dela žrtvi ili njeno izmirenje sa osu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imenom alternativnih sankcija smanjuje se društvena osuda lica koja su izdržavala kaznu zatvora. Primenom alternativnih sankcija smanjuje se zatvorska populacija, što za posledicu ima manje troškove i izdvajanje društvene zaj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om o izvršenju vanzavodskih sankcija i mera bliže se regulišu postupci i načini izvršenja alternativnih sankcija u tretmanu lica koja su izdržavala kaznu zatvora, nakon njihovog izlaska iz zatvora, kao i pružanj</w:t>
      </w:r>
      <w:r>
        <w:rPr>
          <w:rFonts w:cs="Times New Roman" w:ascii="Times New Roman" w:hAnsi="Times New Roman"/>
          <w:sz w:val="26"/>
          <w:szCs w:val="26"/>
          <w:lang w:val="sr-RS"/>
        </w:rPr>
        <w:t>e</w:t>
      </w:r>
      <w:r>
        <w:rPr>
          <w:rFonts w:cs="Times New Roman" w:ascii="Times New Roman" w:hAnsi="Times New Roman"/>
          <w:sz w:val="26"/>
          <w:szCs w:val="26"/>
        </w:rPr>
        <w:t xml:space="preserve"> pomoći osuđenicima nakon izvršene kazne zatvora, što će olakšati uključenje osuđenih u društvo i smanji</w:t>
      </w:r>
      <w:r>
        <w:rPr>
          <w:rFonts w:cs="Times New Roman" w:ascii="Times New Roman" w:hAnsi="Times New Roman"/>
          <w:sz w:val="26"/>
          <w:szCs w:val="26"/>
          <w:lang w:val="sr-RS"/>
        </w:rPr>
        <w:t>ti</w:t>
      </w:r>
      <w:r>
        <w:rPr>
          <w:rFonts w:cs="Times New Roman" w:ascii="Times New Roman" w:hAnsi="Times New Roman"/>
          <w:sz w:val="26"/>
          <w:szCs w:val="26"/>
        </w:rPr>
        <w:t xml:space="preserve"> rizik od ponovo učinjenog krivičnog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preciznije uređenje odredbi o nadzoru nad izvršenjem mera određenih uz uslovni otpust će doprineti da uslovno otpuštanje osuđenih u potpunosti ispuni svoju svrhu, odnosno da na pravi način doprinese efikasnoj reintegraciji, odnosno uključenju u društvo osuđenih, što će se pozitivno odraziti i na broj sudskih odluka o uslovnom otpušt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će primena Zakona o izvršenju krivičnih sankcija i Zakona o izvršenju vanzavodskih sankcija i mera sigurno doprineti poboljšanju efikasnosti primene kako krivičnih, tako i alternativnih sankcija, što će direktno uticati na specijalnu i generalnu prevenciju, odnosno efikasnost primene ovih zakona će uticati na same učinioce krivičnih dela da više ne vrše krivična dela, tako i na samo društvo </w:t>
      </w:r>
      <w:r>
        <w:rPr>
          <w:rFonts w:cs="Times New Roman" w:ascii="Times New Roman" w:hAnsi="Times New Roman"/>
          <w:sz w:val="26"/>
          <w:szCs w:val="26"/>
          <w:lang w:val="sr-RS"/>
        </w:rPr>
        <w:t>da koristi</w:t>
      </w:r>
      <w:r>
        <w:rPr>
          <w:rFonts w:cs="Times New Roman" w:ascii="Times New Roman" w:hAnsi="Times New Roman"/>
          <w:sz w:val="26"/>
          <w:szCs w:val="26"/>
        </w:rPr>
        <w:t xml:space="preserve"> vaspitn</w:t>
      </w:r>
      <w:r>
        <w:rPr>
          <w:rFonts w:cs="Times New Roman" w:ascii="Times New Roman" w:hAnsi="Times New Roman"/>
          <w:sz w:val="26"/>
          <w:szCs w:val="26"/>
          <w:lang w:val="sr-RS"/>
        </w:rPr>
        <w:t>u</w:t>
      </w:r>
      <w:r>
        <w:rPr>
          <w:rFonts w:cs="Times New Roman" w:ascii="Times New Roman" w:hAnsi="Times New Roman"/>
          <w:sz w:val="26"/>
          <w:szCs w:val="26"/>
        </w:rPr>
        <w:t xml:space="preserve"> funkcij</w:t>
      </w:r>
      <w:r>
        <w:rPr>
          <w:rFonts w:cs="Times New Roman" w:ascii="Times New Roman" w:hAnsi="Times New Roman"/>
          <w:sz w:val="26"/>
          <w:szCs w:val="26"/>
          <w:lang w:val="sr-RS"/>
        </w:rPr>
        <w:t>u</w:t>
      </w:r>
      <w:r>
        <w:rPr>
          <w:rFonts w:cs="Times New Roman" w:ascii="Times New Roman" w:hAnsi="Times New Roman"/>
          <w:sz w:val="26"/>
          <w:szCs w:val="26"/>
        </w:rPr>
        <w:t xml:space="preserve"> u cilju sprečavanja vršenja krivičnih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će primenom ovih zakona sigurno doći do smanjenja stope kriminaliteta, da će nas ovi zakoni dovesti još jedan korak bliže EU, čime mi i naša deca možemo očekivati sigurnu budućnost i stoga ću glasati za ove zakone. Predlažem da i vi učinite isto za dobrobit svih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oslanik Drag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NIKOLIĆ: Gospodine predsedavajući, gospodine ministre, svi vaši saradnici, dame i gospodo narodni poslanici, poštovani građani Republike Srbije, pred nama je set zakona koje smo imali u proceduri i u prošlom sazivu parlamenta. Oni su povučeni iz tehničkih razloga. Tada sam ministru rekao da isuviše brzo i suviše često dolazi u ovaj parlament, ispunićemo svu agendu prema EU i u sledećem sazivu kada bude ponovo ministar, nećemo imati o čemu da raspravljamo u ovom parlamentu, a da te zakone zastupa gospodin Nikola Sela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šnji njegov dolazak je demantovao to što sam rekao, možda i zbog kratkoće prošlog mandata. Ovaj mandat će biti potpun i siguran sam da ćemo ispuniti sve što se tiče našeg puta za otvaranje poglavlja 23. i 24, imajući u vidu da smo i danas, a i sutra ćemo raspravljati u načelu o vrlo važnim zakonima, odnosno o izmenama i dopunama određenih zakona, kao i o novim zakonima kojih do sada nije bilo u skupštinskoj proceduri, a koji su sada predviđeni i koji su pred 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raspravljamo o Predlogu zakona o izvršenju krivičnih sankcija i Predlogu zakona o izvršenju vanzakonskih sankcija i mera. Ovo posebno naglašavam, jer je jednim zakonskim predlogom bilo obuhvaćeno sve ovo što sam sada pročitao. Ova materija je bila obuhvaćena jednim zakonom, gde se dosta toga preplitalo i gde su zavodske sankcije bile u mnogo većoj meri primenjivane i rekao bih u više navrata bez ikakvog razloga u zavodske mere i u kazneno-popravne zavode su ugurivani, ubacivani ljudi koji su po prvi put izvršili krivično delo, koji su izvršili lakše krivično delo sa manjom društvenom opasnošću, koji su bili osuđeni do godinu dana. Umesto da se primene alternativne mere da oni izdržavaju kaznu zatvora u kućnim uslovima, to je veoma restriktivno prihvat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mogu da kažem iz svog sopstvenog iskustva u poslu koji radim. Imamo velike, rekao bih, i odbrambene mehanizme kod sudija koji bi pre uputili nekoga na izdržavanje zatvorske kazne, iako znamo da su nam zatvori prebukirani, da su mimo svih standarda, da se spava u sobama gde postoji ogroman broj zatvorenika, gde jedni drugima stoje nad glavom. Na taj način se vrši jedna infekcija među zatvorenicima. Oni se međusobno upoznaju, zbližavaju, kontaktiraju, menjaju telefone. Nakon izlaska imate stvorenu jednu mrežu koja iz zatvora ponekad deluje i u daljem vršenju krivičnih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je veoma bitno što ste predložili da razdvojimo ova dva zakona. Ovaj prvi zakon takođe ima jednu novinu. Ovaj </w:t>
      </w:r>
      <w:r>
        <w:rPr>
          <w:rFonts w:cs="Times New Roman" w:ascii="Times New Roman" w:hAnsi="Times New Roman"/>
          <w:sz w:val="26"/>
          <w:szCs w:val="26"/>
          <w:lang w:val="sr-RS"/>
        </w:rPr>
        <w:t>p</w:t>
      </w:r>
      <w:r>
        <w:rPr>
          <w:rFonts w:cs="Times New Roman" w:ascii="Times New Roman" w:hAnsi="Times New Roman"/>
          <w:sz w:val="26"/>
          <w:szCs w:val="26"/>
        </w:rPr>
        <w:t xml:space="preserve">redlog zakona o izvršenju krivičnih sankcija gde postoji sudija za izvršenje zavodskih sankcija, koji će sve kontrolisati od početka, odnosno od pozivanja na početak izdržavanja kazne, pratiti tok izdržavanja kazne, omogućavati da se ispune sva prava koja postoje i koja su predviđena, a naravno zatvorenici su ograničeni u određenom smislu, što se tiče slobode, ali ne i ostalih ljudsk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taj način se omogućava da jedan profesionalac, jedan čovek koji radi u višem sudu, radi se o veoma iskusnom diplomiranom pravniku sa položenim pravosudnim ispitom i dugogodišnjim iskustvom koji će na osnovu tog svog iskustva apsolutno štititi sve ono što zakon daje za pravo tim ljudima koji su u okviru četiri zida i koji jedini spas od svega toga vide kroz poštovanje njihovih ljudskih prava koja su, ponavljam, ograničena u jednom del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Što se tiče Predloga zakona o izvršenju vanzavodskih sankcija i mera, tu je bitno više stvari. Potrebno je reći da će na taj način, ukoliko bude primenjen ovaj zakon, a mi ćemo</w:t>
      </w:r>
      <w:r>
        <w:rPr>
          <w:rFonts w:cs="Times New Roman" w:ascii="Times New Roman" w:hAnsi="Times New Roman"/>
          <w:sz w:val="26"/>
          <w:szCs w:val="26"/>
          <w:lang w:val="sr-RS"/>
        </w:rPr>
        <w:t xml:space="preserve"> ga</w:t>
      </w:r>
      <w:r>
        <w:rPr>
          <w:rFonts w:cs="Times New Roman" w:ascii="Times New Roman" w:hAnsi="Times New Roman"/>
          <w:sz w:val="26"/>
          <w:szCs w:val="26"/>
        </w:rPr>
        <w:t xml:space="preserve"> usvojiti, sigurno će početi da se primenjuje, što će doći do velikih finansijskih ušteda, što ćemo moći da imamo u porodičnoj sredini ljude koji zaista nisu učinili krivično delo težeg obima, nisu učinili krivično delo da su povratnici ili da su ljudi koji se profesionalno time b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i će u svojoj sredini, u svojoj porodici, na svom poslu, jer zakon dozvoljava da oni napuštaju porodičnu kuću i odlaze na posao, kod lekara, vrše ostale obaveze koje su iz nekog normalnog života. Na taj način ćemo imati zdrave i normalne ljude, koji će ekscesno izvršenje krivičnog dela shvatiti kao takvo i nikada više neće poželeti da uđu u takvu sredinu, zapravo to će biti jedna nagrada njima za korektno ponašanje, za ponašanje koje zadovoljava zakonodavstvo, a takođe i kaznenu politiku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an propis je danas na dnevnom redu, a radi se</w:t>
      </w:r>
      <w:r>
        <w:rPr>
          <w:rFonts w:cs="Times New Roman" w:ascii="Times New Roman" w:hAnsi="Times New Roman"/>
          <w:sz w:val="26"/>
          <w:szCs w:val="26"/>
          <w:lang w:val="sr-RS"/>
        </w:rPr>
        <w:t xml:space="preserve"> o</w:t>
      </w:r>
      <w:r>
        <w:rPr>
          <w:rFonts w:cs="Times New Roman" w:ascii="Times New Roman" w:hAnsi="Times New Roman"/>
          <w:sz w:val="26"/>
          <w:szCs w:val="26"/>
        </w:rPr>
        <w:t xml:space="preserve"> izmenama i dopunama Zakona o krivičnom postupku i tu su tri novine. One se tiču zabrane posećivanja određenih mesta. Ta mera mora da se izrekne ljudima koji posećuju sportske terene, koji učestvuju i postaju huligani i koji onog momenta kada budu pušteni iz zatvora se vraćaju u tu sredinu, nastavljaju da rade ono što je zabranjeno, nastavljaju da budu cenjeni od svog okruženja i u tom smislu je zaista potrebno da se izrekne ova mera zabrane povratka na određeno mes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emu tome je bitno da se pribavlja</w:t>
      </w:r>
      <w:r>
        <w:rPr>
          <w:rFonts w:cs="Times New Roman" w:ascii="Times New Roman" w:hAnsi="Times New Roman"/>
          <w:sz w:val="26"/>
          <w:szCs w:val="26"/>
          <w:lang w:val="sr-RS"/>
        </w:rPr>
        <w:t>nj</w:t>
      </w:r>
      <w:r>
        <w:rPr>
          <w:rFonts w:cs="Times New Roman" w:ascii="Times New Roman" w:hAnsi="Times New Roman"/>
          <w:sz w:val="26"/>
          <w:szCs w:val="26"/>
        </w:rPr>
        <w:t>e listinga telefonskih razgovora, koji je jedna intimna stvar, ne dozvoli samo tužiocu. Potrebno je napraviti duplu kontrolu da tužilac, ukoliko smatra da je potrebno pribaviti listing telefonskih razgovora određenog lica za koje se sumnja da je izvršilo krivično delo, da to odobrenje da sudija za prethodni postupak, da taj sudija koji određuje na predlog tužioca pritvor, naravno uz obrazloženi predlog, ovaj predlog će takođe biti obrazložen, na ovaj način dobijamo sigurnost i nemogućnost da neko dobije previše prava, kako je ranije bilo predviđeno, jer je ipak tužilac i tužilačka istraga nešto što smo prihvatili, ali sve to mora na neki način biti ograničeno, jer apsolutna moć stvara nešto što može biti protivno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veoma bitno, a primećeno je u praksi i što vi dobro procenjujete, sporazum o priznanju krivice, odnosno sporazum koji sačinjava okrivljeni sa tužilaštvom, jeste vrlo bitan sporazum koji može umnogome olakšati postupak, prekinuti ga u svakoj fazi. U ovom trenutku, po ovom predlogu zakona se kaže da se može do zaključenja glavnog pretresa zaključiti ovaj sporazum. Na taj način mislim da se daje mogućnost svima u postupku da shvate da se može zaključiti taj sporazum, opet na osnovu činjeničnog opisa, na osnovu dokaza koji su izvedeni u toku postupka i na taj način nema nikakvog prejudiciranja, donosi se odluka koju odobrava su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su sve ove novine nešto što će uneti promene u pravni sistem Republike Srbije. Ubeđen sam da će svi koalicioni partneri, naravno na čelu sa SNS, u danu za glasanje dati svoj glas i podržati ministra Nikolu Selakovića i čitav set zakona koje je on predlož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Svetislav Vukmirica, a neka se pripremi narodni poslanik Milorad Cvet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prijavljenih diskutanata trenutno nema u sali, pošto na listama poslaničkih grupa više nema prijavljenih za reč, pre zaključenja zajedničkog načelnog pretresa, pitam da li žele reč predsednici, odnosno ovlašćeni predstavnici poslaničkih grupa ili još neko ko nije iskoristio svoje pravo iz člana 96.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ilorad Cvet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ministar želi reč, kao predstavnik predlag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zajednički načelni pretres o predlozim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ega, ponovite prijavu za diskus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u novi poslanici, imaćemo malo tolerancije sada na počet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RAD CVETANOVIĆ:  Hvala, predsedavajući. Ne javljam se povodom rasprave o zakonu koji je sutra u načelu na dnevnom redu, nego pošto sam iz struke sporta, hteo sam da se vežem za sportska pitanja u okviru </w:t>
      </w:r>
      <w:r>
        <w:rPr>
          <w:rFonts w:cs="Times New Roman" w:ascii="Times New Roman" w:hAnsi="Times New Roman"/>
          <w:sz w:val="26"/>
          <w:szCs w:val="26"/>
          <w:lang w:val="sr-RS"/>
        </w:rPr>
        <w:t>p</w:t>
      </w:r>
      <w:r>
        <w:rPr>
          <w:rFonts w:cs="Times New Roman" w:ascii="Times New Roman" w:hAnsi="Times New Roman"/>
          <w:sz w:val="26"/>
          <w:szCs w:val="26"/>
        </w:rPr>
        <w:t>redloga zakona o izmeni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je gospodin ministar u najavi rekao, povod za donošenje i stavljanje ovog zakona na dnevni red, i stavljanje u proceduru, je</w:t>
      </w:r>
      <w:r>
        <w:rPr>
          <w:rFonts w:cs="Times New Roman" w:ascii="Times New Roman" w:hAnsi="Times New Roman"/>
          <w:sz w:val="26"/>
          <w:szCs w:val="26"/>
          <w:lang w:val="sr-RS"/>
        </w:rPr>
        <w:t>ste</w:t>
      </w:r>
      <w:r>
        <w:rPr>
          <w:rFonts w:cs="Times New Roman" w:ascii="Times New Roman" w:hAnsi="Times New Roman"/>
          <w:sz w:val="26"/>
          <w:szCs w:val="26"/>
        </w:rPr>
        <w:t xml:space="preserve"> učestalost nemira na sportskim terenima. Ono što me posebno raduje mogu istaći, da u slučaju da bude potrebno biće predviđene i preciznije mere i zakon će biti dopunjen njima. Znači, da resorna ministarstva, najpre Ministarstvo pravosuđa, Ministarstvo sporta i Ministarstvo unutrašnjih poslova su apsolutno rešeni da učine ono što u ni</w:t>
      </w:r>
      <w:r>
        <w:rPr>
          <w:rFonts w:cs="Times New Roman" w:ascii="Times New Roman" w:hAnsi="Times New Roman"/>
          <w:sz w:val="26"/>
          <w:szCs w:val="26"/>
          <w:lang w:val="sr-RS"/>
        </w:rPr>
        <w:t>z</w:t>
      </w:r>
      <w:r>
        <w:rPr>
          <w:rFonts w:cs="Times New Roman" w:ascii="Times New Roman" w:hAnsi="Times New Roman"/>
          <w:sz w:val="26"/>
          <w:szCs w:val="26"/>
        </w:rPr>
        <w:t xml:space="preserve">u godina za nama se ponavlja kao remetilački i faktor koji ruši integritet i političku stabilnost držav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česnik sam na sportskim manifestacijama već dugi niz godina, a mogu reći i decenija. Svedok sam nemilih događaja kao učesnik, pedagog ili kao posmatrač. Svi smo svesni da nikome od nas nije prijatno kada na sportskoj priredbi u bilo kom smislu i u bilo kom pogledu dođe do nemira, naročito do nemira vrste koje izazivaju strah, podozrenje ljudi koji posećuju sportske manifest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lo kratko ću se vratiti na istorijat te pojave. Huliganizam je nastao kao termin koji opisuje ponašanje koje krši pravila društvenih normi, bontona i zakona. Ali, možemo reći da huliganizam predstavlja</w:t>
      </w:r>
      <w:r>
        <w:rPr>
          <w:rFonts w:cs="Times New Roman" w:ascii="Times New Roman" w:hAnsi="Times New Roman"/>
          <w:sz w:val="26"/>
          <w:szCs w:val="26"/>
          <w:lang w:val="sr-RS"/>
        </w:rPr>
        <w:t xml:space="preserve"> i</w:t>
      </w:r>
      <w:r>
        <w:rPr>
          <w:rFonts w:cs="Times New Roman" w:ascii="Times New Roman" w:hAnsi="Times New Roman"/>
          <w:sz w:val="26"/>
          <w:szCs w:val="26"/>
        </w:rPr>
        <w:t xml:space="preserve"> opšte destruktivno ponašanje. Sam termin dolazi po irskom terminu iz 19</w:t>
      </w:r>
      <w:r>
        <w:rPr>
          <w:rFonts w:cs="Times New Roman" w:ascii="Times New Roman" w:hAnsi="Times New Roman"/>
          <w:sz w:val="26"/>
          <w:szCs w:val="26"/>
          <w:lang w:val="sr-RS"/>
        </w:rPr>
        <w:t>.</w:t>
      </w:r>
      <w:r>
        <w:rPr>
          <w:rFonts w:cs="Times New Roman" w:ascii="Times New Roman" w:hAnsi="Times New Roman"/>
          <w:sz w:val="26"/>
          <w:szCs w:val="26"/>
        </w:rPr>
        <w:t xml:space="preserve"> veka, opisuje devijantno ponašanje i način življenja uličnih bandi, takođe i pojedinaca koje su te bande sačinjavale. Danas taj termin je opšteprihvaćen i opisuje ponašanje kod pojedinaca ili grupe ljudi koji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svojim destruktivnim ponašanjem ne uklapaju u društvene norme ponaš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eđutim, pričajući o huliganizmu koji je opšterasprostranjen bio po celom svetu, a ne samo po Evropi, znajući za sve tragedije na sportskim stadionima, nažalost moram reći da su se najveće sportske tragedije dešavale na onim sportskim priredbama gde je učestvovao najveći broj ljudi, u najpopularnijem sportu kod nas, a to je fudbal. Svi se sećamo Hejsela, sećamo se Lime, sećamo se Buenos Ajresa, Glazgova i da ne nabrajam dal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Ne mogu reći da se apsolutno ne radujem svakom mogućem čin</w:t>
      </w:r>
      <w:r>
        <w:rPr>
          <w:rFonts w:cs="Times New Roman" w:ascii="Times New Roman" w:hAnsi="Times New Roman"/>
          <w:sz w:val="26"/>
          <w:szCs w:val="26"/>
          <w:lang w:val="sr-RS"/>
        </w:rPr>
        <w:t>u</w:t>
      </w:r>
      <w:r>
        <w:rPr>
          <w:rFonts w:cs="Times New Roman" w:ascii="Times New Roman" w:hAnsi="Times New Roman"/>
          <w:sz w:val="26"/>
          <w:szCs w:val="26"/>
        </w:rPr>
        <w:t xml:space="preserve"> i želji države da ospori sve one i da ih onemogući u namerama da dolaskom na stadione umesto da apsolutnu podršku daju voljenom timu, voljenom klubu, njihovo ponašanje prelazi u ekstremno i dovodi u opasnost hiljade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akođe, ne mogu da se ne osvrnem na to da moramo da napravimo bitnu razliku između remetilačkih i rušilačkih faktora</w:t>
      </w:r>
      <w:r>
        <w:rPr>
          <w:rFonts w:cs="Times New Roman" w:ascii="Times New Roman" w:hAnsi="Times New Roman"/>
          <w:sz w:val="26"/>
          <w:szCs w:val="26"/>
          <w:lang w:val="sr-RS"/>
        </w:rPr>
        <w:t>,</w:t>
      </w:r>
      <w:r>
        <w:rPr>
          <w:rFonts w:cs="Times New Roman" w:ascii="Times New Roman" w:hAnsi="Times New Roman"/>
          <w:sz w:val="26"/>
          <w:szCs w:val="26"/>
        </w:rPr>
        <w:t xml:space="preserve"> kao i onih koji doprinose da sportske priredbe, govorim o našoj zemlji, misleći i na Evropu, nisu deo folklora te zemlje. Nisu ekstremno dobre priredbe koje će poslati sliku dobru naše države s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kreno se nadam da već sutra tj. za dva dana kada se bude odigrala jedna velika sportska priredba, velika sportska utakmica i ukoliko sve bude u redu, a nadam se iskreno da hoće, poslaćemo sa našeg najvećeg stadiona jednu najlepšu poruku kako treba da se ponašaju gledaoci, kako treba da izgleda slika sporta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o i možemo se ponositi sportistima koje je ova zemlja iznedrila, jednim Novakom Đokovićem, mnogobrojnim ekipama koje su osvajale svetske, evropske, olimpijske titu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o biti vrlo oprezni da tu sportsku sliku sveta ne pomrače one malobrojne grupe ekstremista i ekstremnih navijača koji žele da sve to potamne, najblaže mogu reći, nekorektnim, nepromišljenim ponašanjem koje ne vodi dobr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w:t>
      </w:r>
      <w:r>
        <w:rPr>
          <w:rFonts w:cs="Times New Roman" w:ascii="Times New Roman" w:hAnsi="Times New Roman"/>
          <w:sz w:val="26"/>
          <w:szCs w:val="26"/>
          <w:lang w:val="sr-RS"/>
        </w:rPr>
        <w:t>,</w:t>
      </w:r>
      <w:r>
        <w:rPr>
          <w:rFonts w:cs="Times New Roman" w:ascii="Times New Roman" w:hAnsi="Times New Roman"/>
          <w:sz w:val="26"/>
          <w:szCs w:val="26"/>
        </w:rPr>
        <w:t xml:space="preserve"> mogu samo da zaželim i da se nadam sledećem – da će tri resorna ministarstva, MUP, Ministarstvo pravosuđa, Ministarstvo prosvete, sve učiniti da se huliganizam, ekstremizam, rušilački faktori istisnu sa svih naših borilišta i sa svih naših borilišta, stadiona, dvorana idu samo najpozitivnije slike u svet, kao što će biti, nadam se, ovih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gu da kažem, i završavam, da se radujem tome da država neće na predlogu izmene zakona stati na tome nego će, ako to ne bude bilo dovoljno, nove, preciznije mere sprovesti koje sutra neće dati nadu i ohrabriti one koji su do juče učinili ono za šta ova zemlja može samo da zažali, a to su samo ružne slike koje su odlazile u svet i na svakakve načine, mogu reći najbrutalnije izazivale podozrenje svih onih koji su to gled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ljučujem zajednički načelni pretres o predlozima zakona iz tačaka 4, 5. i 6.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vršavamo sa današnjim radom i nastavak je sutra, 14. maja 2014. godine  sa početkom u 10</w:t>
      </w:r>
      <w:r>
        <w:rPr>
          <w:rFonts w:cs="Times New Roman" w:ascii="Times New Roman" w:hAnsi="Times New Roman"/>
          <w:sz w:val="26"/>
          <w:szCs w:val="26"/>
          <w:lang w:val="sr-RS"/>
        </w:rPr>
        <w:t>.</w:t>
      </w:r>
      <w:r>
        <w:rPr>
          <w:rFonts w:cs="Times New Roman" w:ascii="Times New Roman" w:hAnsi="Times New Roman"/>
          <w:sz w:val="26"/>
          <w:szCs w:val="26"/>
        </w:rPr>
        <w:t xml:space="preserve">00 časova. </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Sednica je prekinuta u 18.35 časova.)</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1:00Z</dcterms:created>
  <dc:creator>Eva Stanojevic</dc:creator>
  <dc:description/>
  <dc:language>en-US</dc:language>
  <cp:lastModifiedBy>Nikola Pavic</cp:lastModifiedBy>
  <dcterms:modified xsi:type="dcterms:W3CDTF">2015-02-0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7850209</vt:r8>
  </property>
</Properties>
</file>